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61BCCBCBA1C02408E6C110F357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61BCCBCBA1C02408E6C110F357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/5Lqn55qE5bm/5ZGK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peS9j+aUueWWhOekvuWMuu+8jOWch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mcgOOAgjwvcD48cD48ZW0+Mi48L2VtPuS6lOW9qeWutuWbre+8jO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Lm+axgueahOaYr+WTgei0qO+8jOS4jeWPmOeah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jwvcD48cD48ZW0+NC48L2VtPuWOn+WIm+eUn+a0u++8jOWNgeWIh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+juS4veWutuWxhe+8jOWBpeW6t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ueOsOe+juWlveeUn+a0u++8jOaWsOWxhSZsZHF1bzvliKsmcmRxdW87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3LjwvZW0+5Y2O5aSP5oi/5Zyw5Lqn77yM56We5bee576O5ZC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OB5bGx77yM5ZOB5rC077yM5ZOB5pmv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yg5om/57uP5YW477yM5Yib5paw55Sf5rS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acuuS8mu+8jOiuqeeUn+a0u+Wkp+WPmOag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pKfoh6rnhLbkurLlr4bmjqXop6bjgII8L3A+PHA+PGVtPjEyLjwvZW0+6Lev6L+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w5Yiw6LWa5Yiw44CCPC9wPjxwPjxlbT4xMy48L2VtPuS/r+eesOWNjuWk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rOS6q+mdkumdkuWutuWbreOAgjwvcD48cD48ZW0+MTQuPC9lbT7kuLrmgqj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vvIzlsL3kuqvlronlsYXkuZDkuJrjgII8L3A+PHA+PGVtPjE1LjwvZW0+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ul5ZOB6LSo56uL5LiW44CCPC9wPjxwPjxlbT4xNi48L2VtPuS6q+S5k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WutuW8gOWni+OAgjwvcD48cD48ZW0+MTcuPC9lbT7lnZDmi6Xln47luIL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kannmbvml7bku6PjgII8L3A+PHA+PGVtPjE4LjwvZW0+57ud54mI5rC05bK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as5pqW5aSP5YeJ44CCPC9wPjxwPjxlbT4xOS48L2VtPuaWh+aYjuWNjuWk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h+aYjuOAgjwvcD48cD48ZW0+MjAuPC9lbT7ln47luILlnKjlj5jvvIzkuJbnlY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5jjgII8L3A+PHA+PGVtPjIxLjwvZW0+5L6/5Yip5Lqk6YCa77yM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veaxgueUn+a0u+WTgei0qO+8jOe8lOmAoOWu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MuPC9lbT7muKnppqjnmoTlrrbvvIzlsL3lnKjljY7lpI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I0LjwvZW0+5Y2O5aSP5Zyw5Lqn77yM562R56aP5LiH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tuWwmuepuumXtO+8jOeugOe6p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7lpI/lnLDkuqfvvIznu5nmgqjpo47pm6jml6DpmLv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ub5LiW5Y2O5aSP77yM5L2O6LCD55Sf5rS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Ng+S4h+Wutu+8jOivmuS/oeWxnuWNjuWk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PpgrvkuLrlj4vvvIzlhbHlm77lpKfkuJrjgII8L3A+PHA+PGVtPjMwLjwvZW0+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a6277yM5a6255qE55CG5oOz5a6244CCPC9wPjxwPjxlbT4zMS48L2VtPuivmu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Ahe+8jOWTgei0qOiAgeWunuS6uuOAgjwvcD48cD48ZW0+MzIuPC9lbT7moqbkuY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v4PkuYvmiYDpgInjgII8L3A+PHA+PGVtPjMzLjwvZW0+6aOO5Y2O5q2j6Iy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YaF5a6J5a6244CCPC9wPjxwPjxlbT4zNC48L2VtPuS8mOWTgeWIh+iO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S6pOiHguaClOi/h+OAgjwvcD48cD48ZW0+MzUuPC9lbT7kuLTmuZbogIz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mtarmvKvpo47mg4XjgII8L3A+PHA+PGVtPjM2LjwvZW0+5oKo55qE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aSp54+R5rm+6aKG6Iiq44CCPC9wPjxwPjxlbT4zNy48L2VtPua5luaY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uhe+8jOW/g+ezu+m+meiEieacm+aXj+OAgjwvcD48cD48ZW0+MzguPC9lbT7noJb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mnoTlu7rlkozosJDnlJ/mtLvjgII8L3A+PHA+PGVtPjM5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p54+R5rm+77yM5p2l6ICF5Y+v6L+944CCPC9wPjxwPjxlbT40M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cmRxdW875YW35LiA5qC877yM5pS55Y+Y55Sf5rS744CCPC9wPjxwPjxlbT40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6queVlO+8jOS4gOaKuea4heaWsOOAgjwvcD48cD48ZW0+NDIuPC9lbT7lsZX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iazmsJHml4/osarmg4XjgII8L3A+PHA+PGVtPjQzLjwvZW0+6YC45oOF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6YK75bGF44CCPC9wPjxwPjxlbT40NC48L2VtPuWwkeaVsOS6uueahOW6nOm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eahOaipuaDs+OAgjwvcD48cD48ZW0+NDUuPC9lbT7ljY7lpI/lnLD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rZHmsLjov5zjgII8L3A+PHA+PGVtPjQ2LjwvZW0+6LaF5YC85oqY5omj77yM6ZmQ5py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0Ny48L2VtPuaxl+awtOa7tOWFpeWNjuWkj++8jOecn+ivm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fjuOAgjwvcD48cD48ZW0+NDguPC9lbT7lsbHmsLTlpKflubPlsYLvvIzlpKnnj5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jgII8L3A+PHA+PGVtPjQ5LjwvZW0+5YirJmxkcXVvO+WxhSZyZHF1bzvkuID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jIflj68mbGRxdW875aKFJnJkcXVvO+OAgjwvcD48cD48ZW0+NTAuPC9lbT7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mt7HmuK/nibnoibLjgII8L3A+PHA+PGVtPjUxLjwvZW0+5Y2D5bm05Y+k56em5r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aSp54+R5rm+44CCPC9wPjxwPjxlbT41Mi48L2VtPuS4gOegluS4gOeTpu+8j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3ruOAgjwvcD48cD48ZW0+NTMuPC9lbT7mi6npgrvogIzlsYXvvIzlv4PmnInngbX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r5Y+X546w5Zyo77yM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v+WcqOael+S4re+8jOS6uuWcqOagkeS4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lsbHlgo3msLTosarlroXvvIznjrDmiL/lr4zotLXlrrbls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yV6aKG6KGX5Yy655Sf5rS777yM6Z2Z5Lqr6YO95biC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Wfjui3qOaXtuS7o++8jOS4gOWihemJt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sr7ljY7lnLDmrrXvvIznrqHlrrbniankuJrvvIzlnZDmi6XljY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GF57mB5Y2O5LmL5LiK77yM6ZiF55ub5LiW5LmL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xquWuheiJr+aZr++8jOe+jua7o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ovovbTkuYvkvZzvvIznlZnnu5nmjJHliZTnmoT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Y2H5YC877yM5bm05bm05YW05pe644CCPC9wPjxwPjxlbT42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tOS5i+S9nO+8jOS7iuaXpeW3qOeMruOAgjwvcD48cD48ZW0+NjUuPC9lbT7nqb/oto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luq3pmaLvvIzmhJ/lj5fmtbfnmoTlsIrotLXjgII8L3A+PHA+PGVtPjY2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qn77yM5oOF5pqW5LiH5a6244CCPC9wPjxwPjxlbT42Ny48L2VtPua1t+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+iNiee7v++8jOaCoOeEtuWcqOaIkeWutuOAgjwvcD48cD48ZW0+NjguPC9lbT7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gqDmiazvvIzmrL7mrL7ogIzmnaXjgII8L3A+PHA+PGVtPjY5LjwvZW0+5bGx5rC0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6Iez5p6B44CCPC9wPjxwPjxlbT43MC48L2VtPuW+gOWuveS6huS6q++8jOiH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a6kOW6lOW4guWKoOaOqOOAgjwvcD48cD48ZW0+NzEuPC9lbT7prYXlipv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hJ/mlrDnlJ/mtLvjgII8L3A+PHA+PGVtPjcyLjwvZW0+55G25rGg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aSp54+R5rm+44CCPC9wPjxwPjxlbT43My48L2VtPumDveW4gue6r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FqOaOpeinpuOAgjwvcD48cD48ZW0+NzQuPC9lbT7mmI7mnIjmiL/mupDlh6D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j5HnjrDmiL/ku43lnKjllK7jgII8L3A+PHA+PGVtPjc1LjwvZW0+5Y2O5aSP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2O5aSP5Lq66YCg44CCPC9wPjxwPjxlbT43Ni48L2VtPuS6suaJi+aRh+WH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sui6q+aEn+WPl+S8mOaDoOOAgjwvcD48cD48ZW0+NzcuPC9lbT7mlLnlloTkurr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kurrnlJ/jgII8L3A+PHA+PGVtPjc4LjwvZW0+5Y+W6IiN5LmL6Ze077yM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aSn5Z2q5bGC77yM5aSn6Z2i56ev44CCPC9wPjxwPjxlbT43OS48L2VtP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6p++8jOWPquS4uuW/q+S5kOeUn+a0u+OAgjwvcD48cD48ZW0+ODAuPC9lbT7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vvIzljY7lpI/lnLDkuqfjgII8L3A+PHA+PGVtPjgxLjwvZW0+5bGF5L2P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6aqE5YKy44CCPC9wPjxwPjxlbT44Mi48L2VtPuaOqOW8gOe+juWKoOS5i+eql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eci+a1t+i4j+a1queahOW/g+aDheOAgjwvcD48cD48ZW0+ODMuPC9lbT7ms7Hms7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sYXogIXmnInlrrbjgII8L3A+PHA+PGVtPjg0LjwvZW0+5L2N572u5aaC5q2k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eq54S25L6/5Yip44CCPC9wPjxwPjxlbT44NS48L2VtPuiThOWKv+WNj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aYjuWkqeOAgjwvcD48cD48ZW0+ODYuPC9lbT7llYbliqHotoXlm73nlYz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aLmnKrmnaXjgII8L3A+PHA+PGVtPjg3LjwvZW0+57uZ5a625Lq6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4OC48L2VtPuS4gOatpeWIsOWihe+8jOWFkeeOs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kuPC9lbT7lpI3lvI/lpKfnqbrpl7TvvIzmu6HotrP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oqbjgII8L3A+PHA+PGVtPjkwLjwvZW0+5Y2T6LaK55qE5ZOB6LSo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PC9wPjxwPjxlbT45MS48L2VtPuWNjuWkj+WcsOS6p++8jOWutuWxhe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phofnhp/kuIfosaHvvIzlsIrltIfmma/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+h6KiA56yD6KGM77yM5q2l5q2l5Li66LWi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W5tOWNjuiZmuW6pu+8jOWNtOacieS4gOWiheWPr+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ronlsYXkuI3kuIDoiKzvvIzor7fpgInljY7lpI/lnLD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W86JOE5aSp5Zyw54G15rCU77yM5oSf5Y+X6Iez5bCK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8mOWKv+axh+iBmu+8jOaKlei1hOWNh+WAv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jLrmlLnlloTpmr7vvIzmnInor7flpKnnj5Hmub7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bGx55Sf5rS777yM6auY6LS15LiN6LS144CCPC9wPjxwPjxlbT4xMDAuPC9lbT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rHlm63vvIznq4vkvZPmg4XosIPvvIzlrrblrrbkuqvmnI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i2iuWcqOi6q++8jOaCoOeEtuWcqOW/g+OAgjwvcD48cD48ZW0+MTA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A5ZCO5py65Lya77yM5oqT5L2P5oqV6LWE5pe25py6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nvo7lgL7lv4PkuIDkuIvvvIzmuKnmmpbkuIfmiLfljYPlrr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oembhe+8jOaAoeaZr++8jOa4qemmqO+8jOiHqueEtu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ZOB5qW85a6H77yM57yU6YCg57K+5b2p5Lq655Sf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miYvljY7lpI/lnLDkuqfvvIzmuKnppqjnlJ/mtLv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LrOaPveWjrumYlOWxsea5lu+8jOWwveS6q+aCoOeEt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Y+g57+g56m66Ze077yM5oKg5oKg5aSp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lhaXkvY/lpKnnj5Hmub7vvIzlm57lvZLlpKfoh6r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PkSZsZHF1bzvmub4mcmRxdW876YeM5aSa5LiA54K544CC5LiN5Y+q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PC9wPjxwPjxlbT4xMTEuPC9lbT7nvJTpgKDkurrpl7TlrqvpmJnvvIzkuqvlj5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lJ/mtLvjgII8L3A+PHA+PGVtPjExMi48L2VtPuWujOe+jueUn+a0u++8jOeUqOW/g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zLjwvZW0+5L2G5oS/5Lq66ZW/5LmF77yM5a6J5bGF5Zyo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oqfmoZDmoJHkuIvvvIzml7blsJ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iejeazqOS4k+S4mu+8jOe8lOmAo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bq35bGF5bGx5rC05LmQ5Lqr77yM5Lyg5a625Y2H5YC85ZOB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mnInov5nmoLfkuIDniYfmuZbmma/vvIznlJ/mtLvnmoTml4vlvov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ZXlvIDpg73nvo7jgII8L3A+PHA+PGVtPjExOC48L2VtPueUn+a0u++8jO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5LjwvZW0+6Z2Z5Lqr6YO95biC57mB5Y2O77yM5paw6ZS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4CCPC9wPjxwPjxlbT4xMjAuPC9lbT7pg73luILpo47mma/vvIzllK/mnInljY7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WFpeS4u+ebm+W6reiLke+8jOS6i+S4muabtO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rex5Y2X6Lev5peB5L2P5a6F77yM5b6u5Yip5oi/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xMjMuPC9lbT7lrrbvvIzov5jlj6/ku6Xlho3muKnppqj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mAieaLqeWNjuWkj++8jOiNo+iAg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Y2O5aSP77yM55So5ZOB6LSo6K+06K+d44CC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Hlk4HlsbHmsrPvvIzlkK/lir/nuYHljY7jgII8L3A+PHA+PGVtPjEy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NjuWkj+WcsOS6p++8jOWNg+eni+alvOebmOawuOetke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Li66YK777yM5a+M6LS16ZW/5Ly044CCPC9wPjxwPjxlbT4xMjkuPC9lb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nLDkuqfvvIznsr7lk4HnrZHlrrbjgII8L3A+PHA+PGVtPjEzMC48L2VtPui3qOi2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ouWutumjjumHh+OAgjwvcD48cD48ZW0+MTMxLjwvZW0+5a6255qE5pS26Je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CG5oOz5oi/44CCPC9wPjxwPjxlbT4xMzIuPC9lbT7nvJjph4foh6rkvaD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7HlnLPjgII8L3A+PHA+PGVtPjEzMy48L2VtPuS+neWxseWCjeawtO+8jOWutuWxh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0LjwvZW0+5ZOB6LSo55Sf5rS777yM5LiO5pe2JmxkcXVvO+Wx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vjgII8L3A+PHA+PGVtPjEzNS48L2VtPuWIm+WNjuWkj+Wkp+WcsO+8jOS8o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DheOAgjwvcD48cD48ZW0+MTM2LjwvZW0+5Li65LqG54i25q+N5bm456aP77yM5o2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e66Lev44CCPC9wPjxwPjxlbT4xMzcuPC9lbT7nlKjmoLnln7ror7Tor5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uoflpKnkuIvjgII8L3A+PHA+PGVtPjEzOC48L2VtPuW7uuetkeaXoOiogO+8j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OsOOAgjwvcD48cD48ZW0+MTM5LjwvZW0+5rip6aao5a625Zut77yM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kuI3kuo/lvoXlrrbkurrvvIznp4HkuqvlrrbkuZD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S48L2VtPuWTgei0qOeUn+a0u++8jOS7juWTgei0qOS6uuWx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yLjwvZW0+5Lqy6L+R5aSq6Ziz77yM5Lqr5Y+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MuPC9lbT7lk4HlkbPliKvmoLfnlJ/mtLvvvIzkuqvlj5fmg6zmhI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heTVs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aHRtbCI+aHR0cHM6Ly9kdWFuanV6aWt1LmNvbS9kdWFuanV6aS90YXk1bDBwZm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61BCCBCBA1C02408E6C110F357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