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181CA6F37468C70ABE2D26B643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81CA6F37468C70ABE2D26B643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eK54S2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5tuS4jeWkjeadgu+8jOWkjea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iHquW3seOAgueUn+a0u+aYr+WNlee6r+eahO+8jOWNlee6r+eahO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Mi48L2VtPuaIkeS7rOWQrOi/h+aXoOaVsO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aXp+i/h+S4jeWlvei/meS4gOeUn+OAgjwvcD48cD48ZW0+My48L2VtPu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S4jeiAgeeahOerpeW/g++8jOaJjeiDveWcqOi/meWWp+Wao+eahOe6ouWw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gOaWueWHgOWcn++8jOeUqOadpeWuieaUvueBtemt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oeeQhuWlveiHquW3seeahOaDhee7qu+8jOS9oOWwseaYr+S8mOmbheeahO+8m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iHquW3seeahOW/g+aAge+8jOS9oOWwseaYr+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nua3oeaziuaXoOS7peaYjuW/l++8jOmdnuWugemdmeaXoOS7p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WlveeahOaKpeWkjeS4jeaYr+avgeaOi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geaOieiHquW3se+8jOiAjOaYr+i/h+W+l+avlOS7luS7rOmDv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imgeacieacgOactOe0oOeahOeUn+a0u+WSjO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ipuaDs++8jOWNs+S9v+aYjuWkqeWkqeWvkuWcsOWGu++8jOWxsemrmO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nOmprOS6oeOAgjwvcD48cD48ZW0+OC48L2VtPuayoeacieS4gOS4qui2s+Wkn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+8jOWwseeci+S4jeWIsOS4gOS4quaYpeWFieaYjuWqm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mavuWFjeimgemBremBh+aMq+aKmOS4juWksei0p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zquawtOa0l+WIt+aClOaBqO+8jOS4jeWmgueUqOW+rueskeWOu+i/juaOpe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AuPC9lbT7kuIDlrpropoHmr4/lpKnkv53mjI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hafplZzlrZDnmoTml7blgJnlsLHkvJrmhJ/op4noh6rlt7Hlpb3nnIv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ExLjwvZW0+5L2g6K+l5LmQ6KeC6LW35p2l77yM6L+Z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LiO5Zub5a2j77yM5pyJ55CG5oOz5LiO6L+c5pa577yM6L+Y5pyJ54Gr6ZSF5ZK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xMi48L2VtPua3oeWumu+8jOS4jeimgei3n+eZveeXtO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Iq+S6uuWIhui+qOS4jeWHuuadpe+8jOWIsOW6leiwgeaYr+eZveeXtO+8j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Gs+aJjeaYr+eOi+mBk++8gTwvcD48cD48ZW0+MTMuPC9lbT7miJDnhp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aHls63nmoTpq5jluqbvvIzkuIDku73kuI3pnIDopoHlr7nliKvkurrlr5/pop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6Hlrprku47lrrnjgII8L3A+PHA+PGVtPjE0LjwvZW0+6L+Z5LiA5YiH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5oiR5LiN5b6X5LiN5reh5a6a5LuO5a6555qE5pS+5omL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YCJ5oup5pS+5byD5a6D44CCPC9wPjxwPjxlbT4xN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WcqOS6juWuveaBleS4juW/mOiusOOAguaHguW+l+WuveaBlemCo+S6m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S8muW/mOiusOmCo+S6m+S4jeWAvOW+l+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oHnhLblsLHosYHnhLbnmoTnrJHkuobvvIzov5nkuKrnrYnlrZfnu4jkuo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obmiYDmnInvvIHlpKnnqbrlvojok53vvIzlpKrpmLPlvojogIDnnLzvvIzmiJHlvoj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LiN5b6X5LiN5om/6K6k77yM5omA6LCT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auY5ae/5oCB77yM5omA6LCT5b+D5bmz5rCU5ZKM77yM5LiN6L+H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Cx5piv6LWi5a6244CCPC9wPjxwPjxlbT4xOC48L2VtPuS4jeaYr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6huS9oO+8jOiAjOaYr+WboOS4uuacieS9oOWcqO+8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aXtuWFieOAgjwvcD48cD48ZW0+MTkuPC9lbT7lj6rmnInooqvkvKT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ogL/ogL/kuo7mgIDvvIzlg4/lv4Plj6PooqvmiLPkuobmoLnliL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nhLbjgII8L3A+PHA+PGVtPjIwLjwvZW0+5reh5a6a5Zyw6Z2i5a+5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2g55qE5LiN5pCt55CG77yM5L2g5b6X5om/6K6k77yM5oiR5Zac5qyi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I5L2V5LiN5LqG5oiR44CCPC9wPjxwPjxlbT4yMS48L2VtPuWlueaDiuaEl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iueEtuOAguS7luS7rOaXqeWwseaIkOS4uuS6humZjOeUn+S6uuOAguacrOWwseS4j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WcqOS5juOAgjwvcD48cD48ZW0+MjIuPC9lbT7liKvlkoz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lj6rog73mjaLmnaXkvaDnmoTlronlv4PvvIzogIzpnZ7miJHnmoT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6ZqP5L6/5Y+R6IS+5rCU5LqG77yM5Y+R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5b6I5LiR77yM6ICM5LiU5b6A5b6A5Lyk5a6z6Lqr6L6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S6uuW+iOmavu+8jOWmguaenOS9oOWvueaJgOacieS6u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WunuivtO+8jOaYr+S6pOS4jeWIsOefpeW/g+aci+WPi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mnaXlsLHmmK/kuIDmrKHml7blhYnnmoTml4XnqIvvvIzlj6rmn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uIXnmoTmt6HlrprvvIzmiY3mnInkuobkurrmt6HlpoLoj4rnmoT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aSp5rCU5oCO5qC377yM57uZ6Ieq5bex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05pyX77yb5LiN566h5a2j6IqC5Y+Y5o2i77yM6K6p6Ieq5bex55qE5YaF5b+D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wPjxwPjxlbT4yNy48L2VtPumhuuWFtuiHqueEtu+8jOS6uueUn+S8mu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+8jOixgei+vuS7peWvue+8jOS4lueVjOS8mua4qeafl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pKnnmoTml6Dlv6fpnaDlv4Pmg4XvvIzkuIDkuJbnmoTpmo/lko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rrpmo/mhI/vvIzlv4PlkJHpmLPvvIznlJ/mtLvnmoTkuIDliIfpg7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I5aSa55+b55u+55qE6LW35Zug6YO95piv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oeC5b6X6YCA5bCx5Lya6LaK5pCF6LaK5aS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/g+mdmeWmguawtO+8jOaJjeiDvei/nOemu+a1ruWNju+8jOi/nOemu+aer+e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+WRs++8jOWcqOW5s+a3oeS4reaJvuWIsOeUn+a0u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nIDmhJrooKLnmoTvvIzlubbkuI3mmK/msqHmnInlj5HnjrD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vvIzogIzmmK/nrKzkuozmrKHlj4jmjonkuobov5v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N5byA77yM5LuA5LmI6YO95piv5LqL77yb5oOz5b6X5byA77yM5Lmf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44CCPC9wPjxwPjxlbT4zMy48L2VtPuaIkeWPqueci+aIkeaJgO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IkeaJgOayoeacieeahOOAgjwvcD48cD48ZW0+MzQuPC9lbT7nlJ/lkb3mnK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I7mt6Hms4rvvIzlroHpnZnml7bmi6XmnInkuIDku73nnb/mmbrvvIzmt6Hms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IDku73ku47lrrnjgII8L3A+PHA+PGVtPjM1LjwvZW0+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aSx5Y6755qE77yM5Y+v6IO95Zyo5p2l55qE6Lev5LiK77yb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+v6IO95Zyo6LWw55qE6YCU5Lit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pOmdnuiHquW3seacieS/oeW/g++8jOWQpuWImeS4jeiDveW4pue7meWIq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HquW3seS/oeacjeeahOS6uu+8jOaWueiDveiuqeWIq+S6uuS/o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nKjkuJbvvIzlhYjooqvliKvkurrnrJHnrJHvvIz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iKvkurrvvIznhLblkI7lsLHlkKvnrJHkuZ3ms4n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z5ZaE77yM5bCx5piv5a+555Sf5rS75LmQ6KeC77yM5a+55bel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L5Lia5YW05aWL44CCPC9wPjxwPjxlbT4zOS48L2VtPuWTrei/h+W3suaIk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iueEtuS4jeeVj+Wwhuadpe+8jOWBmuS6uuiusuivneWkqua7oe+8jOaAu+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+8jOaIkeWwseaYr+S4gOWCu+WtkOWRteWRt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q3lnLDov73msYLvvIzml6DluLjlgZrluLjmg7PvvIznu4jnq5/lpoLlubvlpo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gqzkurrph4rnhLbvvIzmlL7kuIvkuIDliIfmrLLmn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6L+Z5qC355qE5Lq677ya5aSW6KGo5bmz6Z2Z5aaC5rC0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a6a5aaC5bGx77yBPC9wPjxwPjxlbT40Mi48L2VtPuS5n+iuuOS4gOS4quS6u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Vv+eahOi3r++8jOe7j+WOhui/h+eUn+WRveS4reaXoOaVsOeqgeWmguWFtuad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SjOiLjeWHieaJjeS8muWPmOeahOaIkOeGn+OAgjwvcD48cD48ZW0+NDM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4/lpKnlpb3lv4Pmg4XjgILllK/kuIDkuI3lj5jnmoTmmK/mr4/lpKnmmrTppa7mmrT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sYXnhLbmsqHlj5jljJbjgILnnJ/mmK/mk43om4v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5bim5L2g5pWj5q2l77yM5q+P5aSp5L+d5oy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Gl5bq355qE5oiR55qE5a6d6LSd44CCPC9wPjxwPjxlbT40NS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jeadgu+8jOaJi+aPoeeahOWkque0p++8jOS4nOilv+S8muei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WvOOAgjwvcD48cD48ZW0+NDYuPC9lbT7nu4/luLjnrJHvvIzlrabkvJrlkJH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/nmoTkurrnp7Dlk6XvvIzku6Xkv53mjIHlubTovbvlv4Pm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bCx566X5rC05Lit5pyI44CB6ZWc5Lit6Iqx77yM5paw6Z2S5bm0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eh5a6a77yB5reh5a6a5LmL5ZCO77yM5Li65LmL5aWL5paX77yM5Li65LmL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r+acieWcqOWugemdmea3oeaziueahOW/g+aAg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Wkn+i1sOi/keS6uuaAp+S5i+ecn+ato+acrOa6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opoHmr4/lpKnpg73kv53mjIHlpb3lv4Pmg4XvvIzkuI3nrqHmmbT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pKnvvIzkuI3nrqHoh6rlt7Hnu4/ljobkuobku4Dku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62J5b6F5pq06aOO6Zuo6L+H5aKD77yM6ICM5piv5a2m5Lya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Ye65pyA576O55qE6Iie5ae/44CCPC9wPjxwPjxlbT41MS48L2VtPuS4jee7j+W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uejqOmavu+8jOWTquadpea+hOaYjuW5s+mdmeeahOW/g+a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opoHlv4PmmK/mmbTmnJfnmoTvvIzkurrnlJ/lsLHmsqHmnInpm6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iN5LiO5b6X77yM5peg6Z2e5LiA56eN6L2u5Zue77yM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6YeK54S25LqG44CCPC9wPjxwPjxlbT41NC48L2VtPuS4jeeuo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r+aAjuagt+eahOS4jeeUmOW/g++8jOeOsOWcqOS5n+S+neaXp+a3oeeEt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pl63kuIrnnLznnZvvvIzmuIXnkIb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ljrvvvIznlKjlv4PnlJjmg4XmhL/nmoTmgIHluqb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nmoTnlJ/mtLvjgII8L3A+PHA+PGVtPjU2LjwvZW0+55So5a6J6K+m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7qv57K5552A55Sf5rS755qE5oOF6LCD77yM55So5riF6ZuF5oGs5reh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yU57uO552A55Sf5ZG955qE5YaF5ra144CCPC9wPjxwPjxlbT41Ny48L2VtPuimg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juenr+aegeeahOW/g+aAgeWOu+mdouWvueS6uueUn+OAguS4jeW/heS7s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puaYr+mjjuaZr+OAgjwvcD48cD48ZW0+NTguPC9lbT7miJHopo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vvIzku7vliqHmmK/mr4/lpKnkv53mjIHlpb3lv4P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mL5Z2m54S277yM5aSx5LmL5reh54S277yM6aG65YW26Ieq54S277yM5Lq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PC9wPjxwPjxlbT42MC48L2VtPuWPquimgeaIkeS7rOS7peWdmu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MkeaImO+8jOerreWwveWFqOWKm+WcsOWvu+aJvuWHuui3r++8jOW/heeEtu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jEuPC9lbT7nl5voi6bmnaXkuobmraPop4b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kuobkuqvlj5flroPvvIzmjIHmnInlubPluLjlv4PvvIzlgZrkuIDkuKr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Yeh5LqL6aG65YW26Ieq54S277yM55yL5by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b77yM5aSx5oSP5pe25reh54S277yM5b6X5oSP5pe25Z2m54S2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b6X5aSa44CCPC9wPjxwPjxlbT42My48L2VtPuS6uuWwseaYr+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eEtumHiueEtumHiueEtuS4re+8jOW/mOaOieS6huiHquW3seeahOWIneiht+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HquW3seeahOe+juaipuOAgjwvcD48cD48ZW0+NjQuPC9lbT7nuYHljY7lsJjkuJ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Z7kuo7miJHnmoTmsZ/muZbvvIznu4jkuo7lsIbkuIDku73mt6Hms4rnmoTlv4P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onpnZnvvIzlronkuqvmt6HnhLbnmoTpnZnnvo7jgII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it5pyJ56aF77yM6K6p5b+D5oKf6YeM5pyJ5oSf77yM5b+D6Lev6Ieq5bex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eq5bex6JCl6YCg77yM6L+H5aW95q+P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WZyMmU2Z3M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FmcjJlNmd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81CA6F37468C70ABE2D26B643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