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81B955F3933665CF2B1A76BA11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81B955F3933665CF2B1A76BA11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pWZ6IKy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S4jeaDs+WBmueCueS6i+aDhe+8jOWwseeU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+vui/meS4quS4lueVjOS4iueahOS7u+S9leWcsOaW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VmeiCsueahOenmOWvhuWcqOS6jueDreeIseWtpueUn+OAgeWwiumHje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Ds+aVmeWtpueUn+WmguS9leato+a0vuS4uuS6uu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WFiOS7juiHquW3seato+a0vuS4uuS6uuWBmui1t+OAgjwvcD48cD48ZW0+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xguecn+efpe+8jOWunui3temVv+aJjeW5suOAgjwvcD48cD48ZW0+N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juacgOWdj+eahOWIm+mAoOS6huWOhuWPsu+8jOW5s+W6uOS5i+i+iOWImee5gei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jeaXj+OAgjwvcD48cD48ZW0+Ni48L2VtPueItuavjeimgemAkOa4kOWfueWFu+Wtq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AneiAg+OAgeeLrOeri+ino+WGs+mXrumimOeahOS5oOaDr++8jOW5tueUseatp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qeWtkOeahOS/oeW/g+OAgjwvcD48cD48ZW0+Ny48L2VtPumdnuivu+S5pu+8jOS4jeaY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mgeefpeS6i++8jOmhu+ivu+WPsuOAgjwvcD48cD48ZW0+OC48L2VtPuaEj+iv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VmeiCsueahOWfuuehgOOAgjwvcD48cD48ZW0+OS48L2VtPui4j+mBjeW/g+eU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nku+8jOi4qemAj+W/g+eBteeahOavj+S4gOWvuO+8jOa7oeaYr+WvueaCqO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nInkurror7TvvIzmlZnluIjnmoTnlJ/mtLv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4rlpKnmmK/mmKjlpKnnmoTph43lpI3vvIzmmI7lpKnlj4jmmK/mmKjlpKnnmoTnv7v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osIPogIzlubPlh6HjgILogIzmiJHor7TvvIzkuI3vvIHlnKjmi4Xku7vnj63kuL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DmhJ/lj5fliLDnmoTpgqPku73mtZPmtZPnmoTluIjnlJ/mg4XvvIzlsLHlg4/kuIDl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ubTogIHphZLvvIzotorppa7otorog73kvZPlkbPliLDpgqPoiqzoirPnmoTphZL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bPml6DnqbfjgII8L3A+PHA+PGVtPjExLjwvZW0+5oiR5LiA5Y2D5qyh5Zyw56Gu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p2h5a+M5pyJ6K+X5oSP55qE5oSf5oOF5ZKM576O55qE5riF5rOJ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a2m55Sf55qE5YWo6Z2i5pm65Yqb55qE5Y+R5bG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AqOaXoOaClO+8jOacieW/g+acieaEj+aciei/veaxg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7flgLznmoTmlZnlrabmmK/lrabkuaDmlrnms5XnmoTkvKDmj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S/5oiQ5Li65LiA57yV6Ziz5YWJ77yM5Li65a2m55Sf5bim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WJ5piO5ZKM5rip5pqW44CCPC9wPjxwPjxlbT4xNS48L2VtPuacieaJgOWwneiv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JgOS9nOS4uuOAgjwvcD48cD48ZW0+MTYuPC9lbT7kv6Hku7vmmK/lvIDlkK/lv4Pm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Izor5rmjJrmmK/mnrbpgJrlv4PngbXnmoTmoaXmoo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Yuk5oGz5oGz5bel5L2c77yM5b+r5b+r5LmQ5LmQ55Sf5rS777yM5aCC5a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Ga5Lq644CCPC9wPjxwPjxlbT4xOC48L2VtPuimgeacieW5s+W4uOW/g++8jOaVouWB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6uu+8jOaJjeiDveaVmeWHuuS4jeW5s+W4uOeahOWtpueUn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sr7or5rmiYDoh7Pph5Hnn7PkuLrlvIDvvIzlho3lpJrnmoTlm7Dpmr7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nlrZDvvIzmiJHkuZ/mhL/mhI/vvIE8L3A+PHA+PGVtPjIwLjwvZW0+6LSr5a+S5pu0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a+M6LS15LiN5b+Y56i856mR44CCPC9wPjxwPjxlbT4yMS48L2VtPuaVm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6leS4i+acgOS4uueJueauiueahOiBjOS4mu+8jOS7iuaXpeeahOW4iOW+t+awtOWH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juWkqeeahOWbveawkee0oOi0qOOAgjwvcD48cD48ZW0+MjIuPC9lbT7ooajph4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r5rlrp7lgZrkurrvvIzohJrouI/lrp7lnLDvvIzkuZDmhI/lpYnnj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75rWp54S25LmL5rCU77yM5YyW5aSp5LiL5qGD5p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n+aYn+S7juS4jeWrieWmkuWkqumYs+eahOeBv+eDgui+ieeFjO+8j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yl+S9jeS4iuWwveWKm+WPkeWFieOAgjwvcD48cD48ZW0+MjU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4/lpKnmmK/mlrDnmoTvvIzlranlrZDku6zmr4/lpKnkuZ/mmK/mlr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6p55Sf5ZG95Zyo5r+A5oOF5Lit6Zeq54OB77yM6K6p5LqL5Lia5Zyo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t6L+b6KGM44CCPC9wPjxwPjxlbT4yNy48L2VtPuaVmeW4iOS5i+mtguaYr+W4iO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W+t+S5i+mtguaYr+i6q+ato+OAgjwvcD48cD48ZW0+MjguPC9lbT7mlZnluIj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liJvpgKDlh7rlgLzlvpfoh6rlt7HltIfmi5znmoTkurrjgILlhYjnlJ/kuYv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liJvpgKDlh7rlgLzlvpfoh6rlt7HltIfmi5znmoT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5pyJ5L2g5bCK6YeN5a2m55Sf77yM5a2m55Sf5omN5Lya5bCK6Y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r+mHkeWtkOaAu+imgeWPkeWF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oror77loILov5jnu5nlrabnlJ/vvIzorqnor77loILnhJXlj5H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lhbPplK7lsLHmmK/lhbPms6jlrabnlJ/jgII8L3A+PHA+PGVtPjMy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eu6aKY77yM56CU56m26Zeu6aKY77yM6Kej5Yaz6Zeu6aKY77yM5piv5pyA5aW9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CPC9wPjxwPjxlbT4zMy48L2VtPuaVmeW4iOeahOeIseW/g+aYr+aXoOW9ou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uqeaIkeS7rOeUqOeIseW/g+mTuuiuvuS4gOadoemAmuWQkeWtpueUn+W/g+eB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eUqOecn+W/g+ecn+aDheiwseWGmeWjruS4veeahOS6uueUn+S5kO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mmK/kuJPkuJrnmoTmlZnogrLlt6XkvZzogIX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op6PlhrPkuI3kuobnmoTpl67popjkuIDogqHohJHnmoTmipvnu5nlrrb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p2f6LWe6K6455qE55uu5YWJ77yM5LiA5Liq5L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iA5qyh6LWe6K6455qE54K55aS077yM6YO95Y+v5Lul5Lyg6YCS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77yM6YO96IO96KGo6L6+5a+55a2p5a2Q55qE5aS45aW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S5i+aJgOS7peS8n+Wkp++8jOWcqOS6juS7lu+8iOWlue+8ieawuOi/nO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eFp+S6ruWIq+S6uuOAgjwvcD48cD48ZW0+MzcuPC9lbT7lj5fov4f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b3lvJXlr7zkvYbpmr7ku6XpqbHkvb/jgII8L3A+PHA+PGVtPjM4LjwvZW0+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55pys5Lu75Yqh5piv5biu5Yqp5a2m55Sf5a2m5Lya55Sf5a2Y77yM6ICM5LiN5pi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a2m55Sf55Sf5a2Y44CCPC9wPjxwPjxlbT4zOS48L2VtPuaVmeS5puWGjemavuaci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te+8jOWtpuivhuWkmumrmOaXoOW+t+S4jeaIkOOAgjwvcD48cD48ZW0+NDA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mK/kuIDnp43pob3lvLrogIzlt6jlpKfnmoTlipvph4/vvIzlroPlj6/ku6XkuLvlr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QxLjwvZW0+5pWZ6IKy5bCx5piv6KaB5Y+R546w5bm2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Ke546J5pyA5YW35YWJ5b2p55qE5LiA6Z2i44CCPC9wPjxwPjxlbT40Mi48L2VtP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s+WIh++8jOWFs+azqO+8jOWDj+WFs+W/g+iHquW3seeahOWtqeWtkOS4gOagt+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eUn+eahOaIkOmVv+OAgjwvcD48cD48ZW0+NDMuPC9lbT7mg7PopoHlrabnlJ/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7TkuobnmoTkurrvvIzmlZnluIjlsLHkuI3og73ot6rnnYDmlZn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YiG6ICV6ICY77yM5LiA5YiG5pS26I63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acgOWkp+eahOW5uOemj+WwseaYr+eci+WIsOWtqeWtkOS7rOWcq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rqnlrabnlJ/mr4/lpKnpg73og73ov5vmraXkuIDngr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mraXkuIDngrnngrnvvIzov5nmmK/miJHnmoTov73msY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57qz5pil56eL5pa55b6X5ZGz77yM5oOF54m15qGD5p2O5LiN6KiA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cqOmbhuS9k+aVmeWtpuS4re+8jOimgeWwveWPr+iDveWkmuWcs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WtqeWtkO+8jOS5n+imgeWwveWPr+iDveWkmuWcsOWwiumHjeavj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vj+S4quWtqeWtkOWvueiHquW3semDveacieS/oe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q5jotLXnmoTlv4PngbXvvIzmiY3og73mnInmraPnm7TnmoTmlZnog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aB54Wn5Lqu5Yir5Lq677yM6aaW5YWI6KaB6Ieq5bex6Lqr5LiK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KaB54K554eD5Yir5Lq677yM6aaW5YWI6Ieq5bex5b+D5Lit6KaB5pyJ54Gr56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4pumihuWtqeWtkOS7rOS4gOWQjOmBqOa4uOmfs+S5k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NTIuPC9lbT7orqnlubzlhL/lm63ph4zlhYXmu6HmlZno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kozmiJDplb/nmoTllpzmgqbvvIzorqnlubjnpo/lg4/oirHlhL/kuIDmoLf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orqnlhbPniLHlpoLkuIDogqHmmpbmtYHmtbjmtqbmr4/kuKrlranlrZ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I8L3A+PHA+PGVtPjUzLjwvZW0+5Lmg5oOv5piv5Zyo55Sf5rS76L+H56iL5ZKM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b2i5oiQ5LiO5Z+55YW76LW35p2l55qE44CC5Lmg5oOv55qE5b2i5oiQ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6Z2g566A5Y2V55qE6YeN5aSN5ZKM5pyJ5oSP6K+G55qE57uD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ahOS4gOeUn+mDveWcqOi3r+S4iu+8jOS4juWFtumAgeWtp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QjeeJjOmei++8jOS4jeWmgumAgeWlueS4gOWPjOiDvei1sOi3r+eahO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DkvY3lpb3ogIHluIjvvIzog5zov4fkuIfljbf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S75pWZ6IKy5pWZ5Lq65Y+Y5rS777yM5q275pWZ6IKy5pWZ5Lq65Y+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cn+ato+eahOaVmeW4iO+8jOaegeWKm+mYsuat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j+S5oOaDr+WPiuS6juWtpueUn+OAgjwvcD48cD48ZW0+NTguPC9lbT7llpzniLH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sLHnrYnkuo7miornlJ/mtLvkuK3lr4Llr57ml6DogYrnmoTml7blhYnmjaLmiJD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vlj5fnmoTml7bliLvjgII8L3A+PHA+PGVtPjU5LjwvZW0+5bel5L2c5ZK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2p5a2Q5Zyo5oiR5b+D5Lit77yM6ICM5oiR5Y+I5Zyo5a2p5a2Q5b+D5Li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Fs+eIseavj+S4gOS4quWtqeWtkO+8jOS7luS7rOeahO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/q+S5kO+8gTwvcD48cD48ZW0+NjEuPC9lbT7lsIblv4Pmr5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IflsoHvvIzluIjnlJ/lhbHlkIzov5vmraXjgII8L3A+PHA+PGVtPjYy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yg57uf77yM5byA5ouT5Yib5paw77yM6K+76ICF5Li65pys77yM5pyN5Yqh6IK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cqOi/h+WkmuWcsOimgeaxguWtpueUn+eahOWQjO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WwveWPr+iDveWcsOWwiumHjeS7luS7rOOAgjwvcD48cD48ZW0+NjQ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poHnlKjlv4PljrvniLHvvIzljrvmlZnogrLlrabnlJ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iN5pu+6LW36Iie55qE5pel5a2Q6YO95piv5a+555Sf5ZG955qE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vj+S4gOS4quWtpueUn+mDveaYr+WlveWtp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iJDlip/lm6DkuLrmiJHlv5flnKj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Q5Lq65L2/6ICF5aiD5aiD5Y+L77yM5pWZ5Lmm6IKy5Lq655Sf55Sf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iumHjeOAgeS/oeS7u+WPr+WhkemAoOWtqeWtkOWBpeW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+8m+a/gOWKseOAgei1j+ivhuiDveW8gOWPkeWEv+erpeaZuuaFp+a9nO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lZnluIjnmoToqIDkvKDouqvmlZnvvIzmmK/lrabnlJ/lgZ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vvIzlrabnlJ/nmoTmsYLnn6XkuIrov5vvvIzmmK/mlZnluIjnmoTkuI3lgKb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cxLjwvZW0+5paw6LW354K577yM5paw5pa55ZCR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5oiQ6ZW/44CCPC9wPjxwPjxlbT43Mi48L2VtPuaIkeaEv+aIkOS4uu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7meWtpueUn+S4gOS7veWFieaYjuWSjOa4qeaaluOAguaIkeaEv+aIkOS4u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mjju+8jOe7meWtpueUn+S4gOS7veaKmueIseOAgjwvcD48cD48ZW0+NzMuPC9lbT7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rnvvIzmnJ3mnJ3luZXluZXvvIzmiJHnlKjniLHpgKDlj6XvvJvkuabmoYzml4H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pHljrvvvIzmiJHnlKjlv4PlhpnkvZzjgII8L3A+PHA+PGVtPjc0LjwvZW0+5YWI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M5YaN5a2m5Lya55+l6K+G44CCPC9wPjxwPjxlbT43NS48L2VtPuiuqeWtpueU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IkeeahOWPjOiCqeS4iu+8jOeci+WIsOabtOWjruS4v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kuKrmlZnluIjlv4Xpobvlr7nnpZblm73kvJjnp4DmlofljJb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loflrZfmt7Hmt7HlnLDng63niLHvvIzlkKbliJnlsLHpkrvkuI3ov5vljr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jrflvpfnnJ/nn6XjgII8L3A+PHA+PGVtPjc3LjwvZW0+54ix5Zyo5bem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z44CC55Sf5ZG95LmL6Lev77yM6Zmq552A5a2p5a2Q5Lus6LWw5LiA56iL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a2k5Y2V5a+C5a+e5oqR5oiW5piv6LiM6LqH5ruh5b+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ihqOaJrOmdoOWktO+8jOS7pem8k+WKseebuOWKqe+8muWkp+aJi+eJteWwj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kOatpeWQkeWJjei1sOOAgjwvcD48cD48ZW0+NzkuPC9lbT7mr4/kuKrlrabnlJ/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6zkuIDml6DkuoznmoTkuJbnlYzvvIzmlZnluIjnmoTotKPku7vlsLHmmK/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kuI7lrabnlJ/lhbHlkIzokKXpgKDov5nkuKrkuJbnlYz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oh6rlt7HnmoTni6zmlq3lvLrooYzmlLnpgKDov5n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4Ot54ix5a2m55Sf77yM6L+Z5piv5LiA5Lu25LiN5a655piT5YGa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6ICM5L2g5b+F6aG76LWw6L+R5a2m55Sf77yM5LqG6Kej5a2m55Sf77yM55CG6Ke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N6IO95YWz5b+D5a2m55Sf77yM54ix5oqk5a2m55S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+t+acjeS6uu+8jOS7peefpeaZk+S6uu+8jOS7peeQhuWWu+S6uu+8jOS7p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ODIuPC9lbT7nlKjkuabnsY3mu4vmtqbnnYDoh6rlt7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iorniLHlv4PlpYnnjK7nu5nmr4/kuIDkvY3lrabnlJ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2p5a2Q55qE5b+D55Sw5pKt56eN6KGM5Li677yM5Y+v5Lul5pS26I635Lmg5o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Lmg5oOv77yM5Y+v5Lul5pS26I635oCn5qC877yM5ZOt5pKt56eN5oCn5qC8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26I635ZG96L+Q44CCPC9wPjxwPjxlbT44NC48L2VtPuacieS6huecn+ato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i/mOaYr+S4jeWkn+eahO+8m+i/mOimgeaHguW+l+i/kOeUqOWu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DVhNXhvN2dz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g1YTV4bzdnc2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81B955F3933665CF2B1A76BA11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