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6A682E47CD78581A0FE0986DA4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6A682E47CD78581A0FE0986DA4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q65p2l5Zad6YWS55qE5pCe56yR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oue6pumFkualvOatjO+8jO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ivreWkmuOAguWjsOWjsOeQtOmftei1t++8jOmGieW9seiInuWphuWo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oemFkua3oeS6keazou+8jOebuOe6puS5kOi2o+WkmuOAgumjjuWjsOaR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ie+8jOaciOW9seW4pui9u+atjOOAgjwvcD48cD48ZW0+My48L2VtPumBpeWknOazm+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iwgeWQjOmFjOS5iOOAgueQtOWjsOacsemYgei1t++8jOayvemFkuWUseS6k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Ou+W5tOS7iuaXpembqOm7hOaYj++8jOadr+mFkuS4jeWg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WUh+OAgua4heWvkuaDuemGieWPiOS4gOebj++8jOe6teS9v+WNs+WOu+WknO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mBk+Wvkumcsueni+WPtum7hO+8jOaApemXruadpeWP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ua1k+a1k+aeo+mmmemFkuS4ieeil++8jOS9leadpeaEgeiCoOS4ju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ql+WklumbquiKsemjnu+8jOeBq+eCieWwhumFkueFq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S4jeiniemGie+8jOWQjOamu+m8vuWmgumbt+OAgjwvcD48cD48ZW0+Ny48L2VtPuaL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FkuWPmeaXp+ivl++8jOmXsuivneaalumYs+Wwj+eBq+eC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AuuWHoOaXtui/mOW9u++8jOmfpumDjuWPiOe6pumGieaiqOiKse+8jOWv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aiqOmmmembqu+8jOWPiOaYr+S4gOW5tOWlveaXtuWF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+mAouefpeW3se+8jOi/nuadr+mFkuS6puWkmuOAgui/vemjjuWNg+S4h+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mGieaYn+ays+OAgjwvcD48cD48ZW0+MTAuPC9lbT7noqfmsLTmtanmtankupH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rrkuI3mnaXnqbrmlq3ogqDjgILpooTmi4LpnZLlsbHkuIDniYfnn7P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6Xphonlo7bop57jgII8L3A+PHA+PGVtPjExLjwvZW0+5pma5p2l5aSp5qyy6Zu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5peg77yfPC9wPjxwPjxlbT4xMi48L2VtPuebuOe6pum7hOaYj+WQju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+uei1sOOAgui9u+mjjumFkuS4jemGie+8jOaciOWchuaJi+aLi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ZfmtbfngrnlhbXlsIbvvIzpmYbmtbfnqbrngavlnLrjgILmvJTku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5zvvIznuqbphZLluoblip/lpZbjgII8L3A+PHA+PGVtPjE0LjwvZW0+5Zyf54Ku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w576K5byA5L2Q6ZSF44CC6aaZ6aOY5aSp5LiK5Y6777yM5LuZ5a6i5L2g5p2l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inheW+l+iKseWNg+agke+8jOaQuuadpemFkuS4gOW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JPombnlrqLlvbHlpJrvvIzkvbPkuL3oiJ7lqYblq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nkLTlo7DotbfvvIznm7jpgoDllLHlr7nmrYzjgII8L3A+PHA+PGVtPjE3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v5byv5Lik57q16I2J77yM6aG25bKt6YCa57qi6L+c6Ze76aaZ44CC55uY6I2J6IC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YWS77yM5raI6YaJ5raI5b2x5om25aS06Zeu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ciemFkuS7iuacnemGie+8jOaYjuaXpeaEgeadpeaYjuaXp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ub/mnInlub3mnpfvvIzmiJHmnInnm4rlj4vjgILlkJvlrZDpo47ojI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ofljprjgILkvZXku6XkuLrov47vvJ/llK/mnInnvo7phZLjgILojIXlj7DkuI3lpJ/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IXlpLTnrqHlpJ/vvIE8L3A+PHA+PGVtPjIwLjwvZW0+5pyI5LiL5LiA5p2v6YWS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5rWu5LyR44CCPC9wPjxwPjxlbT4yMS48L2VtPuaKiumFkuWAmuilv+alvO+8jO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iOmSqeOAgjwvcD48cD48ZW0+MjIuPC9lbT7kuKTlnZvnu7/omoHmlrDphoX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nuqLms6XlsI/ngavngonjgILlh6DmoJHohYrmooXoibPoirHmnLXvvIzmlbDlpJ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onpm5XlopnjgII8L3A+PHA+PGVtPjIzLjwvZW0+6YWS55uF6Ji45bKB5pyI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aaZ6YaH44CC5pma5p2l56eL6Zuo5biY77yM54Wo6YWS5Ye65p+0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oemFkua3oeS6keazou+8jOebuOmCgOS5kOi2o+WkmuOAgumjjuWjsOaR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ie+8jOaciOW9seW4pui9u+atjOOAgjwvcD48cD48ZW0+MjUuPC9lbT7kuIDmna/mtY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jJrlj4vvvIzlk4Hor43or7votYvor5fkuK3muLjjgILosIjorrrlj6Tku4rnu53lppn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LTlhbbkuK3lv5jng6blv6fjgII8L3A+PHA+PGVtPjI2LjwvZW0+5aSc5pma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6aWu77yM5Lik5p2v55u46YKA56yR6aKc55yJ44CC5pyI6L+H5b2T5aS05LiN55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Li66Iqx54Gv5ZSx6YaJ5ZCs44CCPC9wPjxwPjxlbT4yNy48L2VtPueBr+e6ou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ke+8jOeyiem7m+eskeWjsOWkmuOAgue6pumFkuiJr+WuteWFse+8jOmrmOaci+WwveWF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kuInmna/kuKTnm4/nmb3lubLvvIzpuKHniKrnmb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l5XvvIzpgoDlh6Dlk6Xku6zlnKjlpJbvvIzogIHmnb/nmb3pgIHlla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6Iqx5qCR5LiL5LiA5aO26YWS77yM5LiN6LSf5pil5YWJ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leS7peS4uui/ju+8n+WXpuWVpuWUj+WThuOAg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jtu+8jOWNheW5tOiAgem7hOmFkuOAgjwvcD48cD48ZW0+MzEuPC9lbT7lsoLlsL3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/vvIzlh4zpo47phonmnIjov73jgILkub7lnaTlgJLmtYHovazvvIznrqHku5bmmK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MyLjwvZW0+5oiR5pyJ5LiA5aO26YWS77yM6Laz5Lul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Cb5aSp5aSp6aWu77yM5oGQ5oOK5aSp5LiK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m4o+WRpuWRpu+8jOeip+awtOaymea0suOAgui9r+iNieebiOWyuO+8jOeUsOWOn+eJ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5v+acieayg+mHju+8jOaIkeacieaMmuWPi+OAgumXu+WQm+S8pumfs++8jOS7me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MzQuPC9lbT7ov5jmmK/pnZLnqJ7phZLvvIzmr5TmiJH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rrblr5Lml6Dkurrpob7vvIzlr7nlvbHmiJDkuInkur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JqB5paw6YaF6YWS77yM57qi5rOl5bCP54Gr54KJ77yM5pma5p2l5aSp5qyy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LiA5p2v5peg77yfPC9wPjxwPjxlbT4zNi48L2VtPua1k+a1k+aeo+mmmemF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ieebuOS6suOAguaZmuadpembqOWwh+iHs++8jOeql+WkluWMhuW/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7/omoHmlrDphoXphZLlop7lhbTvvIznuqLms6XlsI/ngavngon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ohYrmooXnuqLloIbmoJHmvJTnp4DvvIznkZ7pm6rnsonnoIzlopnnu47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06aOO5p2q56eL5qCR77yM5a+56YWS6ZW/5bm05Lq677yb6Ya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5Y+277yM6Jm957qi5LiN5piv5p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Yno4MzVlMXA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J6ODM1ZTF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6A682E47CD78581A0FE0986DA4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