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37F25B1C1DCB968C5D493649F7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37F25B1C1DCB968C5D493649F7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S9oO+8mueUn+a0u+i2iuadpei2iuWlve+8jOW5tOm+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2iuWwj++8jOe7j+a1juWGjeW+gOS4iui3ke+8jOWIq+WihemSu+efs+ePoOWu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unemprOeCq+iAgO+8jOaMo+mSseWmguWQjOWJsuiNie+8jOaEn+iniei0vOWlve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S4uuS9oOi/meagt+eahOaci+WPi+mqhOWCsu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eelneS9oOi0oua6kOa7mua7mu+8jOWPkeW+l+WDj+iCpeeMqu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jOWjruW+l+WDj+eLl+eGiu+8m+eIseaDheeUnOeUnO+8jOe+juW+l+WD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lvei/kOi/nui/nu+8jOWkmuW+l+WDj+eJm+avm+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a4qemmqOeahOS4lueVjOmHjO+8jOiBhuWQrOWkp+WcsOeahOelne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0i+a6ouW4jOacm+eahOS4gOW5tO+8jOelneaEv+S9oOeUn+a0u+W/q+S5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OAgjwvcD48cD48ZW0+NC48L2VtPuWygeaciOeahOeZveWPkeiZveeEtueIr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S4pOmsk++8jOWcqOaIkeeci+adpeaCqOWNtOawuOi/nOW5tOi9u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eahOWkp+a1t+mHjO+8jOaCqOWni+e7iOS4juaXtuS7o+eahOWFiOihjOiAheW5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kOmpseOAgueIuOeIuO+8jOelneaCqOiKgu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Yn+WFieijheeCueS9oO+8jOeUqOe+jumFkumZtumGieS9oO+8jOeUqOe+jumj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UqOeDn+iKseeBv+eDguS9oO+8jOeUqOW5uOemj+a3ueayoeS9oO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iuW4neW+iOS5heS6hu+8jOWPquiDveeUqOefreS/oeelneemj+S9oO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YpeiKguacquWIsO+8jOaYpeWkqeeahOiEmu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+S4jeaApeW+heWcsOWQkeaIkeS7rOi1sOadpeOAguaYpeiKguS6hu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mjjuW+l+aEj++8jOS6i+S4muaYpeaEj+aYgueEtu+8jOeIseaDhe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YpeWFieaYjuWqmu+8jOWygeWygeaYpeiJsua7oeWbr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OAguS5n+iuuOWcqOWIq+S6uuecvOS4re+8jOaCq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5s+WHoeWHoeeahOS6uu+8jOS9huaYr+aCqOeahOato+ebtOS4jemYv++8jOa4heat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+8jOS9v+aIkeiupOS4uu+8muaCqOaYr+S8n+Wkp+eahOOAgeS4jeW5s+WH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r+S9oOaKiuaIkeS7jueBq+WcuuaVkei1t++8jOaYr+S9o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+mZouaVkeayu++8jOaYr+S9oOaXoOW+ruS4jeiHs+eahOeFp+aKpOOAguaYpeiK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WQhOS9jeW4iOWChe+8jOelneS9oOS7rO+8muaWsOW5tOW5uOemj+e+jua7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mguaEj+WQieelpe+8jOWlveS6uuS4gOeUn+W5s+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eci+eci+S9oOWPkeadpeeahOefreS/oeOAguacgOi/k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cqOaipuS4reaJvuWIsOS9oOeahOi6q+W9se+8jOS9oOi6q+S4iuaVo+WPk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v+aIkeWmgueXtOWmgumGieOAguaIkeW3suemu+S4jeW8gOS9oO+8jOemu+S4je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uS6sueIseeahO+8jOaWsOW5tO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kuIDmr5vvvIzlm57kuIDmnaHkuZ/kuIDmr5vvvIzkuIDmr5v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liqDotbfmnaXlpb3lpJrmr5vvvIzmlrDlubTliLDkuobvvIzlv43nnYDnl5vlho3m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vvIzpgIHnu5nkvaDvvIHnpZ3kvaDmmKX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piv57uE5oiQ55qE5paH5a2X77yM54ix5piv6L6T5Ye655qE55S15rOi77yM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/5p2v6YaH6aaZ55qE576O6YWS77yM5Zyo5Zac5bqG55qE5pel5a2Q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paH5a2X77yM6L6T5Ye655S15rOi77yM54yu5LiK576O6YWS77yM5oS/5pyL5Y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b+D77yM5paw5bm05b+r5LmQ77yBPC9wPjxwPjxlbT4xMi48L2VtPuaYqOWkq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8mOS7ve+8jOS7iuWkqeebuOWkhOaYr+emj+S7ve+8jOaYjuWkqemHjemAouaYr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+iwiueahOmZiOmFv+aYr+W5tOS7ve+8jOW9vOatpOWFs+W/g+aYr+WkqeWI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aYr+awlOawm++8jOaci+WPi+aYr+eUn+a0u+eahOS4gOmDqOS7ve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MTMuPC9lbT7njKrlubTnpZ3kvaDkuovku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pKnvvIzmgYvkurrkurLlr4bml6Dpl7TvvIzolqrmsLTkuIrkuIfmiJDljY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YXml6DovrnvvIzng6bmgbzmuLrlpoLkupHng5/vvIzpgI3pgaXog5zkvLz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iIXoiIXmlrDlubTlv6vkuZDvvIE8L3A+PHA+PGVtPjE0LjwvZW0+5YyG5Yy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pe26Ze05aaC5rC05peg5b2x6Liq44CC6Iqx5byA6Iqx6LCi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5m96Zuq6aOY6aOY6KaG5LiH54mp44CC5paw5bm05L2z6IqC5YCN5oCd5Lq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pif6auY54Wn5bm456aP5Li044CC56Wd5L2g5YGl5bq35b+r5LmQ5rC4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p+minOiAgeiyjOS4gOWOu+S4jeWkjei/lO+8jO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W/mOWNtOaJgOacieiEkeeDpuOAguW/q+S5kOaVtOijheS4iumYtei1sOWQk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5uOemj+iKseW8gOWunueOsOiHquW3seeahOe+juWlveaEv+acm+OAgu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enr+aegeWQkeS4iu+8jOacieS4quWlvei6q+S9k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mgqjpvKDlubTmlrDmmKXlv6vkuZDvvIH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jlrrbmrKLkuZDvvIHotKLmupDlub/ov5vvvIHlkInnpaXlpoLmhI/vvIHoirHlvI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Hph5Hnjonmu6HloILvvIHnpo/npoTlr7/npqfvvIH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iz5YWJ6YCB5Y675oiR576O5aW955qE5pyf5b6F77yM5pil6aO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oS/77yM5LqR5aSp54K557yA5L2g55qE55Sf5rS777yM55m96bi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2O5Yiw5L2g55qE6Lqr6L6544CC5LiN6IO95Zyo5L2g6Lqr6L655Y20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44CC6ICB5YWs5paw5pil5b+r5LmQ44CCPC9wPjxwPjxlbT4x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KseS4uuS9oOWwveaDhee7veaUvu+8jOW5uOemj+S5i+WFieS4uuS9oOiChuaEj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/g+S5i+aenOS7u+S9oOmaj+aEj+WTgeWwne+8jOelneemj+S5i+ivre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+8jOaYpeiKguWIsO+8jOaEv+S9oOS5kOaXoOi+ue+8jOemj+aXoOWwv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+8gTwvcD48cD48ZW0+MTkuPC9lbT7mlrDlubTliLDvvIzmlrDmmKXliLD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iKvpqoTlgrLvvJvlpLHotKXov4fvvIzliKvlgJLkuIvvvJvpvZD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fngq7vvJvlpb3ov5DmsJTvvIzlpKnkuIrmjonvvJvlkIzliIbkuqvvvIzlpKf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lpb3ov5DpgZPvvIzml6Xml6Xnpo/mmJ/nha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5LiK77yM5oKo5Liw5a+M5oiR55qE5b+D54G177yM5byA5Y+R5oiR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oiR54K554eD5LqG5biM5pyb55qE5YWJ6IqS44CC6LCi6LCi5oKo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w5bm05ZCJ56Wl44CB6aG65b+D6aG65oSP77yBPC9wPjxwPjxlbT4yMS48L2VtP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peiKgueahOmSn+WjsO+8jOiuqeW/q+S5kOmjnuaJrO+8jOeCueS6ruaYpeiKgu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mguaEj+W8pea8q++8jOmAgeWHuuaYpeiKgueahOelneemj++8jOiuqe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YpeiKguWIsO+8jOaEv+S9oOW8gOW/g+ebuOmaj++8jOWQiOWutuasou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gTwvcD48cD48ZW0+MjIuPC9lbT7niLHkurrvvIzov5nkuIDlra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lsLHorqnpo47mjY7ljrvmu6Hlv4PnmoTnpZ3npo/vvIz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lJzonJznmoTmoqblooPvvIznpZ3kvaDmi6XmnInkuIDkuKrngb/ng4LnmoT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L2/5oOz57uZ5rW36LGa5LiA5Liq5ZC744CC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44CC5oiR5oOz57uZ5L2g5LiA5Liq5ZC744CC5L2G6Lev5aSq6L+c44CC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Led5pyJ5aSa6L+c44CC5oiR5Lus5rC46L+c6YO95piv5pyA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44CC5Lqy54ix55qE44CC56Wd5L2g5paw5bm05b+r5LmQ44CC5LqL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5tOS9s+iKguS4jeaUtuekvO+8jOimgeaUtuWPqu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eOsOmHkee6ouWMheWKoOemj+WIqe+8jOmAmumAmuWxnuS6juS9o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S4jemAgeekvO+8jOimgemAgeWPqumAgeefreS/oeaBr++8jOWBpeW6t+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e7n+e7n+i3n+maj+S9oO+8m+W/q+S5kOaWsOW5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mK/kuIDpopfpopfnlJzonJznmoTns5bmnpzvvIzmmK/kuIDmnLXmnLX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g5/ngavvvIzmmK/miJHku6zkuI7niLbmr43lm6LlnIbnmoTml7bliLvvvIHlj4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pZ3npo/lrrbkurrlubjnpo/lronlurfvvIzlsoHlsoH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bm056Wd56aP77yM5LiA5bm05LiA5qyh44CC56Wd56aP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WB5b2S5a6X77yM5YWo5piv5Zac5bqG44CC5paw5bm056Wd56aP77yM6KaB5pyJ5pa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Y+R6Ieq6IK66IWR55qE44CC5pio5aSc6YWd6YW/5LiA5a6/77yM57uI5Lq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d56aP77yM56Wd5L2g5paw5bm05b+r5LmQ77yBPC9wPjxwPjxlbT4yNy48L2VtP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ygeaciO+8jOW3suWwhueItuS6suaCqOeahOmdkuaYpeeEmuWwve+8jOS9humCo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+8jOS7jeWcqOaCqOeahOmineWktOmXquWFie+8jOeItuS6suWcq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+8geaWsOW5tOW/q+S5kO+8gTwvcD48cD48ZW0+MjguPC9lbT7puKH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lv6vkuZDlnKjlv4Ppl7TojaHmvL7vvIzlubjnpo/lnKjlv4PnlLDnm5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nKjlv4PkuK3lvpjlvorvvIzmrKLkuZDlnKjlv4Pph4zlj5Hoir3vvIzpuKHlubT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7PkuovmiJDvvIzml6XlrZDmr5TonJznlJz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t5L+h6ZO65aSp55uW5Zyw77yM5oiR5oCV56Wd56aP5aGe5LiN6L+b5Y67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2g6aKG6auY5Zyw77yM5re35Liq5YmN5LiJ5Lmf5LiN5a655piT77yM5oiR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b+D5aaC5oSP77yM5oOz6KaB5ZKL5Zyw5bCx5ZKL5Zyw77yM5ZWl5LqL6YO9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SP44CCPC9wPjxwPjxlbT4zMC48L2VtPuaWsOW5tOWkqeawlOmihOaKpe+8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Bh+WIsOmHkemSsembqOOAgeW5uOi/kOmjjuOAgembvuOAgeeIseaDhemcsuOAg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6keOAgemhuuWIqemcnOOAgee+jua7oembt+OAgeWuieWFqOmbueOAgeW8g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ug+S7rOWwhuS8tOS9oOaVtOS4gOW5tOOAgjwvcD48cD48ZW0+MzE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g73miorng6bmgbzljrvmjonvvJvkvaDnmoTnvo7kuL3vvIzog73mior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r5nvvJvkvaDnmoTmuKnmn5TvvIzog73orqnlv6vkuZDlgZznlZnvvJvkvaD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ormrKLllpzkuIjph4/vvJvkvaDnmoTpmarkvLTvvIzog73orqnlubjnpo/lgZ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MyLjwvZW0+56Wl6aOO6Zi16Zi177yM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s77yM6byg5bm05paw5pil77yM5pmu5aSp5ZCM5bqG77yM5oGt5Zac5Y+R6LSi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bC95Lqr5qyi5LmQ77yM5YGl5bq35bm456aP77yM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paw5pil5aW96L+Q77yM5LiH5LqL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eahOmSn+WjsOWNs+WwhuaVsuWTje+8jOWNs+WwhuaLieW8gOW6j+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eahOS4gOW5tOaIkeS7rOmjjumbqOWQjOiIn++8jOaNouadpeS4mue7qeaU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aIkeS7rOimgeWGjeaOpeWGjeWOie+8jOaKiui+ieeFjOWIm+mA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hOS9jei6q+S9k+WBpeW6t++8jOWQiOWutuW5uOemj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liLDvvIzmhL/kvaD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onJz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mlrD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1LjwvZW0+5oCA5b+15peg5pWw77yM56Wd56aP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WF5ruh5Zac5oKm55qE5L2z6IqC6YeM77yM56Wd5L2g5bim552A5pil5aSp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ruh5oCA552A5Zac5oKm5ZKM5bm456aP6LWw5LiA5q615paw55qE6Le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5Sc6Jyc5aSa5aSa77yM5bm46L+Q5aSa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suWTjeeahOaYr+mSn+WjsO+8jOi1sOi/h+eahOaYr+Wygeaci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VheS6i++8jOW4pui1sOeahOaYr+W4jOacm++8jOebvOacm+eahO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eahOaYr+elneemj++8jOaEv+aIkeeahOaci+WPi+aWsOeahOS4gOW5tOmHj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mmKXpo47lkLnov5vlubTnmoTpl6jm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uKnmmpbmtozov5vkvaDnmoTlv4PlnY7lhL/vvJvmmKXogZTotLTlnKjlubT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hL/vvIzlkInnpaXpqbvlnKjkvaDnmoTlv4PlnY7lhL/vvJvmmKXoioLnmoTnn63kv6H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TnmoTpl6jmp5vlhL/vvIzmmKXlpKnnmoTnpZ3npo/loavmu6HogIHluIj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vvIE8L3A+PHA+PGVtPjM4LjwvZW0+5paw5pil5aSp5rCU6aKE5oql77ya5YKN5pm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6KW/5YyX5pa55pyJ5pSv56Wo77yM5bGA6YOo5pyJ6YeR5Z2X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25pif576O5YWD6L2s5qyn5YWD77yM6K+35bim5aW96ZKi55uU77yM5aSH5aW96bq7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Y+R6LSi77yB56Wd5oKo5paw5bm05o+Q6ZKx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aKiumHkei0oumTtui0ouWkp+i0ouWwj+i0ou+8jOaxh+aIkOS4h+i0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+8m+eUqOS9oOeahOacneawlOiLseawlOato+awlOWLh+awlO+8jOaNouW+l+S4gOWb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m+aKiuaIkeacgOecn+eahOelneemj+elneaEv+W/g+aEv+iuuOaEv++8jOS4g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lneaYpeiKguW/q+S5kO+8jOWvjOi0tei/nuW5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psbznv4Xnh5Xnqp3lhbvlhbvog4PvvIznlKjmuIXmlrDnqbrmsJTmtJfmtJf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b/ng4LpmLPlhYnmkJPmkJPog4zvvIzmib7nvqTmnIvlj4vllp3kuKrlsI/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vlkqrpgqPmoLfnnaHkuIDnnaHvvIzlv5jljbTovpfovazlsJjkuJbnmoTntK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6ZuB6L+H5peg55eV77yM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JSa6JOd55qE6Imy5b2p77yb6Iqx5byA5peg5aOw77yM5Y+q55WZ5LiL57u/5Y+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Zmq5Ly077yb5oiR55qE56Wd56aP5peg5aOw77yM5Y+q55WZ5LiL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aw5pil5LqL5LqL6aG65b+D5aaC5oSP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8iuWni++8jOaEv+mihuWvvOaCqO+8muW8oOW8gOeskeiEuOiBmuS6uuawlO+8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iEkeacieiJr+iuoe+8jOW8oOW8gOW/g+iDuOWBmueUn+aEj++8jOW8oOW8gOaAgOa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iBmu+8m+elnemihuWvvOaWsOaYpeWkp+WQiemhuuW/g+aEj++8jOi0oua6kOa7mua7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+8gTwvcD48cD48ZW0+NDMuPC9lbT7mmKXoioLlv6vliLDkuobvvIHmiJH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uKbnu5nkvaDmuKnmn5TvvIzorqnmmKXpm6jluKbnu5nkvaDlpqnlqprvvIzorq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nu5nkvaDngb/ng4LvvIzorqnmmKXoirHluKbnu5nkvaDpnZPkuL3vvIzorqnmmKX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vvIzorqnmmKXmoqbluKbnu5nkvaDlpoLmhI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6YCB5Zac77yM5oS/5L2g5b+r5LmQ5bi455u45Ly077yM5bmz5a6J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456aP5bi45aaC5oS/77yM6LSi6L+Q5Zyo6Lqr6L6577yM5pel5a2Q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u0576O5ruh77yM5ZKM6LCQ5Zyo5paw5bm077yM5LiH5LqL5re75qy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aaI5paw5pil5b+r5LmQ77yM5bm456aP5peg6Z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Ns+WwhuWTjei1t++8jOaEv+S9oOWcqOaWsOeahOS4gOW5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NDYuPC9lbT7npZ3kvaDmmKXoioLlv6vkuZD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kuIDlubTlvIDlvIDlv4Plv4PvvIzkuIDnlJ/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lpKnlpKnnsr7npZ7nmb7lgI3vvIzmnIjmnIjllpzmsJT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bTlubTotKLmupDlub/ov5vjgII8L3A+PHA+PGVtPjQ3LjwvZW0+5Lyg6K+0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ul5pyJ5Zub54mH57+g57u/55qE5Y+25a2Q77ya56ys5LiA54mH5Y+25a2Q5piv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4mH5Y+25a2Q5piv5biM5pyb77yM56ys5LiJ54mH5Y+25a2Q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4mH5Y+25a2Q5piv5bm46L+Q44CC6YCB5L2g5LiA5qO16Jaw6KGj6I2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b+r5LmQ77yBPC9wPjxwPjxlbT40OC48L2VtPuaYpeiKguWIsOS6hu+8jOmAg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wtOmluu+8mueZveeZveeahOearuWEv+aYr+e6r+a0geeahOWPi+iwiu+8mu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eWEv++8jOaYr+aXoOWwveeahOWFs+aAgO+8muS4i+mUheWQjuaYr+a1qua8q++8muWS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a4qemmqO+8muWQg+i1t+adpeaYr+eUnOicnOOAguelneaCqOWFqOWutu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kuPC9lbT7nkZ7pm6rmlbLpl6jpl6joh6rlvIDvvIz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ku5nlrqLmnaXvvIzoirHnpZ7mjqjnm4/kvLTlkJvmnaXvvIzlvIDpl6jov47mnaX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lpzvvIHnpZ3kvaDnjKrlubTlpKflkInvvIzlkIjlrrbmrKL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aSP56S85Luq6YKm77yM5paw5pil5paw5rCU6LGh77yM5ouc5bm0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6YeM5oOF5Lmf5pyJ77yM5Y+q6KaB5oOF5oSP5rex77yM5Zad5ZWl6YO95pi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Wd56aP5Yiw77yM5b+D5ruh5oSP5Lmf6Laz77yM5L2g5oiR6Lqr5L2T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m456aP77yBPC9wPjxwPjxlbT41MS48L2VtPuaYpeiKguadpeS4tO+8jOmA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ueUreeuoeWkp+a1t+WGjeWkmuawtO+8jOWkp+WxseWGjeWkmuS8n++8j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muiFv++8jOi+o+akkuWGjei+o+WYtO+8jOS5n+eUreeuoeaLieeZu+acieWkm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cieWkmue0r++8jOaAu+S5i+S9oOacgOe+ju+8jOW/q+S5kOawuOS4je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uKnnnYDpo47nmoTnv4XohoDvvIzov47nnYDmu6HlpK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JLokL3kvaDkuIDouqvnmoTnpZ3mhL/vvJrkuIDlkajkuIPllpzvvIz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oiqzovr7vvIE8L3A+PHA+PGVtPjUzLjwvZW0+5oiR55So6aaZ5Za3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7uZ5YK75LmO5LmO55qE5L2g5Y+R5LqG5LiA5p2h5pqW5ZG85ZG8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pyJ57u157u155qE5oCd5b+144CB5p+U5p+U55qE6Zeu5YCZ44CB55Sc55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YaF5a655bey6K6+572u5Li66ZqQ6JeP77yM5Zue5aSNJmxkcXVvO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jbPlj6/pmIXor7vjgII8L3A+PHA+PGVtPjU0LjwvZW0+5aaC5p6c5L2g6IO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Ziz5YWJ77yM5L2g5oS/5rip5pqW6LCB55qE5b+D77yf5aaC5p6c5L2g6IO95ZC56Y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+I5oS/6IiS5bGV6LCB55qE56yR77yf5Zyo6L+Z5Liq5YGH5pyf6YeM6LC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q677yf5LiN6K665LiW5LqL5oCO5qC35Y+Y5bm777yM6YO956Wd5L2g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paw5bm05b+r5LmQ77yBPC9wPjxwPjxlbT41NS48L2VtPuelneWltuWlt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uS4gOWFg+WkjeWni+OAgeS4h+ixoeabtOaWsO+8m+W5tOW5tOWmguaEj+OAg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m+i0oua6kOW5v+i/m+OAgeWvjOi0teWQieelpe+8m+W5uOemj+WuieW6t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me+8m+erueaKseW5s+Wuie+8jOemj+a7oemXqO+8m+WWnOawl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kupvorrDlv4blubbkuI3lm6Dml7blhYnmtYHpgJ3ogIz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j4vosIrlubbkuI3lm6DlsbHmsLTpmLvpmpTogIzmt6Hlv5jjgILorrD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sLjov5znmoTmnIvlj4vjgILmlrDlubTkuYvpmYXvvIzmga3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nlJ/mtLvlkozlkoznvo7nvo7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pyJ55qE5pWF5LqL6YO96IO957K+5b2p77yM5omA5pyJ55qE57uT5bGA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omA5pyJ55qE5qKm5oOz6YO96IO95a6e546w77yM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5qE5aW96L+Q6YO96IO96aKE566X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R546w77yB5pil6IqC5b+r5LmQ77yBPC9wPjxwPjxlbT41OC48L2VtPua7m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S7o++8jOa+jua5g+WkmuWwkeeyvuW9qe+8m+mdmemdmeWwj+aXpeWtkO+8jOWFheeb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cn+W+heOAguaKiueDpuaBvOaOqeWfi++8jOi3n+W/q+S5kOWQjOi/iO+8jO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aPo++8jOiuqeWBpeW6t+W4uOWcqO+8jOm8oOW5tOWIsO+8jOaEv+S9oOW5uOemj+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iHqueUseiHquWcqO+8gTwvcD48cD48ZW0+NTkuPC9lbT7kuIDlj6X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l67lgJnvvIzlvojovbvvvJvkuIDlo7DlubPluLjlpoLnurjnmoTnpZ3npo/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kZjkuIDpopfmmJ/vvIzph4fkuIDmnLXkupHvvIzoo4XlhaXlubPlronnmoTkv6H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Hnu5nkvaDvvIzorqnlv6vkuZDlpb3ov5Dml7bliLvlm7Tnu5XnnYDkvaD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wLjwvZW0+5paw5pil5L2z6IqC5Yiw77y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q5aW977ya5Yqe5LqL5aSE5aSE6aG655Sf5rS75q2l5q2l6auY77yb5b2p56Wo5py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5aSp5aSp5Lqk77yb5omT54mM5Zy65Zy66IOc5Y+j5ZGz6aG/6aG/5aW9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6buE6YeR5aKZ5LiK6ZW/6ZKe56Wo77yBPC9wPjxwPjxlbT42MS48L2VtPuWA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S5i+mZhe+8jOS4gOmAgeS9oOe8mOWIhueahCZsZHF1bzvnvJ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56Wd56aP5piv5LiA56eN57yY77yb5LqM6YCB5L2g6LSi5rqQ55qEJmxkcXVv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znpZ3kvaDmlrDnmoTkuIDlubTmnInotKLmupDvvJvkuInpgIHlnIbmu6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JnJkcXVvO++8jOaEv+S9oOWutuW6reW5uOemj+WbouWbo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7DpppbmmK/mmKXvvIzkv6/pppbmmK/np4v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ov73pmo/nnYDkvaDvvIHmlrDlubT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ZCv5paw55qE5biM5pyb77yM5paw55qE56m655m9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ouC5Y675bKB5pyI5LmL5bCY77yM6K6p5qyi56yR5ZKM5rOq5rC054ix5LiO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yo5b+D5Lit5Yed5oiQ5LiA6aKX5Y6a6YeN55qE5pm26I6555Cl54+A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m8oOW5tOWIsOWWnOi/jumXqO+8jOm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lneemj++8jOaEv+aCqOaWsOaYpeasouS5kO+8jOS4h+S6i+WmguaEj+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ZvuS6i+mhuuW/g++8jOWQieaYn+mrmOeFp++8jOa3u+emj+a3u+W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/q+S5kOS4gOeUn++8gTwvcD48cD48ZW0+NjUuPC9lbT7mlrDlubT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zpvpnvvIzlrrbluq3lkoznnablpJrlhbTpmobjgILnlJ/mtLvkuYvot6/lpITlpI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iLHmg4Xlj4zlj4znuqLjgILotZrpkrHlpb3mr5TlpKfmsZ/mtozvvIzlrr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qvovbvmnb7jgILkuIDkuJbml6Dlv6flubjnpo/lhbHvvIzngb/ng4LoirHlvI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jI/jgILmga3npZ3kvaDmlrDlubTlv6vkuZDvvIzlpKflkInlpKf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m95LqR5oqY5oiQ56Wd56aP5Li65L2g6YCB6KGM77yM6Ziz5YWJ5Y+g5o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2g5LiK6Lev77yM5oS/5L2g6L276L275p2+5p2+77yM5oS/5L2g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bmz5bmz5a6J5a6J77yM5Zue5a626L+H5bm05Za9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bm06L2777yB576O5ruh6L6b56aP77yBPC9wPjxwPjxlbT42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OsOWcqOa0u+edgOaYr+S4uuS6huS9oOiAjOa0u++8jOS4uuS6huacq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neWuneiAjOa0u+OAguaJgOS7peaIkeS8muWlveWKquWKm+WlveWKquWKm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AgeWphu+8gTwvcD48cD48ZW0+NjguPC9lbT7orqnlubPlronmkK3kuI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v6vovabpgZPvvIzorqnlv6vkuZDkuI7kvaDovbvovbvmi6XmirHvvIzorqn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K7nm67nm7jnnIvvvIzorqnng6bmgbzkvY7lpLTmgoTmgoTotbDmjonvvIzorq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7nkvaDmoLzlpJblhbPnhafvvIzorqnlubjnpo/lr7nkvaDmsLjov5zlvq7nrJH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5LjwvZW0+5paw5bm05aW977yB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a5LiK5bid5L+d5L2R5L2g77yB55yf5Li75YWz5b+D5L2g77yB6I+p6JCo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aB5LqR5b6X5LqR77yM6KaB6Zuo5b6X6Zuo6Iqx5aSp6YWS5Zyw77yM6buE6Ye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3MC48L2VtPuWkqeWcsOS5i+mXtO+8jOavjeeIseacgOe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cgOa3seOAguWygeaciOS5i+S4re+8jOavjeeIseacgOmVv+S5he+8jOavjeeIs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uavjeS6sueahOeIseawuOmTreW/g+S4re+8jOWIu+mqqOS4jeW/m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6sueIseeahOWmiOWmiOi6q+S9k+WBpeW6t+W/q+S5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rDnmoTkuIDlubTvvIznnIvnqpflpJbvvIzmiY3nn6XpgZPpm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prvvJvlv4Pnl5vkuobvvIzmiY3lj5Hop4nmg7PkvaDlpJrmt7HvvJvmn6Xml6X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mlrDlubTmnInlpJrov5HvvJvkurLniLHnmoTvvIzorqnmiJHku6zlnKj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ph4zlgY7kvp3nnYDnrYnlvoXnnYDkuIDkuKrmlrDnmoT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6L+Z5b+r5LmQ5YiG5Lqr55qE5pe25Yi777yM5oCd5b+15aW95Y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ip6aao55Sc6Jyc55qE5pe25Yi777yM56Wd5L2g5pil6IqC6byg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aC5oSP77yBPC9wPjxwPjxlbT43My48L2VtPuaDpuiusOedgOW+gOaXpe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huWPlumCo+a4qemmqOeahOeIseaKmu+8jOaEv+aIkeS7rOaJgOacieeahOaXpeWt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souaso+eahOWWnOaCpuOAguaYpeiKguW/q+S5kOOAgeW5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4rlpJzmiJHku6znm7jlpITkuKTlnLDvvIznjonnsKrpk7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mlq3ljb/ljb/kuYvmg4XvvIzkuKTlnLDkuYvpgaXpmLvkuI3kuobpg47mg4Xlpr7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nkuqbmnInlv4PngbXnm7jnuqbnmoTpuYrmoaXvvIH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YaJ5Y2H55qE5Li56Ziz57uZ5Lq6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77yM5pyd5rCU6JOs5YuD5YWJ6L6J54G/54OC44CC5ZCR552A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L+b5Y+R77yM6Ziz5YWJ5bm456aP5LqL5Lia5YW05pe65YmN6YCU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ZCR5bm456aP5Ye65Y+R77yM5a6e546w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peiKguWwseimgeWIsOS6hu+8jOaPkOWJjeelneaEv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aXtuaXtuWQueaLguS9oO+8jOW5uOemj+eahOmbqOa7tOWbm+Wto+a3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eahOaciOS6ruaciOaciOeFp+iAgOS9oO+8jOWBpeW6t+eahOmYs+WFieWkqe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OAguelneS9oOWkqeWkqeW8gOW/g+OAgeW/q+S5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gIHniLjvvIzkvaDlnKjmiJHlv4PkuK3msLjov5zmmK/mnIDmnInlno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niLbkurLvvIznpZ3mgqjmlrDlubTlv6vkuZDvvIE8L3A+PHA+PGVtPjc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bCx6KaB5ZON6LW377yM5oS/6L+Z5ZCJ56Wl55qE6ZKf5aOw6IO9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5bim5p2l5bmz5a6J44CB5bm456aP44CB5YGl5bq35ZKM5b+r5LmQ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5LiA5bm05Y+I5q+U5LiA5bm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gOW5tOWPiOS4gOW5tOmjjumjjumbqOmbqOOAgueIuOeIuOOA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6huaIkeWRleW/g+aypeihgO+8jOivt+aOpeWPl+aIkeWvueaCqOS7rOa3sea3s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CmeeDreeahOeIseOAguelneeIt+eIt+OAgeWltuWlt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vILkuq7nmoTnqpfoirHotLTmu6HnqpfvvIzlubjnpo/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Ljlup7vvJvngb/ng4LnmoTng5/oirHmraPnu73mlL7vvIznvo7mu6HnmoT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mmKXoioLliLDmnaXlv4PmrKLnlYXvvIznn63kv6HnpZ3npo/lv6vkuZ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gxLjwvZW0+5biM5pyb5oiR55qE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L2T5YGl5bq377yM56yR5Y+j5bi45byA77yB5oiR5Lya5Yqq5Yqb5a2m5Lmg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77yB5LqJ5Y+W5LuW5Lus5qyj5oWw55qE56yR5a65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eTBmNDg3MXJ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kwZjQ4NzFy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37F25B1C1DCB968C5D493649F7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