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B91C499D0D7AE2E599BB4CB565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B91C499D0D7AE2E599BB4CB565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5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6ouaXpeWIneWNh++8jOWFtumBk+Wkp+WF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KB5ZCv6LaFPC9wPjxwPjxlbT4yLjwvZW0+5pil6JqV5Yiw5q275Lid5pa5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Ks5oiQ54Gw5rOq5aeL5bmy44CCJm1kYXNoOyZtZGFzaDvmnY7llYbpmp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kurrnmoTlpKfohJHlkozogqLkvZPkuIDmoLfvvIzlpJrnlKjliJnngb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Jnlup/jgIImbWRhc2g7Jm1kYXNoO+iMheS7peWNhzwvcD48cD48ZW0+NC48L2VtP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Yr+WTuuiCsuW/g+eBteeahOavjeS5s++8jOWQr+i/quaZuuaFp+eahOmSpeWMm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uY5bCU5Z+6PC9wPjxwPjxlbT41LjwvZW0+5pen5Lmm5LiN5Y6M55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4af6K+75rex5oCd5a2Q6Ieq55+l44CCJm1kYXNoOyZtZGFzaDvoi4/ovb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vYbmgqPkuI3or7vkuabvvIzkuI3mgqPor7vkuabml6DmiYDnlK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iInOawtDwvcD48cD48ZW0+Ny48L2VtPuW9k+S7peivu+S5pumAm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YCq5YWD55KQPC9wPjxwPjxlbT44LjwvZW0+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pel5YWJ77yM5q+P5Lq66YO95pyJ5paw5pyf5pyb44CCJm1kYXNoOyZtZGFzaDvk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L3A+PHA+PGVtPjkuPC9lbT7or5rlrp7nmoTkurrlv4Xpobvlr7noh6rlt7Hlroj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nIDlkI7pnaDlsbHlsLHmmK/nnJ/or5ombWRhc2g7Jm1kYXNoO+eIsem7mO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abmmK/kurrnsbvov5vmraXnmoTpmLbmoq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WwlOWfujwvcD48cD48ZW0+MTEuPC9lbT7nmb3lpLTlpoLmlrDvvIzlgL7nm5blpoL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LseS4reS4iuaigeeOi+S5pu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sYLnn6XmrLLnmoTlrabnlJ/vvIzlsLHlg4/msqHmnInnv4XohoDnmoTpuJ/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QqOi/qjwvcD48cD48ZW0+MTMuPC9lbT7kurrml6Dlv6D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q4vkuo7kuJbjgIImbWRhc2g7Jm1kYXNoO+eoi+mikD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lrpzmgJ3nnJ/lk4HmoLzvvIzor7vkuabpobvlsL3oi6blip/lpK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ruWFgzwvcD48cD48ZW0+MTUuPC9lbT7npbjojqvlpKfkuo7ml6Dkv6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CheeOhDwvcD48cD48ZW0+MTYuPC9lbT7lnKjkuJbnlYzmmK/nn63mmo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nn63mmoLnmoTvvIzmiJHku6zmnIDlpb3nmoTmiqXnrZTlsLHmmK/lt6XkvZ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Isei/queUnzwvcD48cD48ZW0+MTcuPC9lbT7kuI3loZ7kuI3mtY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3ooYzjgIImbWRhc2g7Jm1kYXNoO+OAiuWOn+mBk+OAiz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orqjkurrljoznmoTkuIDnp43or53lsLHmmK/lpLHotKXogIX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aVljwvcD48cD48ZW0+MTkuPC9lbT7njq/looPotormmK/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nsr7npZ7otorog73lj5HlpYvliqrlipvjgIImbWRhc2g7Jm1kYXNoO+mDreayq+iL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abmnKzkuIrnmoTnn6Xor4bogIzlpJbvvIzlsJrpobvku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rrnlJ/kuK3ojrflvpfnn6Xor4bjgIImbWRhc2g76IyF55u+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7peaApei0pe+8jOaAneWboOe8k+W+l+OAgiZtZGFzaDsmbWRhc2g75pu+5Zu9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QvueUn+S5n+aciea2r++8jOiAjOefpeS5n+aXoOa2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qE5a2QPC9wPjxwPjxlbT4yMy48L2VtPuS6uumdnuWco+i0pO+8jOWt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i/h+OAgiZtZGFzaDsmbWRhc2g744CK6K6t5L+X6YGX6KeE44C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JgOacieeahOi/h+mUmeS4re+8jOaIkeS7rOacgOaYk+S6juWOn+iwh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kuaVo+OAgiZtZGFzaDsmbWRhc2g75ouJ572X5LuA5a+M56eR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ivu+aXoOebiuS5i+S5pu+8jOeahuaYr+eOqeeJqeS4p+W/l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LGrPC9wPjxwPjxlbT4yNi48L2VtPue7meaIkeS4gOS4quaUr+eCue+8jOaIkeWPr+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csOeQg+OAgiZtZGFzaDsmbWRhc2g76Zi/5Z+657Gz5b63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uuS7peivmuS/oe+8jOS6uuS4jeasuuaIke+8m+WvueS6i+S7peivmuS/oe+8j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IkOOAgiZtZGFzaDsmbWRhc2g75Yav546J56WlPC9wPjxwPjxlbT4yOC48L2VtPuaN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W/g+adpe+8jOS4jeW4puWNiuagueiNieWOu+OAgiZtZGFzaDsmbWRhc2g76Zm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C9wPjxwPjxlbT4yOS48L2VtPuWNg+S7k+S4h+eusemdnuS4gOiAleaJgOW+l++8jOW5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acqOmdnuaXrOaXpeaJgOmVv+OAgiZtZGFzaDsmbWRhc2g76JGb5rSq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acieW4jOacm+iAjOayoeacieihjOWKqOeahOS6uu+8jOWPquiDvemdo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UtuiOt+aJgOW+l+OAgiZtZGFzaDsmbWRhc2g75L2a5ZCN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BmuS9oOWus+aAleeahOS6i++8jOWus+aAleiHqueEtuWwseS8mua2iOW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2X5aSrJm1pZGRvdDvljY7lpJombWlkZG90O+eIsem7mO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l6DotLXml6DotLHvvIzml6Dplb/ml6DlsJHvvIzpgZPkuYvmiYDlrZjvvIz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lrZjkuZ/jgIImbWRhc2g7Jm1kYXNoO+mfqeaEiDwvcD48cD48ZW0+MzMuPC9lbT7k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KXpq5jvvIzpkrvkuYvlvKXlnZrjgIImbWRhc2g7Jm1kYXNoO+OAiuiuuuivr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2V44CLPC9wPjxwPjxlbT4zNC48L2VtPuS6uueUn+iHquWPpOiwgeaXoOatu++8jOeV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eW/g+eFp+axl+mdkuOAgiZtZGFzaDsmbWRhc2g75paH5aSp56W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S9v+eJqe+8jOS4jeS4uueJqeS9v+OAgiZtZGFzaDsmbWRhc2g744CK566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oXkuJrjgIs8L3A+PHA+PGVtPjM2LjwvZW0+5oSP5b+X6JaE5by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Lya6K+a5a6e44CCJm1kYXNoOyZtZGFzaDvmi4nnvZfku4DlpKvliK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mm57GN5piv5YmN5Lq655qE57uP6aqM44CCJm1kYXNoOyZtZGFzaDv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m7c8L3A+PHA+PGVtPjM4LjwvZW0+5LiA5Liq5Lq65aSx6LSl55qE5Y6f5Zug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oCn5qC855qE57y654K577yM5LiO546v5aKD5peg5YWz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vZvpsoE8L3A+PHA+PGVtPjM5LjwvZW0+5ZC+54ix5ZC+5biI77yM5ZC+5pu054ix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prph4zlo6vlpJrlvrc8L3A+PHA+PGVtPjQwLjwvZW0+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m5Lmg5piv5oCd5oOz55qE57uP5bi46JCl5YW777yM5piv5oCd5oOz55qE5peg56m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Jm1kYXNoOyZtZGFzaDvlhojlr5/mtJvlpKs8L3A+PHA+PGVtPjQxLjwvZW0+6Ze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LiN5LiA5a6a6YO95piv6YeR5a2Q44CCJm1kYXNoOyZtZGFzaDvliJflro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mm5bGx5pyJ6Lev5Yuk5Li65b6E77yM5a2m5rW35peg5rav6Iu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CJm1kYXNoOyZtZGFzaDvpn6nmhIg8L3A+PHA+PGVtPjQzLjwvZW0+5aGe57+B5aS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J55+l6Z2e56aP44CCJm1kYXNoOyZtZGFzaDvjgIrmt67ljZflrZAmbWlkZG90O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reOAizwvcD48cD48ZW0+NDQuPC9lbT7kuI3or7vkuabnmoTkurrvvIzmgJ3mg7P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jgIImbWRhc2g7Jm1kYXNoO+eLhOW+t+e9lzwvcD48cD48ZW0+NDUuPC9lbT7nlJ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gqPvvIzmrbvkuo7lronkuZDjgIImbWRhc2g7Jm1kYXNoO+Wtn+WtkD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lpb3vvIzlpJror7vkuabvvIzor7vlpb3kuabjgIImbWRhc2g7Jm1kYXNo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zwvcD48cD48ZW0+NDcuPC9lbT7miJHku6znn6XpgZPnmoTkuJzopb/mmK/mnInpm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nn6XpgZPnmoTkuJzopb/liJnmmK/ml6Dnqbf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aZruaLieaWrzwvcD48cD48ZW0+NDguPC9lbT7lpLHotKXkuYvliY3ml6DmiYDosJP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nKjlpLHotKXnmoTpnaLliY3vvIzosIHpg73mmK/lh6H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uW4jOmHkTwvcD48cD48ZW0+NDkuPC9lbT7kuInlhpvlj6/lpLrluIXkuZ/vvIzljLn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Lrlv5fkuZ/jgIImbWRhc2g7Jm1kYXNoO+WtlOWtkD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Xor4bnmoTlsbHls7DkuIrnmbvlvpfotorpq5jvvIznnLzliY3lsZXnjrDnmoT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lo67op4LjgIImbWRhc2g7Jm1kYXNoO+aLieWQieiIjeWkqz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r7vkuabotorlpJrvvIzlsLHotorlj5HnjrDmiJHku6zmmK/ml6Dnn6X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bquiOsTwvcD48cD48ZW0+NTIuPC9lbT7pnZnku6Xkv67ouqvvvIzkv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vlvrfjgIImbWRhc2g7Jm1kYXNoO+ivuOiRm+S6rjwvcD48cD48ZW0+NTM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opoHlrabkuaDnmoTjgILmrbvnmoTml7blgJnvvIzmiY3mmK/mr5XkuJ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mbWRhc2g7Jm1kYXNoO+iQp+almuWlszwvcD48cD48ZW0+NTQuPC9lbT7kuInkur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miJHluIjnhInjgILmi6nlhbblloTogIXogIzku47kuYvvvIzlhbbkuI3lloT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nkuYvjgIImbWRhc2g7Jm1kYXNoO+WtlOWtkDwvcD48cD48ZW0+NTU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6HnlKjlkozlhbbpkrHmn5zph4znmoTpkp7npajmmK/miJDmraPmr5T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eWklue6szwvcD48cD48ZW0+NTYuPC9lbT7mmJ/mmJ/kuYvngav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h47ljp/jgIImbWRhc2g7Jm1kYXNoO+OAiuWwmuS5puOAizwvcD48cD48ZW0+N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r7vkuabvvIzkuI3mmI7nkIbjgILopoHnn6XkuovvvIzpobvor7vlj7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FieW6rTwvcD48cD48ZW0+NTguPC9lbT7mnKjnp4Dkuo7mnpfvvIzpo47lv4Xm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mbWRhc2g7Jm1kYXNoO+OAiuaXp+WUkOS5puOAizwvcD48cD48ZW0+NTk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J/mnJvnmoTkurrmmK/lubjov5DnmoTvvIzlm6DkuLrku5bku6zmsLjov5zkuI3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mnJvjgIImbWRhc2g7Jm1kYXNoO+iSsuafjzwvcD48cD48ZW0+NjAuPC9lbT7lh7/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hYnvvIzogZrokKTkvZzlm4rvvJvlv43otKvor7vkuabvvIzovabog6TljKHooa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uuOWQjeWljjwvcD48cD48ZW0+NjEuPC9lbT7lrojkv6HnlKjog5zov4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JTjgIImbWRhc2g7Jm1kYXNoO+e9l+aWr+emjzwvcD48cD48ZW0+NjI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Kvmipjno6jpmr7mmK/plLvngrzmhI/lv5flop7lvLrog73lipvnmoTlpb3mnLrkvJ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CuemfrOWlizwvcD48cD48ZW0+NjMuPC9lbT7oi6bpmr7no6jngr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uZ/mr4Hnga3lj6bkuIDkupvkurrjgIImbWRhc2g7Jm1kYXNoO+WvjOWL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DkuKrkuI3ms6jmhI/lsI/kuovmg4XnmoTkurrvvIz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lpKfkuovkuJrjgIImbWRhc2g7Jm1kYXNoO+WNoeiAkOWfu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pITmgqPpmr7kuYvlooPvvIzlpoLpppnojYnkuYvlj5fljovmpqjliJnoiqzo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g4jjgIImbWRhc2g7Jm1kYXNoO+ilv+WfueWwvOWjqzwvcD48cD48ZW0+NjY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K/kvJ/lpKflv4PngbXnmoTlr4zotLXooYDohInjgIImbWRhc2g7Jm1kYXNoO+W8peW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NjcuPC9lbT7lrabkuaDmmK/lirPliqjvvIzmmK/lhYXmu6HmgJ3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jgIImbWRhc2g7Jm1kYXNoO+S5jOeUs+aWr+WfujwvcD48cD48ZW0+NjguPC9lbT7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K/mtozotbfmnJ/mnJvnmoTmioDog73jgIImbWRhc2g7Jm1kYXNoO+eTpuemj+e6s+W+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I3mmK/kuI3og73op4HkuYnvvIzmgJXnmoTmmK/op4HkuYn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4fkuLrjgIImbWRhc2g7Jm1kYXNoO+iwouinieWTiTwvcD48cD48ZW0+NzAuPC9lb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bomZrvvIzkuIfkuovnmoblhYHjgIImbWRhc2g7Jm1kYXNoO+OAium5sOS5i+W3o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IDml6XkuI3kuabvvIznmb7kuovojZLoip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ivqTwvcD48cD48ZW0+NzIuPC9lbT7pnZLlubTml7bnp43kuIvku4DkuYj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lsLHmlLbojrfku4DkuYjjgIImbWRhc2g7Jm1kYXNoO+aYk+WNnO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KnmiY3lsLHmmK/nmb7liIbkuYvkuoznmoTngbXmhJ/vvIznmb7liIbkuY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nmoTmsZfmsLTjgIImbWRhc2g7Jm1kYXNoO+eIsei/queUnz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ogIHlrp7lrp7mnIDog73miZPliqjkurrlv4PjgIImbWRhc2g7Jm1kYXNoO+iOjuWj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jwvcD48cD48ZW0+NzUuPC9lbT7mlqflpLTomb3lsI/vvIzkvYblpJrmrKHnoI3li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73lsIbkuIDmo7XlnZrnoaznmoTlpKfmoJHkvJDlgJLjgIImbWRhc2g7Jm1kYXNoO+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jwvcD48cD48ZW0+NzYuPC9lbT7miY3pobvlrabkuZ/jgILpnZ7lrabml6Dku6X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nZ7lv5fml6Dku6XmiJDlrabjgIImbWRhc2g7Jm1kYXNoO+ivuOiRm+S6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t7HmiYDkuI3mrLLvvIzli7/mlr3kuo7kur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uuivreOAizwvcD48cD48ZW0+NzguPC9lbT7oqIDkuI3kv6HogIXvvIzooYzkuI3mnp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qOWtkDwvcD48cD48ZW0+NzkuPC9lbT7liqHlrabkuI3lpoLliq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mbWRhc2g7Jm1kYXNoO+adqOmbhDwvcD48cD48ZW0+ODAuPC9lbT7kurrnlJ/lnKj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kuLrph43jgILkuIDmga/lsJrlrZjvvIznu53kuI3mnb7lir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tOeOieeroDwvcD48cD48ZW0+ODEuPC9lbT7otbDmraPnm7Tor5rlrp7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lv4XlrprkvJrmnInkuIDkuKrpl67lv4Pml6DmhKfnmoTlvZLlrr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WwlOWfujwvcD48cD48ZW0+ODIuPC9lbT7ntKLlj5bvvIzlj6rmnIn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rlkIjmiY3og73otorlpJrotorlpb3vvIzpgqPlsLHmmK/or7vkua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9muWQj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4bjB0bzdhci5odG1sIj5odHRwczovL2R1YW5qdXppa3UuY29tL2R1YW5qdXppL2ZkeG4wd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B91C499D0D7AE2E599BB4CB565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