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58F1DA8E67F1AC5C7DF25D3EEA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58F1DA8E67F1AC5C7DF25D3EEA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oOz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eahOaXtuWAm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g+eWvO+8jOS4jeWWnOasoueahOaXtuWAmeivtOS7gOS5iOmDve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i3r+S9oOS4jei1sOS4i+WOu++8jOS9o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i+ueeahOmjjuaZr+acieWkmue+juOAgjwvcD48cD48ZW0+My48L2VtPuW/m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6huS4gOWkqe+8jOinieW+l+W+iOe0r++8jOacieaXtuWAmeaDs+aDs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iHquW3semCo+S5iOi+m+iLpu+8jOe0r+WIsOaDs+imgeaUvuW8g+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8g+S5i+WQjuWwhuS8muaYr+S4gOaXoOaJgOacie+8jOWPiOS4jeiDv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acquabvumBh+ingeayiem7mOeahO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rjOaIkeWmguS7iuivneWkmuOAgjwvcD48cD48ZW0+NS48L2VtPuaAleWPqu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peWkjeS4gOaXpeeahOmZquS8tO+8jOa7oeiFlOWFqOW/g+WFqOaEj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i+k++8jOi+k+e7meS4gOenjeWPq+WBmuaWsOmynOaEn+eahOeOqeaEj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aDhe+8jOi/mOaYr+S4jeefpemBk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S6huino++8jOW/g+i2iuaYr+eXm+OAgjwvcD48cD48ZW0+Ny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WwseWDj+aYr+WJquWdj+eDq+Wdj+eahOWktOWPke+8jOWuieaFsOWPq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6n+ivneOAgjwvcD48cD48ZW0+OC48L2VtPuS9oOW+iOe0r++8jOW+iO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imgeWSrOeJmeWdmuaMgeedgO+8jOWboOS4uuS9oOeahOi6q+WQju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eahOWutuOAguaJgOacieeahOmavuWkhOiHquW3seS4gOS4quS6uuaJm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i0o+S7u+OAgjwvcD48cD48ZW0+OS48L2VtPuaIkeWPquiDveawuOi/n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WcqOaIkeacgOa3seeahOW/g+mHjOOAgjwvcD48cD48ZW0+MTA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mlL7kuIvlr7nkvaDnmoTlhajpg6jmiaflv7XvvIzogIzlkI7ooZ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vvIzkupLpgZPkuIDlo7DvvIzlpb3kuYXkuI3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Yir562J5Yiw5LiK55i+5LqG77yM5omN55+l6YGT5byA5aeL5o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S7peS4uuiHquW3seS4gOaXoOaJgOacieaXt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aXtumXtO+8jOaXtumXtOiDveaKmuW5s+S4gOWIh+WIm+S8pO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1geazquOAgjwvcD48cD48ZW0+MTMuPC9lbT7nl5voi6bmnaXmupDkuo7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nmi6nkuYvnl5vmnaXmnaXoh6rkuI3mhL/nu53or4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7q16Ieq5bex5Y6754ix5L2g77yM5a6e5Zyo5piv5LiA5Lu26Z2e5bi457S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uu+8jOS4gOingeWmguaVhe+8jOWGj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TYuPC9lbT7nu4/luLjmg7nmgJLkvaD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Y3mmK/niLHkvaDotormt7HnmoTpgqPkuKrvvIzlj6rkuI3ov4fkuI3mh4L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3LjwvZW0+5LiW55WM5LiK5pyA55eb55qE5LqL5oO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SP6L+Z5Liq5Lq65pe277yM6L+Z5Liq5Lq65bey57uP56a75L2g6ICM5Y6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L2g5b+r5b+Y6K6w5pe277yM5LuW5Y205Y+I5Ye6546w5Zy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6L+Z55Sf5rS777yM5Y205LiO5LuW77yM5YaN5peg5YWz6I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tOWcqOmAnuW8uu+8jOW/g+WcqOaKlemZje+8jOayoe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rOmDveWcqOijheOAgjwvcD48cD48ZW0+MTkuPC9lbT7lv4Pnlr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lv4PkuovljbTml6Dkurror4nor7TvvIzlhaXlpJzlj6rog73mnpXnnYDmt7f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Lzms6rnmoTmnpXlpLTvvIzov57lk63pg73kuI3mlaLlk63lh7rlo7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iN5oOz5b+177yM5oCO5LmI5Lya5omT5o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Zyo5LmO55qE5aSq5aSa77yM5oCd5b+155qE5aSq5LmF77yM6LCB5Ly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55qE6Zeu5YCZ77yM6LCB5Lya6IiN5b6X5LiA5qyh5qyh55qE5Li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S5n+ayoeaciei/meagt+S4gOenjeeIse+8jOS8mu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WvOeXm+WcqOaZtOWknOmHjOWkseWjsOeXm+WTr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mmK/kvaDmvKvmvKvplb/ot6/kuIrvvIzlj6rphY3plJnov4fnmoTlpb3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6Ieq5bex5YGa6Ieq5bex55qE5qKm77yM5Y67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YGa6Ieq5bex5oOz5YGa55qE5Lq677yM5Zug5Li655Sf5ZG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yNC48L2VtPuacieWlveWkmueahOWlveWkmu+8jOmDv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+8jOiHquW3seWNtOaXoOazleihqOeOsOWHuuadpe+8jOS7gOS5i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tpuS8muS6huiZmuWBh+WSjOS8quijhe+8n+WuouingueahOmcgOimge+8jO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umavua1i++8nzwvcD48cD48ZW0+MjUuPC9lbT7msqHmnInkuIDkuKr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/ku6XkuI3mg6fmgrLkvKTnmoTourLol4/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S+5byD5L2g5LqG77yM5Y+v5L2g5Y+I56qB54S25a+55oiR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S6m+ayoeaciei1sOWIsOS4gOi1t+eahOS6uu+8jOmCo+S6m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XpeWtkO+8jOmDveacieWug+eahOmBk+eQ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opoHlgZrkvaDnmoTlv4PohI/vvIzoh7PlsJHmiJHnlrz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pfliLDjgII8L3A+PHA+PGVtPjI5LjwvZW0+5ZCO5p2l6L+Z6aKX5b+D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6qB54S25a6J6Z2Z5LqG5LiL5p2l77yM5Lmf5LiN5YaN5Z2a5oyB5LuA5LmI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G44CCPC9wPjxwPjxlbT4zMC48L2VtPuS7luS7rOWPkeeOsOS7lu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eyvuaJk+mHh+OAgjwvcD48cD48ZW0+MzEuPC9lbT7kvaDnmoTkuJbnlYz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nnIvkuI3liLDmiJHkuZ/lkIjmg4XlkIjnkI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YOP5LqG77yM5YOP5Yiw5q+P6aaW5q2M6YeM5Zac5qyi55qE6K+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w55Sf5rCU55qE54K55LiA5qC377yM5YOP5Yiw5Zac5qyi5Zyo6JyC6Jyc5rC0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p+g5qqs77yM5YOP5Yiw5LiN6IO95aSf5Zyo5LiA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WViu+8jOS9oOW/hemhu+mdnuW4uOWKquWKm++8jOS9oOimge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1t+S9oOeahOS6uu+8jOi4qeWcqOiEmuS4i++8jOeLoOeLoOeivuW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ov5jkvaDpgqPkuKrkurrvvIzlj6rmmK/ml7bku6Plj5jkuo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73lj5jkuobjgII8L3A+PHA+PGVtPjM1LjwvZW0+5oiR5piv5Liq5pei5rex5oOF5Y+I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rex5oOF55qE5pe25YCZ5Zyo5LqO5oiR5LiA5pem6K6k5a6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ZCO6Z2i5Ye6546w5LqG5pu05aW955qE5Lmf5LiN5Lya5pyJ6KeB5by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b+15aS077yM6JaE5oOF55qE5pe25YCZ5Zyo5LqO5peg6K666LCB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o6l5Y+X5LqG546w5a6e77yM5bCx5Lya5a6M5YWo5pat5LqG5b+1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aAu+S8mui/h+WOu+eahO+8jOiuqeaXtumXt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WQp++8gTwvcD48cD48ZW0+MzcuPC9lbT7lm6DkuLr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vvJvlm6DkuLrmh4LlvpfvvIzmiYDku6Xlrr3lr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5qE6Lev77yM5oiR5aW95aW96L+H77yM5L2g5oWi5oWi6LWw77yM6YO9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aIkeS7peS4uumAl+S9oOeskeWws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/mOaYr+i+k+e7meS6huiuqeS9oOWTre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t7HkuI3op4HlupXnmoTpopPojZLmmK/kvJfkurrnmobnn6XnmoTlk4D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Z2a5by655qE5Lq677yM5b+D6YeM6YO95LiA5a6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qb5byx54K577yM5LiA6Kem5bCx56KO77yM5LiA56Kw5bCx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nOmHjOeahOWkqumYs+ayoeWGheS5iOiAgOecvOS6huOAgueZve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/mOWcqOepuuS4reWuiOS+r+edgOOAgjwvcD48cD48ZW0+NDMuPC9lbT7kvaD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ljbTlho3kuZ/lk63kuI3lh7rmnaXvvIznq5/lj6rmnInml6DlpYjkuIDnr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lrp7nmoTkurrnlJ/jgII8L3A+PHA+PGVtPjQ0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Zyw5pa577yM5Lmf5piv5pyA6L2v5byx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efpeS9oOimgeeahOWPquaYr+aci+WPi+eahOa4qeaalu+8jOS9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ecn+eIseOAgjwvcD48cD48ZW0+NDYuPC9lbT7lgYflpoLkvaDpgb/lhY3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ljrvlv43lj5fjgILkuI3og73lv43lj5fnlJ/lkb3kuK3ms6jlrpropoH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ova/lvLHlkozmhJrooKLnmoTooajnjr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6YKj5Liq5aW55Lul5ZCO77yM5oiR5LiN55+l6YGT54ix5pi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qG44CCPC9wPjxwPjxlbT40OC48L2VtPuiKseWKm+awlOWOu+aBqO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Km+awlOWOu+eIseS4gOS4quS6uuWQjOagt+mDveaYr+i+m+iLpu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+iOi+m+iLpueahOWcqOeIseS6hu+8jOaIkeayoeaciemCo+S5iOWkmu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aLv+WOu+aBqOS6hu+8jOaJgOS7peaIkeWugeWPr+mAieaLqea3oeW/m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3qOWkp+eahOWKm+mHj+aKmuW5s+aIkeeahOeXm+iLpu+8jOaKiuS8pOeXle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oOOAgjwvcD48cD48ZW0+NDkuPC9lbT7mkpXnoo7kuobpgqPkupvlm57lv4bvvIzljbT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InkvaDnmoTmoqbjgII8L3A+PHA+PGVtPjUwLjwvZW0+5YGH5aa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yo5LiA6LW35LqG77yM5Lmf6KaB5YOP5Zyo5LiA6LW3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WNlei6q+ayoeS7gOS5iOS4jeWlveeahO+8jOiHs+Wwke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ahOaXtuWAmeWPr+S7peWQjeato+iogOmhuueah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bPkvb/ooqvlhbPlnKjmnpzlo7PkuYvkuK3vvIzmiJHku43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lroflrpnkuYvnjovjgII8L3A+PHA+PGVtPjUzLjwvZW0+54ix5LiK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4m15omL55qE5Lq677yM6L+Z5rOo5a6a5bCx5piv5Liq5YaZ5ruh55y85rO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WF5LqL44CCPC9wPjxwPjxlbT41NC48L2VtPuaIkeaJv+iupOaIke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cqOeIseS9oO+8jOabtOmUmeWcqOebuOS/oeS6hu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h6rku6XkuLrlr7nov5nkuKrkuJbnlYzlvojph43opoHnmoT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Y3liJrliJrlh4blpIfljp/osIXkvaDnmoTlubznq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eR55qE5aSf5b+r77yM5a2k5Y2V5bCx5oqT5LiN5L2P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7Sv55qE6LeR5LiN5Yqo77yM5a2k5Y2V5LiN5Lya77yM5a6D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LiK5L2g44CCPC9wPjxwPjxlbT41Ny48L2VtPuaAu+acieS4gOWkqe+8jO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/h+WOu+eahOS8pOeXm+W+rueskeOAguS9oOS8muaEn+iwouemu+W8g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mFjeS4jeS4iuS9oOeahOeIseOAgeS9oOeahOWlveOAgeS9oOeahO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7iOeptuS4jeaYr+WRveWumueahOmCo+S4quS6uuOAguW5uOWlveS7lu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nlJ/miJHku4DkuYjpg73mlL7lvIPkuobvvIzmg5/ni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kvaDjgILku4rnlJ/kvaDku4DkuYjpg73msqHmlL7lvIPvvIzmg5/ni6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U5LjwvZW0+5Zac5qyi77yM5Yqq5Yqb5Y205peg546p6ICN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5ay5oOr77yM6Lqr57Sv44CC5Zac5qyi77yM546p6ICN5Y205LiN5Yqq5Yqb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b77yM5b+D57Sv44CC5Yqq5Yqb55qE546p6ICN6ICM5LiN5Zac54ix5YiZ5bGe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+x57Sv44CCPC9wPjxwPjxlbT42MC48L2VtPuS4jeimgeS4uuaXp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qui0ueaWsOeahOecvOazquOAgjwvcD48cD48ZW0+NjEuPC9lbT7mior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Dngrnnm5Dpo47lubLvvIzogIHnmoTml7blgJnmi7/mnaXkuIvphZLvvIzmuJDmu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sIbmnInlhbPkuo7kvaDnmoTlm57lv4bmi7/mnaXlk4HlsJ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5+c5oyB5reh5a6a55qE546w5Zyo77yM6YO95pyJ5LiA5Liq5b6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p55yf55qE5pu+57uP44CCPC9wPjxwPjxlbT42My48L2VtPuS6uueUn+S6i+WwkeWI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+8jOiogOWwkeWImeeluOWwke+8jOmjn+WwkeWImeeXheWwke+8jOassuWwkeWImeW/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iJHotbDov4fmnIDplb/nmoTot6/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vvIzllp3ov4fmnIDoi6bnmoTphZLvvIzmmK/kvaDnmoTllpz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f5oOF5b6I5b6u5aaZ77yM5rKh5pyJ5LqG54ix5oOF5Lmf5LiN5YaN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aIkeS7rOWni+e7iOWtpOeLrO+8jOWPqumcg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jemcgOimgeebuOeIseOAgjwvcD48cD48ZW0+NjcuPC9lbT7kuZ/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g7PopoHmlL7lvIPkuobvvIzkvYbmmK/lroPlnKjmiJHouqvkvZPnmoTmn5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ZnkuIvkuobnlrznl5vnmoTmhJ/op4nvvIzkuIDmg7PliLDlroPkvJrmsLjov5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pDpmpDkvZznl5vvvIzkuIDmg7PliLDku6XlkI7miJHnnIvlvoXkuIDliIfnmoT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pgqPkuIDngrnnlrznl5vogIzlj5jlvpfmmpfmt6HkuobvvIzmiJH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iLHlpbnvvIzmmK/miJHlgZrov4fnmoTmnIDlpb3nmoT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m055qE5pe25YWJ5oqs6auY5LqG5aS06aG25LuT55q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j5Y+I5LiA5a2j55qE6Zuo5rC05Yay5Yi35LqG6ISa5bqV5re35Lmx55qE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77yM5aSp5YWJ6YCD56qc44CC5L2g6K+077yM5LiW55WM5Lya5LuO5q2k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g5aOw5LmI77yfPC9wPjxwPjxlbT42OS48L2VtPueci+i/h+WkquWkmueahO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acgOWQjumDveaYr+W6lOS4uuWQhOiHqumDvee0r+S6hu+8jOaJgOS7peW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v5jmmK/llpzmrKLkvaDvvIzlj6rmmK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LnnJ/nmoTntK/kuobjgII8L3A+PHA+PGVtPjcx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q6Lev5Y+j77yM5q+P5qyh5Zyo5YGa6YCJ5oup55qE5pe25YCZ77yM5oi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6ZSZ6K+v55qE6YCJ5oup5Lya6K6p5L2g55qE5Lq655Sf5LiA55u05Zyo5YG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e25YWJ6KKr5raI56Oo5q6G5bC977yM5b+D5Lmf6LaK5p2l6LaK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WAme+8jOaIkeS7rOW/hemhu+mXreS4iuWYtO+8jOaUvuS4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Jv+iupOaYr+iHquW3semUmeS6huOAgui/meS4jeaYr+iupOi+k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zMuPC9lbT7oi6Xoh6rlt7HkuI3lgZrlh7rkuIDngrn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mg7Pmi4nkvaDkuIDmiorpg73kuI3nn6XkvaDnmoTmiYvlnKj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Oz56a75byA55qE5Lq65LuO5LiN57y65YCf5Y+j77yM5oS/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Lmf5LiN6ZyA5oy955WZ44CCPC9wPjxwPjxlbT43NS48L2VtPuiuuOWk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eahOS6uu+8jOW+gOW+gOS8muS4gOWOouaDheaEv+WcsOi/h+WIhuWkuOWkp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lveS6i++8jOS7juiAjOS6p+eUn+S6hui/h+WIhuS5kOingueahO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jp/mnKzmmK/mg7PlnKjkvaDouqvovrn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lj6/mmK/pgYfop4HkvaDlt7Lnu4/oirHlhYnmiJHmiYDmnInov5D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ov5DmsJTlj6/ku6XlnKjkvaDouqvovrnpmarkvLT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mA6LCT55CG6Kej77yM5bCx5piv5Li65a+55pa555qE6L+H6ZS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6IO95o6l5Y+X55qE55CG55Sx6ICM5bey77yM5Y+v55yf55u45pyq5b+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Kj5qC344CCPC9wPjxwPjxlbT43OC48L2VtPuivneaYr+ehrOaSkeedgOivt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Yr+i9rOi6q+WQjua1geS4i+OAgueIseWPr+S7peS4jeinge+8jOS9huaAu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wiumDveS4jeimgeOAgjwvcD48cD48ZW0+NzkuPC9lbT7mmK/lkKbkvaDkuZ/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KjoqIDkuI3nlLHoobfnmoTor53or63vvIzpgLzotbDmnID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6zoh6rlv4Pnl5vjgII8L3A+PHA+PGVtPjgwLjwvZW0+5Y+v56yR55qE5piv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oiR6L+Y54ix5LqG5L2g5aW95aSa5bm077yM5L2g5Y205LuO5pyq5ZCs6Z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uuS6huetieS9oO+8jOaIkemUmei/h+S6hueti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oqbkuIDnqIvvvIzphpLkuIDnqIvvvIzlj6rkuLr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nm7jpmpTkuIfph4zvvIzpmr7lnIbku4rnlJ/moqbvvIzlraTlpJznm7jlr7n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kuIrkuIDlsYLjgILkuI3nn6XmmK/niLHvvIzlj6rop4nlv4Pnl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sZjlvY2xoN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bGY5b2NsaDR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58F1DA8E67F1AC5C7DF25D3EEA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