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FF9789E0A381B13DA5B560F3F8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F9789E0A381B13DA5B560F3F8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3n+iHquW3seivtOWjsO+8jOWvueS4jei1t+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yoeWtpuS8mueIseiHquW3seOAgjwvcD48cD48ZW0+Mi48L2VtPuaUt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uW8seaRhuWHuuS9oOeahOmcuOawlO+8jOWcqOS9oOi3jOWAkueahOaXtuWAme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WkmuW+l+aYr+eci+S9oOeskeivneOAgjwvcD48cD48ZW0+My48L2VtPu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HquW3seeahOmHjuW/g++8jOS5n+i+nOi0n+S6huabvue7j+WOhueahOiLp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mBk+eQhuS6uuS6uumDveaHgu+8jOWwj+aDhee7quWN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HquaOp+OAgjwvcD48cD48ZW0+NS48L2VtPuaEv+i/nOihjOS6uumDveeci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aEv+W9kuadpeiAhee7iOetieWIsOacgOe+jueahOmjjuaZr+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iDveWunueOsOS4gOWIh++8jOS9huWug+iDveWRiuivieS9oO+8jO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TqumHjOOAgjwvcD48cD48ZW0+Ni48L2VtPumdoOWutumHjO+8jOS9oOWPr+i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FrOS4u+OAgumdoOeUt+S6uu+8jOS9oOWPr+iDveS8muW9k+S4iueOi+Wmg+OAgu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jeiDveW9k+S4iuWls+eOi+OAgjwvcD48cD48ZW0+Ny48L2VtPui2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iEkeWPkeeDre+8jOaIkeS7rOimgeS4jemhvuS4gOWI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unuaEj+eahOaci+WPi++8jOS4jeS8mumUpuS4iua3u+iKse+8jOWNtOiDv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jOiZmuaDheWBh+aEj+eahOaci+WPi++8jOWPquS8mueUnOiogOWThOm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quS9oOmXr+WFs+OAgjwvcD48cD48ZW0+OS48L2VtPueDremXueWPqu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Al+WTge+8jOiAjOaSkei1t+S9oOS6uueUn+eahOaYr+aVtOS4q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lipvmsJTlpLHmgYvvvIzkuI3lpoLliqrlipvotZrpkr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mrbvkuI3kuobvvIzmsqHmnInpkp7npajmiY3kvJrllYrjgILlsJHkuID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IDngrnliqrlipvjgILkvaDmg7Pov4fnmoTpgqPnp43nlJ/mtLvvvIz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KPvvIzkvaDmmK/miJDlubTkurrkuobjgII8L3A+PHA+PGVtPjExLjwvZW0+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ey5LmF55qE56eY5a+G77yM5oiR5Lus5oS/5oSP6K+05Ye65p2l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5Lus6KKr55CG6Kej77yM6KKr5rip5p+U5Lul5b6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eahOe+ju+8jOadpea6kOS6juS9oOWvueeUn+a0u+eahOeDreeI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6r+ecn++8jOadpea6kOS6juS9oOWvueaci+WPi+ecn+ivmueahO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mraPnmoTniLHkuI3mmK/mjYbnu5HvvIzlpb3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nlvpflvIDljbTmia/kuI3mlq3nmoTjgILmi4nlvpflvIDlsLHmmK/lvbzmra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kurrmoLzjgIHlsIrkuKXlkozku7flgLzliKTmlq3vvIzogIzmia/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vbzmraTkuYvpl7TnmoTmuKnmmpblkozkvp3mg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G65aKD77yM5aSE5LmL5reh54S244CC6YGH6YCG5aKD77yM5aSE5LmL5rOw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S4iuacgOW5uOemj+eahOS6i+S5i+S4g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i/h+S4gOeVquWKquWKm+WQju+8jOaJgOacieS4nOilv+ato+aFouaFouWPmOaIk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acieWKquWKm+Wwseaciei/nOaW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vZXlhbbmvKvplb/vvIzkuZ/lj6rkuI3ov4fliKvkurrlj6PkuK3mlYX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3LjwvZW0+5pyJ5pe25YCZ5b+D55y85Lmf5Yir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A5LmI5LqL6YO95Li65Yir5Lq6552A5oOz77yB5Yir5Lq65LiN5Lya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KM56eN56eN5LiN5piT44CC5LuW5Lus5Lya6KeJ5b6X5LiA5YiH6YO95piv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44CCPC9wPjxwPjxlbT4xOC48L2VtPumDveS8mui/h+WOu+eahO+8jOeDpui6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tpOeLrOeahOeUn+a0u++8jOi/mOacieWKquWKm+S5n+ayoeeUq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7lhbblnKjmhI/liKvkurrnmoTog4zlvIPlkozkuI3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kKXoh6rlt7HnmoTlsIrkuKXlkoznvo7lpb3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GH6KeB5L2g5piv5a+55piv6ZSZ77yM5L2G5oiR55+l6YGT6YGH6Ke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44CCPC9wPjxwPjxlbT4yMS48L2VtPui/meS4lueVjOaYr+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S6uuWwseS8muacieWdj+S6uuacieWWhOiJr+WwseS8muaciemCquaB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ei/kOS5n+WPquS4jei/h+aYr+adpeWbnuepv+aireS6jumVnOeahOS4pOmdou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kuI3nrqHmm77nu4/kuI7lkKbvvIznjrDln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iJHlgJLovazkuobmspnmvI/vvIzlsLHlj6/ku6XmlLnlhpnmmKX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pyA55Sc6Jyc55qE5qyi5LmQ77yM6YO95piv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b5Lq655Sf5pyA57qv576O55qE5Lic6KW/77yM6YO95piv5LuO6Ium6Zq+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oiR5Lus6KaB5Lqy6Lqr57uP5Y6G6Imw6Zq+77yM54S25ZCO5omN5oeC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a6J5oWw5Yir5Lq644CCPC9wPjxwPjxlbT4yNC48L2VtPuWcqO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iwgeWvueS4jei1t+iwge+8jOWPquacieiwgeS4jeaHguW+l+ePjeaDn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qrlipvlkozkuIrov5vvvIzkuI3mmK/kuLrkuob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vvIzmmK/kuLrkuobkuI3ovpzotJ/oh6rlt7HvvIzkuI3ovpzotJ/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L2g5Y205L2v6KOF55yL6YCP55qE5pel5a2Q6Ye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6YO95piv5Zi056Gs44CCPC9wPjxwPjxlbT4yNy48L2VtPuS9oOS4j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ivl+aEj+WcsOeUn+a0u+OAguWmguaenOiDveWkn+ivl+aEj+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aYr+ivl+S6uuOAgjwvcD48cD48ZW0+MjguPC9lbT7ml6Dorrr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poHlpJrlmLTvvIzml6DorrrliKvkurrmgI7kuYjnnIvpg73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mmK/mtLvnu5noh6rlt7HnnIvnmoTvvIzkuI3mmK/mvJTnu5nliKvkurr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lsL3lv4PlsL3lipvvvIzlgZrkurrpl67lv4Pml6DmhKf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25a6e5L2g55yf55qE5rKh5pyJ6YKj5LmI5aW977yM5Y+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b6X5peg5Y+v5pWR6I2v44CCPC9wPjxwPjxlbT4zMC48L2VtPuS6uuimg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VrO+8jOW/g+acieaJgOeVj++8jOayoeacieaBkOaDp+eahOS6uuaJjeaYr+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MzEuPC9lbT7miJHku6zoh6rlt7HnmoTmgIHluqb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j6rmnInlvZPmiJHku6zlrabkvJrniLHkuobvvIzkuIDkuKrlr7nnmoT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iJHku6zmiY3og73mnLrkvJrlvIDlsZXkuIDmrrXnvo7lpb3nmoTmh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mmK/lpoLmnpzkvaDmg7PopoHkuIDkuKrnvo7lpb3nmoTkurrvvIzlsLHlhY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o7lpb3vvIzov5nmoLfkvaDmiY3kvJrlrabkvJrmm7Tlpb3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66A5Y2V77yM5LiW55WM5bCx5piv56ul6K+d77yb5b+D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6L+35a6r44CCPC9wPjxwPjxlbT4zMy48L2VtPuWWhOiJr+ayo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8guS6ru+8jOi/mOW+l+aciemSseOAguacieS6uuW4ruS9oO+8jOaYr+S9oO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XoOS6uuW4ruS9oO+8jOaYr+WFrOato+eahOWRvei/kOOAguayoeacieS6uuiv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WboOS4uueUn+WRveaYr+S9oOiHquW3seeahO+8jOS9oOW+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OAgjwvcD48cD48ZW0+MzQuPC9lbT7lsI/ml7blgJnmsqHpgqPkuYjlpJr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lp3nmb3lvIDmsLTvvIzlsLHlg4/lkI7mnaXniLHnmoTkurrmsLjov5zkuI3lj4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lkIznmb3lvIDmsLTnmoTliJ3mgYvvvIzlubLlh4DogIznvo7lpb3vvIzpnZLmtq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1LjwvZW0+6K+05YiG5omL55qE5pe25YCZ5LiN6KaB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5Lik5Liq5Zyo5LiA6LW36YKj5LmI5LmF77yM5YiG5LqG5LuW5Lmf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q+U6L6D5piO5pm677yM5LiN5oOz5p2f57ya5L2g55qE5oiW5LuW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W96IGa5aW95pWj77yM5Lul5ZCO77yM6L+Y5piv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S6i+WwseaDs+aDs+WmguS9leWPkei0ouWQp++8jOWIq+aAu+Wcq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8pOaYpeaCsueni++8jOaNj+WcqOaJi+W/g+eahOmSseawuOi/nOimg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+S4jeS9j+eahOW/g+i4j+WunuOAgumavui/h+i/meS4nOilv++8jOmavuaYr+ma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i/h+OAgjwvcD48cD48ZW0+MzcuPC9lbT7lvpfliLDnmoTlkIzml7b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vIDlp4vvvJvmrLLmnJvmu6HotrPnmoTnnqzpl7TvvIzljbPmmK/lgb/o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M4LjwvZW0+5oiR5Y+v5Lul6LWw5LiA5LiH5q2l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6YCA5LiA5LiH6Zu25LiA5q2l56a75byA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S4gOS4quS4jeWKqOWjsOiJsueahOWkp+S6uuS6huOAguS4jeWH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+8jOS4jeWHhuWBt+WBt+aDs+W/te+8jOS4jeWHhuWbnuWktOeci+OAguWOu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WklueahOeUn+a0u+OAguS9oOimgeWQrOivne+8jOS4jeaYr+aJgOacieeahOmxv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cqOWQjOS4gOeJh+a1t+mHjOOAgjwvcD48cD48ZW0+NDAuPC9lbT7oi6X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pLHmnJvml6DlipvvvIzmnKrmnaXpgqPkuYjov5zkvaDor6XmgI7kuYj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qg57uT6L+H5Y6777yM5ouF5b+D5pyq5p2l77yM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b2T5LiL44CC6L+H5Y675piv5qKm77yM5pyq5p2l5piv5b2x77yM546w5Zyo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5qE5Lq655Sf44CCPC9wPjxwPjxlbT40Mi48L2VtPuS6uu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OAguaLpeacieWBpeW6t+eahOS9k+mthO+8jOWc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reWBmuiHquW3seWWnOasouWBmueahOS6i+aDhe+8jOWuieWFqOWcsOWunueOs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WAvO+8jOi/meWwseaYr+S6uueUn+acgOWkp+eahOW5uOem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kvJrlho3niLHkuIDkupvkurrvvIzkvYbkuI3kvJrlho3mrKHnlLv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Ijkuq7kuobjgII8L3A+PHA+PGVtPjQ0LjwvZW0+5oSf5oOF6L+Z5Lic6KW/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77yM5LiN6IO95b6A5Yaw566x6YeM5LiA5pCB77yM5bCx5Lul5Li6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Iul5bmy5pe25pel77yM5LiN5Lya5Y+Y6LSo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zleWImeaegeS4uueugOWNle+8jOS9hueugOWNl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lj6ropoHlv4PmgIDmoqbmg7PvvIzkurrnlJ/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Q3LjwvZW0+5omA5pyJ5L2g5pu+57uP5ZOt6L+H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5LmL5ZCO77yM5L2g5LiA5a6a5Lya56yR552A6K+05Ye65p2l77yM54S25ZC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Y+l77ya5b2T5Yid55yf55qE5aW95YK777yM5YW25a6e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4Om5oG877yM5pe26Ze05Lya6Kej5Yaz5LiA5YiH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aXoOmhu+WkquWkmueahOWHhuWkh+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huaIkeS7rOiFv+S4juiEmu+8jOWwseaYr+iuqeaIkeS7rOS4jeWBnOWcs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nn63nn63mlbDljYHovb3vvIzmnIDopoHnt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otrPoh6rlt7HvvIzkuI3mmK/orqjlpb3ku5bkurrjgILntK/kuobmiorlv4PpnaD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kuobmiY3kuqvlj5fnlJ/mtLvvvIzkvKTkuobmiY3mmI7nmb3lnZrlvLrvvJv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ku4rlpKnjgIHmmI7lpKnvvIzog73osYHnhLblvIDmnJflsLHmmK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wLjwvZW0+5Lq65Lus5aOw56ew55qE5pyA576O5aW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25a6e6YO95piv5pyA55eb6Ium55qE77yM5Y+q5piv5LqL5ZCO5Zue5b+G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YKj5LmI5bm456aP44CCPC9wPjxwPjxlbT41MS48L2VtPuaKse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uuacgOWkp+eahOWKquWKm++8jOWBmuacgOWdj+eahOaJ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o3plb/nmoTot6/pg73mnInlsL3lpLTvvIzljYPkuIfkuI3opo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v6vkuZDnmoTlv4Ppg73mnInng6bmgbzvvIzljYPkuIfkuI3opoH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aB5LqG6Kej5LiA5Liq5Lq677yM5Y+q6ZyA6KaB55yL5LuW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LiO55uu55qE5Zyw5piv5ZCm55u45ZCM77yM5bCx5Y+v5Lul55+l6YGT5LuW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44CCPC9wPjxwPjxlbT41NC48L2VtPuWmguaenOS4jeabvuW8gOWn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Ktei+vuOAguWIq+W/mOS6huetlOW6lOiHquW3seeahOS6i++8jOWIq+W/mO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OAgjwvcD48cD48ZW0+NTUuPC9lbT7nnIvmt6HkuIDngrn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u5noh6rlt7HkuIDkupvml7bpl7TvvIzljp/osIXlgZrov4flvojlpJrlgr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jqXlj5foh6rlt7HvvIzniLHoh6rlt7HjgILov4f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mnaXnmoTpg73lnKjot6/kuIrjgII8L3A+PHA+PGVtPjU2LjwvZW0+6LaK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R5pqX55qE546v5aKD77yM5bCx6LaK5piv6KaB5Yqq5Yqb55qE5oiQ6ZW/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L+95rGC552A5YWJ5piO77yM5omA5Lul5oCO6IO95pS+5Lu76Ieq5bex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1Ny48L2VtPuWtpuS8muW/mOiusO+8jOWWhOW/m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OAguimgeS5kOingu+8jOimgeenr+aege+8jOimgeeskeOAguS9oOec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jOS4lueVjOWwseWPmOW+l+e+juWlve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blv6vmnaXniLHmiJHvvIznrYnmiJHlj5jmiJDplb/poojpub/vvIzkvaD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LDmiJHnmoTohp3nm5bkuobjgII8L3A+PHA+PGVtPjU5LjwvZW0+6YGH5Yiw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5qE5Lq65pe277ya6KaB5Yqq5Yqb5LqJ5Y+W5ZKM5LuW55u45Ly05LiA55Sf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ug5Li65b2T5LuW56a75Y675pe277yM5LiA5YiH6YO95p2l5LiN5Y+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WcqOS4lu+8jOazqOWumuimgeWPl+iuuOWkm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W+iOWkmuejqOmavuOAguebuOS/oemYtOmbqOaAu+S8muaZtO+8jOmjjumbq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OAgjwvcD48cD48ZW0+NjEuPC9lbT7or7vmh4Lkuobmt6HlrprvvIzmiY3nrpf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jgILlsJHotbDkuoblvK/ot6/vvIzkuZ/lsLHplJnov4fkuobpo47mma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hJ/osKLnu4/ljobvvJvnlJ/mtLvnmoTkuLvpopjlsLHmmK/pnaLlr7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v53mjIHmrKLllpzvvJvnjrDlnKjkuovvvIznjrDlnKjlv4PvvIzpmo/nvJj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kuovvvIzmnKrmnaXlv4PvvIzkvZXpobvlirP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ZqP5pe26YO95Y+v5Lul5pKk44CC5oiR5Lus5aeL57uI5b+g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5bCd6K+V5bCx5piv5pyA5aW955qE57uT5p6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5tuS4jeaYr+S4gOWumuimgeW+l+WIsOWlue+8jOiAjOaYr+img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+8jOi/meWwseaYr+S9oOWvueWlueacgOWlveeahOeI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ov4fkuoblv4XpobvnmoToi6bvvIzmiY3og73ov4fkuIrllpzmrKL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liIflj5jlpb3kuYvliY3vvIzmiJHku6zmgLvopoHnu4/ljobkuIDkup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XlrZDvvIzov5nmrrXml6XlrZDkuZ/orrjlvojplb/vvIzkuZ/orrj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miYDku6XogJDlv4PngrnvvIznu5nlpb3ov5DkuIDngr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ZG955qE5oiQ6ZW/77yM6ZyA6KaB5ZCD6aWt77yM6L+Y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ZCD5LqP44CCPC9wPjxwPjxlbT42Ni48L2VtPuWmguaenOS9oOi2iuadpe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9oOS7peS4uuS9oOaIkOmVv+S6hu+8jOS9huWFtuWunuayoeacieOAgumVv+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PmOa4qeaflO+8jOWvueWFqOS4lueVjOmDvea4qeaflOOAguaIkOeGn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kmuS6i+eJqemDveiDveaUvuS4i++8jOmDveiDveaFiOaCsu+8jOaEv+S7peWWh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OAgjwvcD48cD48ZW0+NjcuPC9lbT7kurrnlJ/msqHmnInlvanmjpL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I3kvJrph43mnaXjgILllK/kuIDlj6/ku6XotbDnmoTmm7Tov5zmm7Tlrr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DkuLrmr5TmmKjlpKnmm7Tlpb3nmoToh6rlt7HjgILlgZrkuKrooYzliqj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r4/kuIDkuKrlvq7lsI/nmoTmlLnlj5jvvIzmiJborrjlsLHkvJrnu5n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KbmnaXlpKfnmoTmlLnop4LlkozkuI3lkIzjgII8L3A+PHA+PGVtPjY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52A5LiA5Liq5bGe5LqO6Ieq5bex55qE6L+H5Y6777yM5oiR5Lus5om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ir5YaN5b6A5Lyk5Y+j5LiK5pKS55uQ5LqG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eIseaYr++8jOa4tOaxguaXoOmZkOeUnOicnOeahOWQu+OAguS9huS4uuS9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Xtu+8jOWNtOimgeeUqOaOpeWQu+eahOWYtOS6kuebuOS8pOWus+WRou+8n+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mDgeWbsOaDke+8jOeWsuaDq+S4jeWgquaXtu+8jOaIkeWPquiDv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OAgjwvcD48cD48ZW0+NzAuPC9lbT7opoHkuIDnm7TkuIDnm7Tmg7PnnY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o7mmK/lsLHkvJrmsrvmhIjkuobjgII8L3A+PHA+PGVtPjc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qG6Ieq5bex55qE5Y6f5YiZ5LmL5ZCO77yM5bCx5LiN6KaB5LiA5YaN6YCA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ya6K+05LiN77yM5a2m5Lya5Y675YGa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eahOS6i++8jOWPquimgeeUn+acuuS4jeeBre+8jOWNs+S9v+mHjemBreWkqee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uO+8jOaaguiiq+mYu+aKke+8jOe7iOacieaKrOWktO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Ljov5zkuI3opoHooqvpmLTkupHlkJPlgJLvvIzlj6ropoHmiJHku6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opoHmiJHku6zmlaLkuo7mjqXlj5fmjJHmiJjvvIzmiJHku6znmoT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hrbngrzvvIzmiJHku6znmoTliY3ot6/lsLHkuI3kvJrmsLjov5zpu5H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ya5Y+Y5oiQ5pu05aW955qE6Ieq5bex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i65LqG5L2g44CCPC9wPjxwPjxlbT43NS48L2VtPuWHieS6hu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WKoOeDreS4gOmBje+8jOS5n+S4jeaYr+WOn+adpeeahOWRs+mB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ml6LliLDkuJbkuIrotbDkuobkuIDpgZPvvIzlsLH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nmoTku7flgLzjgILlnKjmn5Dnp43mhI/kuYnkuIror7TvvIznlJ/opoHmr5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LmrbvvvIzlj6rpnIDopoHkuIDml7bnmoTli4fmsJTvvIznlJ/vvIzljbT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og4bor4bjgII8L3A+PHA+PGVtPjc3LjwvZW0+55u45L+h6Ieq5bex5oul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r2c5Yqb77yM5Y+q6KaB5L2g5pyJ5LiA5Yi75ri05pyb5oiQ6ZW/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2A5L2g5byA6Iqx57uT5p6c44CCPC9wPjxwPjxlbT43OC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QjuaClOiNr+WRou+8n+WwseaYr+WboOS4uuiAgeWkqe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S4uuiHquW3seeahOmAieaLqeS5sOWNl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rrnlJ/nnIvliLDnmoTkuJbnlYzmmK/kuIDniYfpmLPlhYnvvIzmtojmno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JbnlYzmmK/kuIDniYfpu5HmmpfvvJvnp6/mnoHkurrnlJ/mhJ/lj5f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ml6Dmr5Tlv6vkuZDvvIzmtojmnoHkurrnlJ/lv4Pph4zmhJ/op4nliLDnmoT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3kuJ3mgrLlh4njgII8L3A+PHA+PGVtPjgwLjwvZW0+5Lq65aSa5LiN6Laz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aB55Sf5a2Y5Y+q5pyJ6Z2g6Ieq5bex5b2T6KOk5a2Q5aSx5Y6755qu5bi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A5LmI5Y+r5YGa5L6d6LWW44CCPC9wPjxwPjxlbT44MS48L2VtPui/me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S6uu+8jOW9k+WInemBh+ingeS9oOeul+aYr+W5uOi/kO+8jOWmguS7i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S9oO+8jOS5n+eul+aYr+W5uOi/kOOAgjwvcD48cD48ZW0+ODI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jlpI3mnYLlvojnroDljZXvvIzmiorkuovmg4Xlj5jnroDljZXlvojlpI3mn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rcncwN3d6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a3J3MDd3emV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FF9789E0A381B13DA5B560F3F8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