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56066C4916F721AE0EEA1382B5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6066C4916F721AE0EEA1382B5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m6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nOW5leacm+aYn+a1t++8jOaAneaBi+aciOeJmeatq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ys+awtO+8jOWWnOm5iuS4jemjnuadpeOAguaXpeWHuuaXpeWPiOiQve+8jOmdk+W9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uaAgO+8gTwvcD48cD48ZW0+Mi48L2VtPj/pnZnpnZnnmoTlpJzmmZr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moqblubvoiKznmoTpn7PkuZDkuJbnlYzjgII8L3A+PHA+PGVtP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oHpgJTvvIzmmK/mmJ/ovrDlpKfmtbfjgII8L3A+PHA+PGVtPjQuPC9lbT7ojr3o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pnml6DovrnpmYXvvIzngb/ngb/mmJ/mlpfnhafmiJHooYz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uLjku7DmnJvmmJ/nqbrvvIznnIvlhbbmt7HpgoPogIzmgq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ku7DmnJvmmJ/nqbrvvIzlm57lpLTljbTnnIvop4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gqPmmK/lpJrmg4XnmoTmmJ/nqbrvvIzkuIDnm7TlnKjnnIv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miJHku6zvvIzpmarkvLTnnYDmiJHku6znmoTmiJDplb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j5fmmJ/nqbrprYXlipvvvIzlr7vmib7lpJznqbrkuK3mnIDnvo7nmoT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7DmnJvmmJ/nqbrvvIzkuIDlpoL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uw5pyb5pif56m677yM5oSf5oKf6L6w5YWJ5LmL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n+epuuiuqeaIkeedgOi/t++8jOS5n+iuqeaIkeawuOaBkueahOeWkea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m6DkuLrmnKrnn6XvvIzmiYDku6XlkJHlvoDvvIzmtanngJ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kurrnsbvlpYflppnmg7PosaHnmoTmupDms4njgII8L3A+PHA+PGVtPjE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7ud5pyb77yM5Yir5b+Y5LqG6Zu+6Zy+5ZCO6Z2i6L+Y5pyJ5LiA54mH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xNC48L2VtPuaKrOWktOeci+aYn+epuu+8jOerpeW5t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TUuPC9lbT7lvq7lsI/nlJ/lkb3nu73mlL7lnZrlvLr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nnIvliLDmnIDnvo7nmoTmmJ/nqb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pyb5pif56m677yM5omN55+l6YGT6Ieq5bex55qE6K6k55+l5piv5rKn5rW35LiA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S7rOWcqOWQjOS4gOeJh+aYn+epuuS4i+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cqOWQjOS4gOeJh+aYn+epuuS4i+W9vOatpOeJteaMgu+8jOWcqOWQj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WKquWKm+Wli+aWl++8gTwvcD48cD48ZW0+MTguPC9lbT7pgaXmnJvmmJ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lpb3jgII8L3A+PHA+PGVtPjE5LjwvZW0+5Zyo6IO955yL6KeB5pif5pif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5pe25bi45oqs5aS05Luw5pyb5pif56m677yM5pe25bi46KeJ5b6X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aaC5ZCM5Zyw5LiK55qE6J286JqB77yM5pe25bi45omq5b+D6Ieq6Zeu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ZOq6YeM77yf6KaB5Yiw5ZOq6YeM5Y6777yfPC9wPjxwPjxlbT4yMC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+8jOaIkeS7rOWPr+S7peaEn+WPl+S7gOS5iOaYr+Wjruingu+8jOS7gOS5i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S7gOS5iOaYr+WugemdmeOAgjwvcD48cD48ZW0+MjEuPC9lbT7mtanngJr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mmJ/mmJ/vvIzmiJHnprvkvaDlj4jmnInlpJrov5z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qu55qE5YyX5paX5LiD5pif54ag54ag55Sf6L6J77yM5LiO6L+c5pa5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55u45pig5oiQ6Laj44CCPC9wPjxwPjxlbT4yMy48L2VtPuermeWcqOi/meeJh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W/mOaOieWwmOS4luaJgOacieeQkOeijuOAgjwvcD48cD48ZW0+MjQ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nu5rng4LnkoDnkqjnmoTvvIzmmJ/nqbrmmK/ml6DpmZDpgZDmg7PnmoTvvIz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lubvnpZ7np5jnmoTjgII8L3A+PHA+PGVtPjI1LjwvZW0+5oiR5Lus5Lya6LeM6JC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5L2G5LiN6KaB5pS+5byD5Y675Luw5pyb5pif56m6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cm+aYn+epuu+8jOW/g+W/teS9oOOAgjwvcD48cD48ZW0+Mjc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/lkJvlpoLmnIjvvIzlpJzlpJzmtYHlhYnnm7jnmo7mtI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+Y5LqG5oiR5Lus5aS06aG255qE5pif56m677yM5a6D6IO957uZ5L2g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yOS48L2VtPuepv+i2iua1qeeAmuaYn+epu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h+Wumea3semCg+OAgjwvcD48cD48ZW0+MzAuPC9lbT7lnKjmmJ/nqbrkuIvmhJ/lj5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roHpnZnvvIzmi6XmirHnkoDnkqjnmoTlpJznqb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rWp54Ca5pif56m677yM54ag54ag5pif6L6w44CCPC9wPjxwPjxlbT4z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Yn+epuu+8jOaEn+WPl+S4jeS4gOagt+eahOWlh+Wmm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markvaDnnIvmmJ/mmJ/vvIzkuI3nrqHlk6rph4zpg73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We5byA5b+D54G15LmL56qX77yM5oSf5oKf5pif56m65Lm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Ds+WSjOS9oOS4gOi1t+WcqOa1qeeAmueah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Pl+acgOe6r+WHgOeahOWkn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dod2V0ZGVk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naHdldGRlZ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56066C4916F721AE0EEA1382B5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