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2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3E36C2EA3C7F7D6C748F046BC38E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E36C2EA3C7F7D6C748F046BC38E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ZGo5bm05bqG5YW46LS66K+N5pyJ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Gjei/memHjOeVmeS4i+S6h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eahOWbnuW/hu+8jOWcqOi/memHjOeVmeS4i+S6huaIkeS7rOaIkOmVv+eahOi2s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Wunei0teeahOerpeW5tOOAgua7tOawtOS5i+aBqe+8jOa2jOazieebuO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Pkuafs+S5i+aBqe+8jOe7iOi6q+mavuW/mO+8gei/memHjOaIkeelneWtpuagoe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i2iuWKnui2iuWlveOAgjwvcD48cD48ZW0+Mi48L2VtPuaZruWkqeWQjOW6huiJ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+8jOmclumclueUmOmcsuWFhuS4sOW5tOOAguWMheaJk+WkqeS4i+m4v+WbvuWxl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9ouWNjuS4veS8n+S4muWdmuOAguWNgeiAleiAmOejqOS4gOWJke+8jOWRqOWFqOacjeWK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mXtOOAguW5tOW5tOWlvei/kOi0oua6kOW5v++8jOW6huivreasouatjOiwseaWsOe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7juWGsOmbquWIsOe7v+iNie+8jOmCo+aYr+WGrOWkqe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peWkqeeahOi3r+OAguS7juWksei0peWIsOaIkOWKn++8jOmCo+aYr+S9oOWGkuedg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4j+edgOWGsOWxgumXr+WHuuadpeeahOi3r++8geelneWFrOWPuOWkp+WxleWuj+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v+i/kOW8gOadpe+8gTwvcD48cD48ZW0+NC48L2VtPuWNgeW5tO+8jOWygeaciOeah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qeaIkeS7rOaEn+aFqOS4h+WIhuOAguWNgeW5tO+8jOmTreiusOS6huaIkeago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aIkOWwse+8jOiuqeaIkeS7rOW/g+a9rua+jua5g+OAgueBv+eDguS6kemcn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UqOWPjOaJi+e7mOaIkO+8m+e+pOaYn+eSgOeSqO+8jOmCo+aYr+aIkeS7rO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JmOi1t+OAguivt+S9oOWGjeS4gOasoeiFvumjnuWQp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5tOmjjumbqOmAoOWwseeyvuiLseaXoOaVjO+8jOWNgeW5tOayp+ahkeWfueiCsu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breOAgjwvcD48cD48ZW0+Ni48L2VtPuWNgeW5tOmjjumbqO+8jOWNgeW5t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W5tOeahOi+m+WLpOWKquWKm++8jOW/heWwhuWMluS9nOS4gOi3r+iKrOiK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/huW+gOaYlO+8jOWzpeW1mOWygeaciOWNgei9ve+8m+eci+aYju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eyvuWbvuayu+abtOe+juWlveOAgjwvcD48cD48ZW0+OC48L2VtPuWygeacq+W5tO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mlui/h+WOu++8jOaLvOaQj+S4juaxl+awtO+8jOaNouadpeS7iuWkqeeahOWWnOaC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tuiOt++8jOaAu+e7k+i/h+WOu++8jOWLpOWli+WKoOWKquWKm++8jOW+l+adpe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S4juaIkOWKn++8m+Wxleacm+adpeW5tO+8jOaEv+S9oOWGjeaOpeWGjeWKse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uWKoOayue+8jOS6ieWPluWIm+mAoOabtOWkp+eahOi+ieeFj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eahOS7mOWHuu+8jOS4gOW5tOeahOaxl+awtO+8jOS4gOW5tOeahOaJk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dpeW5tOW6leeahOi+ieeFjO+8jOe7iOS6juaPoeWIsOW5uOemj+eahOaJi++8jO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etvue6pu+8jOaWsOeahOS4gOW5tOWPiOWwhuW8gOWni++8jOaEv+S9oOWKoOayue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GjeaOpeWGjeWKse+8jOaUtuiOt+aYjuW5tOeahOaIkOaenO+8jOaPoeaJi+aYj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+8gTwvcD48cD48ZW0+MTAuPC9lbT7ljYHlubTpo47pm6jlhbznqIvvvIzljYH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poLmrYzjgILlubTljY7mtYHovazvvIzkuI3lj5jnmoTmmK/lrabogIXlv4PvvJ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mtYHvvIzmsLjmgZLnmoTmmK/luIjogIXprYLjgILnlKjnlJ/lkb3lkK/ov6r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iLHlv4Pmu4vlhbvluIzmnJvjgILljYHlubTvvIzliJvpgKDph5HoibLovonnhY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vvIzosLHlhpnnu5rkuL3ljY7nq6DvvIE8L3A+PHA+PGVtPjExLjwvZW0+5q+N5qCh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+D5bqV6JeP77yM5qC95Z+55oGp5rO95rC46Zq+5b+Y44CC5qyj55yL5qGD5p2O57mB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uw5pyb5p2+5qWg5aSn5Y6m5qKB44CC5Lqy5YiH5biI55Sf5bi45YWl5qKm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I2J5pyo5oC76JCm6IKg44CC5Y2B5bm05Y2O6K+e6YeR5qi95Li+77yM5pWZ6IKy5YW0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l5Yek5Yew77yBPC9wPjxwPjxlbT4xMi48L2VtPue6s+WFpeeZvuW3ne+8jOaxguS4jeW5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Qg+W+l+iLpuS4reiLpu+8jOaWueS4uuS6uuS4iuS6uu+8geWNgeW5tOaIkOmVv+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OWTgeeJjO+8jOWNgeW5tOWKquWKm++8jOWhkemAoOadg+Wog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aHlsI/muqrvvIzmtYHmt4zlr7nlpKfmtbfnmoTlkJHlvoDvvJvkuIDniYf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ppbHlkKvlr7nlpKfmoJHnmoTmhJ/mv4DvvJvkuIDlj6XnpZ3npo/vvIzlhYXmu6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oKHnmoTmt7Hmg4XjgILljYHlubTmsqfmoZHvvIzljYHlubTovonnhYzjgILlnKjmr43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jY7or57kuYvpmYXvvIznpZ3npo/mr43moKHnmoTmnKrmnaXmm7TliqD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ip5Zyo6ISa5LiL55qE5piv54Om5oG877yM5oqT5Zyo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ZKe56Wo44CC5oiR5Lus6KaB6K6p5YWo5LiW55WM6YO955+l6YGT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CD44CC54yb5Zue6aaW77yM5pS26I635LqG5LqL5Lia5LiO5pyL5Y+L44CC5oqs5py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x6YCU5q2j5LiA6ams5bmz5bed44CC5paw5bm05paw5pmv6LGh77yM5Yib5LiA5rW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YGa5omT5bel6L6+5Lq677yBPC9wPjxwPjxlbT4xNS48L2VtPuWcqOmihuWvv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iHquW4pumihuS4i++8jOaIkeS7rOWLh+W+gOebtOWJje+8jOS4uuWFrOWPuO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seWGmeS6huS4gOS4quWNjuS4veeahOaWsOevh+eroO+8m+WcqOatpO+8jOeJue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keecn+aMmueahOelneemj++8jOelneaEv+mihuWvvOmhuuWIqeW5s+Wuie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S9oOS4gOaXpeiDnOi/h+S4gOaXpeOAgjwvcD48cD48ZW0+MTYuPC9lbT7pspzoirH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vo7phZLphofvvIzkuL7mna/lkIzluobkuJrnu6npq5jjgILmjozlo7DkuI3mga/ms6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vvIzkvaDnmoTovpvlirPmiJHnn6XpgZPjgILmiJDlip/kuYvot6/msZfmsLTpk7rvvIz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mjaLmnaXkuovkuJrlgrLjgILmhL/kvaDlho3mjqXlho3ljonkuI3pqoTlgrL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ormlrDlip/lu7rvvIE8L3A+PHA+PGVtPjE3LjwvZW0+54Ku56u55aOw5Lit5LiA5bKB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6IOc5Yip5aW95YmN56iL77yM5ZGY5bel56ev5p6B5b+D5ZCR5LiK77y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mv55y85YmN5Lqu44CC5paw5bm05pyd6Ziz6Imz5aaC55S777yM5aSp5Zyw5YWx6Ii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2S77yM55m96Zuq57q36aOe6YCB6LSi5a+M77yM57qi6Zye5ruh5aSp5a+E5aW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yK5aeL5pWs56Wd5YWs5Y+45aW95pmv5peg6ZmQ77yM56Wd5oS/5ZGY5b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744CCPC9wPjxwPjxlbT4xOC48L2VtPuWNgeW5tO+8jOWkqe+8jOavj+S4gO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W/g+eahOWlieeMruOAguWkqeeIseW/g+eahOWlieeMru+8jOmTuOmAoOaIkOicgOS4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r+eahOWNgeW5tOOAguaYqOWkqe+8jOeIseW/g+ekvuWOhuWwveayp+ahke+8m+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gOS4reWItuiNr+mtheWKm+aXoOmZkO+8m+aYjuWkqe+8jOicgOS4reWItuiNr+WwveaY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+8geiuqeaIkeS7rOWFseWQjOacn+W+heS4i+S4gOS4quWNgeW5tO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hL/mr43moKHnmoTlj5HlsZXml6XmlrDmnIjlvILvvIzln7nlhbvlh7r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YLmrKHnmoTkurrmiY3vvIE8L3A+PHA+PGVtPjIwLjwvZW0+5piv5oKo57uZ5LqG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6JOT6JW+77yM6K6p5oiR55yL5Yiw5aSq6Ziz5Y2H6LW35Zyo5Lic5pa577yM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LqI5oiR5YmN6L+b55qE5Yqo5Yqb77yM6K6p5oiR6L+I5Ye65LqG5Lq655Sf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piv5oKo55So5YWJ5b2p5aS655uu55qE6Iux5ae/77yM6K6p5oiR6YeN5paw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M5piv5oKo5a2V6IKy5LqG5Luj5Luj6I6Y6I6Y5a2m5a2Q77yM5Z+56IK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5pWZ6IKy57K+6Iux44CCPC9wPjxwPjxlbT4yMS48L2VtPuS4nOadpee0q+awlO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ie+8jOiOnuiNieeskemjjuWxpeaYpeazpeOAguS6rOWfjuesmeeuq+eQtOeRn+Wlj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aymem4peeZveiFuembhuOAguWNgeW5tOabvuWIm+WlveWKn+S4mu+8jOWRqOaYn+Wg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n+aIkOe7qeOAguW5tOW5tOiLpeW+l+m9kOW/g+WkhO+8jOW6huWKn+iwiOeskeaWqe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IuPC9lbT7kuInotrPpvI7nq4vkuIfosaHmlrDvvIznu7TmjIHl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kJHliY3ov5vvvIzlipvmsYLkuonlhYjljaDluILlnLrvvIzmjqfku7bmlbDmiJHnp7D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lhazlhYHooYzkuJrmmK/nv5jmpZrvvIzlj7jkuZjkvKDnu5/mm7TmjqjmlrDvvIz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mKXnp4vlpKfot6jotorvvIzlkajliLDmnI3liqHlpKflkI3pl7vvvIzlubTlubTliKnm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v7vnlarvvIzluobotLrliY3nqIvog73kvLzplKbjgII8L3A+PHA+PGVtPjIzLjwvZW0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5So5oi36Iez5LiK77yM6LSo6YeP56ys5LiA77yM6ZSQ5oSP5Yib5paw77yM5q2l5q2l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77yM5aCq56ew5ZCM6KGM5YW46IyD44CC56Wd5LqL5Lia5pel5paw77yM5a6P5Zu+5aS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Hv+W+t+mTreS6juW/g++8jOacneWkleivteS5i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iAheaKmOaene+8jOS5kOWWhOihjOS5i++8m+a4qeaDheaaluS6uumXtO+8jOi6rOi6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+8m+elneemj+m9kOaOpeWKm++8jOS/oeaBr+S8oOS5i++8m+S4reWNjuWkp+Wkje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/l+ilhOS5i++8m+eRnuibh+eMruWQieelpe+8jOW5uOemj+S5kOefo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soHmnIjlpoLlhYnvvIzovaznnLzljbPpgJ3vvIznlJ/mtLvkuK3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ngrnmu7Tmu7TvvIzoh7Pku4rmuIXmmbDlnKjnnLzliY3jgILlnKjmr43moKHljY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ml7bvvIzpgIHljrvnpZ3npo/vvIzku6PooajkuIDmrrXnm7jmgJ3vvIzkuIDniYf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gILlj6rmhL/mr43moKHotorlip7otorlpb3vvIzmoYPmnY7otormnaXotor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+H5Y6755qE6L6J54WM5LiN5a655b+Y6K6w77yM576O5aW9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yA6KaB5aWL5paX77yM5paw55qE5LiA5bm05bey57uP5Yiw5p2l77yM5Zyo5r+A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6ue5LqJ546v5aKD5Lit77yM5oiR5Lus5L6d54S26Z2i5Li05b6I5aSa55qE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ZCM5b+X5Lus5YaN5o6l5YaN5Y6J77yM5Yqq5Yqb5ZCR5YmN77yM5YaN5Yi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yNy48L2VtPui0uuWWnOmUo+m4o+m8k+eCuemqpO+8jO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lOWys+WwiuS4uummlu+8jOWwlOadpeWbm+S4h+WFq+WNg+Wyge+8jOmHjeW8gOWkqe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peeni++8jOW3peacn+i0qOmHj+S4peaKiuWFs++8jOWNgei9veWuieWFqOaXoOe6sOa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IsOacjeWKoeWuouW/g+aalu+8jOW5tOW5tOWIm+aWsOWHr+atjOWlj++8jOWkp+at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/l+ixqui/iO+8jOWWnOeci+acquadpeWmgumUpue7o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aznnLznprvmoKHkuZ/ljYHlubTvvIzlm57mnJvmr43moKHov5nljYHlubTvvIzkuLr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JvpgKDkuoblpKrlpJrnmoTlpYfov7nlkoznsr7lvanvvIzln7nlhbvlh7rlvZPkuJb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LrnpL7kvJrlgZrlh7rkuobmnbDlh7rnmoTotKHnjK7vvIzmraTml7blj4jliLD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oKHluobml6XvvIzpgIHkuIrmiJHnmoTnpZ3npo/vvIzmhL/mr43moKHmoYPmnY7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vvIzoirHlvIDlvpfotormnaXotornvo7jgII8L3A+PHA+PGVtPjI5LjwvZW0+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Y6G5Y2D6L6b77yM5LiA5Li+5oiQ5ZCN5aSp5LiL6Ze777yM6JmO5ZW46b6Z5ZCf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Zu+77yM55uY6ams5byv5byT5Yib5paw5Yqf77yBPC9wPjxwPjxlbT4zMC48L2VtPuW/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lO+8jOahg+adjuS4jeiogO+8jOiHquaciemjjumbqOivneayp+ahke+8m+eci+S7iu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muW+t+i9veeJqe+8jOabtOe7rei+ieeFjOiqieS6lOa0suOAguS4gOeJh+e7v+WPtu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q+edgOWvueagueeahOaDheiwiu+8m+S4gOWPpei0uuivje+8jOa1k+e8qeS6huaIke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eagoeeahOelneemj+OAgjwvcD48cD48ZW0+MzEuPC9lbT7lm57pppbmiJHku6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DotbDov4fnmoTot6/vvIzlm57lkbPmiJHku6zkuIDotbflkIPov4fnmoTpgqPku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og73lgZzmraLkuI3mlq3lpYvmlpfkuI7lpYvov5vnmoTohJr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q+P5Liq5Lq655qE5Lq655Sf5Lit6YO95LiN5Y+v6YG/5YW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bCP5a2m5pe25YWJ77yM5Zyo5ZOq6YeM5aSn5a625Lqr5Y+X6L+H56ul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+H552A5peg5b+n5peg6JmR55qE55Sf5rS777yM54S26ICM5q+N5qCh5qCh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L2g5Y+v6K6w5b6X5Li65q+N5qCh56Wd56aP77yM5Li65q+N5qCh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zMy48L2VtPuW4uOWklu+8jOWNgeW5tOWmguS4gOaXpeOAg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+S4gOS4quWNgeW5tO+8jOW4uOWkluiDveabtOWKoOi+ieeFjO+8jOabtOWKoOiAg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47lhrDpm6rliLDnu7/ojYnvvIzpgqPmmK/lhqzlpKn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mKXlpKnnmoTot6/jgILku47lpLHotKXliLDmiJDlip/vvIzpgqPmmK/kvaDlhpLnnYD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ouI/nnYDlhrDlsYLpl6/lh7rmnaXnmoTot6/jgII8L3A+PHA+PGVtPjM1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rKh5pyJ56eY6K+A77yM6LS15Zyo5Z2a5oyB5LiN5oeI44CC5Lu75L2V5Lyf5aSn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qO5q+r5LiN5p2+5oeI44CC5Lu75L2V5pyq56ue5bel5L2c77yM5q+B5LqO5Y2K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2044CC5Y+q5pyJ55+i5b+X5LiN5rid77yM5omN5pyJ5oiQ5Yqf5Zac5oK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cqOacgOmcgOimgeeahOWcsOaWue+8jOaetuS4gOaKiuaJtuai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UgOeZu+mrmOWzsOOAguWcqOacgOWFs+mUrueahOaXtuWAme+8jOaSkeS4gOWPtuaJ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qeS9oOeVhea4uOiTnea1t+OAguaEv+S9oOS4juWFrOWPuOWQjOiIn+WFsea1ju+8j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tOW5tui/m++8jOWQjOW/g+WQjOW+t++8jOWcqOaWsOeahOS4gOW5tOmHjO+8jOWGjeWI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MzcuPC9lbT7ljYHlubTnh5Xlm63vvIzorqnmlbDku6XkuIf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pmaLmiJDkuLrogYzlnLrkuK3nmoTnsr7oi7HvvIzlnKjov5nljYHlubTmoKHluo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hL/nh5Xlm63lho3mjqXlho3ljonorqnmm7TlpJrnmoTlrablkZjlrabku6Xoh7T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L/nh5Xlm63nmoTmmI7lpKnmm7TliqDnvo7lpb3vvIzmm7TliqDovonnhYzvvIzojr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nmoTlvbHlk43lipvjgII8L3A+PHA+PGVtPjM4LjwvZW0+5Y2B5bm055qE5Y6G56iL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it5b+D5Z+55YW75LqG5pWw5Y2D5Lq677yM5Y2B5bm055qE5Y6G56iL77yM6IGM5pWZ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Y+v5pWw5Y2D57Sg6LSo5Lq65omN77yM6IGM5pWZ5oiR5Zug5L2g6ICM5L2g6aqE5Y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csOS4iumynOiKseeBv+eDgu+8jOWkqeepuuW9qeaXl+ay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eBq+e6oueahOS6i+S4mui0oua6kOW5v+i/m++8jOa4qemmqOeahOelneaEv+e5geiN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hu+8jOecn+ivmueahOelneemj+W4puWKqOedgOi3s+i3g+eahOmfs+espu+8jOS4uu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YpeeahOeUn+acuu+8jOWcqOi/mee+juWlveeahOaXpeWtkOmHjO+8jOelneaCq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mahu+8geS4h+S6i+WmguaEj++8gTwvcD48cD48ZW0+NDAuPC9lbT7lsZXmnJv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otbfngrnvvIzmlrDnmoTlvoHnqIvvvIzmnLrpgYfolbTlkKvnsr7lvan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hYXmu6Hkv6Hlv4PvvIzlj7fop5LlgqzkurrlpYvov5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6aOO5YWJ77yM5Y2B5bm06aOO6Zuo77yM5LuO5LiN6YCA57yp77yb5LiH6aKX5rGX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ru05rOq5rC077yM5Li65LqG5piO5aSp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iZXk1c3hybXNj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mV5NXN4cm1z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E36C2EA3C7F7D6C748F046BC38E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