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A2DF0999D0B4709EA30BB79AC7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A2DF0999D0B4709EA30BB79AC7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eq5bex5YGa6Ieq5bex5bqn5Y+z6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vneeBq+iDveaKiuS4peWvkumps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iDveaKiuWbsOmavui1tui3keOAgjwvcD48cD48ZW0+Mi48L2VtPuaVmeW4i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mmluWFiOW7uueri+WcqOi0o+S7u+W/g+S4iuOAgjwvcD48cD48ZW0+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WAvOS4jeWcqOS6juiOt+W8g+WkmuWwke+8jOeUn+WRveS7t+WAvOWcqOS6ju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jwvcD48cD48ZW0+NC48L2VtPuWLpOWli+WSjOaZuuaFp+aYr+WPjOiDnuiDj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WSjOaEmuigouaYr+S6suWFhOW8n+OAgjwvcD48cD48ZW0+NS48L2VtP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ahOWIsOWSjOS4jeWBmueahOWIsO+8jOWFtuWunuWPquWcqOS4gOW/teS5i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fpeivhuavlOmHkeWtkOWunei0te+8jOWboOS4uumHkeWtk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ug+OAgjwvcD48cD48ZW0+Ny48L2VtPuayoeacieaJgOiwk+Wksei0pe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WwneivleOAgjwvcD48cD48ZW0+OC48L2VtPuaKpee6uOWSjOWkqumYs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FseWQjOeahOS9v+WRveWwseaYr+e7meS6uuW4puadpe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a4tOacm+avj+WkqeiDveWkn+S4gOi3g+WNg+mHjO+8jOWPqu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DveWkn+WJjei/m+S4gOatpeOAgjwvcD48cD48ZW0+MTAuPC9lbT7omb3nhLbkv6H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loTlpoLonYnnv7zvvIzkvYblj6ropoHlnZrmjIHvvIzlroPkvJrotormnaXoto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5S35oCn55qE56ys5LiA6a2F5Yqb5piv6LSj5Lu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vmuS/oeWPi+eIse+8jOWSjOiwkOekvuS8m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S6uumfs+espuOAgjwvcD48cD48ZW0+MTMuPC9lbT7kuI3nrqHmmK/lkKblh7rkuo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kuI3opoHmlL7pgJDnmoTlpKrlv6vlpKrlv6v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LiN5piv55yL5Yiw5biM5pyb5omN5Y675Z2a5oyB77yM6ICM5piv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L5b6X5Yiw5biM5pyb44CCPC9wPjxwPjxlbT4xNS48L2VtPuaIkOWKn+aYr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Ztu+8jOWPquacieWKquWKm+aJjeS8muacieaIkOWK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vvIzpgqPmmK/oh6rnhLbku5jnu5nkurrnsbvljrvpm5XnkKLnmoTlrp3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uh6Laz546w5Zyo55qE5oiQ5bCx77yM5bCx56qS5oGv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OC48L2VtPuWdmuWFtuW/l++8jOiLpuWFtuW/g++8jOWKs+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+aXoOWkp+Wwj++8jOW/heacieaJgOaIkOOAgjwvcD48cD48ZW0+MTk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Y7okL3lubPpmLPml6XvvIzlvoXmiJHpo47lsbHlho3otbfml7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rCU5rC46L+c6YO96Z2g5LiN5L2P77yM5Y+q5pyJ5pqC5pe255qE55av54u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BPC9wPjxwPjxlbT4yMS48L2VtPuWKquWKm+S4jeS4gOWumu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S4gOWumuS8muWksei0peOAgjwvcD48cD48ZW0+MjIuPC9lbT7ogarmm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ogarmmI7vvIzogIzlnKjkuo7li6TlpYvjgII8L3A+PHA+PGVtPjI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KM5Ly85bCx5piv5Zyo5Yir5Lq65pS+5byD55qE5pe25YCZ77yM5L2g6L+Y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quimgeacieWLh+awlO+8jOaVtOeJh+iTneWkq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jwvcD48cD48ZW0+MjUuPC9lbT7kuIDliIfku6XlsI/kuovlh7rlj5H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pb3mr4/ku7bkuovjgII8L3A+PHA+PGVtPjI2LjwvZW0+5a6B6IKv5oqY5pat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pS+5byD5L+h5b+144CCPC9wPjxwPjxlbT4yNy48L2VtPua3sea3se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h+aIkOS6huaIkOWKn+eahOeUu+WNt+OAgjwvcD48cD48ZW0+MjguPC9lbT7miJ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lnKjkuY7ku5bmnInpkrHmsqHpkrHvvIzlj43mraPpg73msqHmiJHmnInpk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ZG95aaC5ZCM5a+T6KiA77yM5YW25Lu35YC85LiN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ICM5Zyo5YaF5a6544CCPC9wPjxwPjxlbT4zMC48L2VtPuivmuS/oeavlOS4gOWI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+abtOWlveOAgjwvcD48cD48ZW0+MzEuPC9lbT7liqrlipvlkozpgZfmhr7vvIzlk6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kurrnl5voi6bvvJ88L3A+PHA+PGVtPjMyLjwvZW0+5oiR5oC75piv5oSf6KeJ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o6L2u5Zyo5oiR6IOM5ZCO5aWU6amw77yM5pel55uK6L+r6L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juiwt+aYr+S4gOS4quS6uueahOmAhuWig+acn++8jOeJouiusO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mavuWFs+eahOi0teS6uuWQp++8gTwvcD48cD48ZW0+MzQuPC9lbT7kuI3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ml7blgJnlvIDlp4vvvIzph43opoHnmoTmmK/lvIDlp4vkuYvlkI7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jgII8L3A+PHA+PGVtPjM1LjwvZW0+6Ieq5by65LiN5oGv77yM5Yqh5a6e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7uP6JCl77yM6L+95rGC5rC457ut44CCPC9wPjxwPjxlbT4zNi48L2VtPuaxl+aw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sOaUtu+8jOWLpOWtpuWPluW+l+efpeivhuOAgjwvcD48cD48ZW0+Mzc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73ovr7liLDnmoTlnLDmlrnohJrmraXkuZ/og73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oC75piv5pyJ6Laj55qE77yM5Y2z5L6/5piv54Om5oG85Lmf5piv5pyJ6La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asoeWksei0pe+8jOS4jeaEj+WRs+edgOawuOi/n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AuPC9lbT7miJDlip/nmoTkurrmmK/ot5/liKvkurrlrabkua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pLHotKXnmoTkurrlj6rot5/oh6rlt7HlrabkuaDnu4/pqo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a5q2l5oCO5qC35omN6IO95LiN5pat5YmN5pe277yf5oqK6ISa5Y2w55WZ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0Mi48L2VtPuavlOWIq+S6uuWkmuS4gOeCueaJp+edg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Im+mAoOWlh+i/ueOAgjwvcD48cD48ZW0+NDMuPC9lbT7kuIDmoLnnur/lrrnmmJP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moLnnur/og73mi4noiLnjgII8L3A+PHA+PGVtPjQ0LjwvZW0+5LiA5Lik6YeN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YW25YC8562J5LqO5LiA5ZCo6YeN55qE6IGq5pi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bsOmavu+8jOWkp+WjsOWPq+Wat++8m+Wkp+WbsOmavu+8jOmXt+WjsOS4je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6zlj6/ku6XnlLHor7vkuabmkJzpm4bnn6Xor4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iKnnlKjmgJ3ogIPmiorns6DlkozpuqblrZDliIblvI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N5piv6KaB6LaF6LaK5Yir5Lq677yM6ICM5piv6KaB6LaF6LaK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+rueskemdouWvueeUn+a0u++8jOenr+aegeaMkeaIm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kuPC9lbT7msYLnn6XnmoTohJrmraXlupTlg4/ml7bpl7T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Zzmga/jgII8L3A+PHA+PGVtPjUwLjwvZW0+6K646K+65Zu654S25Y+v5Lul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L2G5Z+55YW75ZKM5L+d5oyB5Y+L6LCK55qE6L+Y5piv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PquacieaJv+aLhei1t+aXhemAlOmjjumbqO+8jOaJjeiDveacgOe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9j+W9qeiZuea7oeWkqeOAgjwvcD48cD48ZW0+NTIuPC9lbT7lnLDpm7fmiYv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lj6rog73niq/kuIDmrKHplJnor6/jgII8L3A+PHA+PGVtPjUzLjwvZW0+6KiA5py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yJ5qC844CCPC9wPjxwPjxlbT41NC48L2VtPuivu+atu+S5puaYr+Wus+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Po+WwseWus+S6uu+8m+S9huS4jeivu+S5puS5n+W5tuS4jeingeW+l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Lfkurrlj6/ku6Xoi6bkuIDovojlrZDvvIzkvYbmmK/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6bkuobot5/kvaDkuIDovojlrZDnmoTlpbPkurrjgII8L3A+PHA+PGVtPjU2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e66buE6YeR77yM5Zug5Li66buE6YeR5q+U5L+h55So5piT5b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ZmuWBh+eahOWdpueZveWunuWcqOaYr+S4gOS4quWPr+aAle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lJ/lsLHlg4/pkp/ooajvvIzlj6/ku6Xlm57liLD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t7LkuI3mmK/mmKjlpKnvvIE8L3A+PHA+PGVtPjU5LjwvZW0+5Lq66KGM54q55Y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q+5Y+v6L+944CCPC9wPjxwPjxlbT42MC48L2VtPuS4jeaVouWmhOS4uu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WPquWboOabvuivu+aVsOihjOS5puOAgjwvcD48cD48ZW0+NjEuPC9lbT7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nInkuIDkuKrmmI7noa7nmoTmlrnlkJHjgII8L3A+PHA+PGVtPjYy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Im+mAoCZyZHF1bzvnrYnkuo7lrabkvJrop6PlhrMmbGRxdW875LiN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quWKm+WtpuS5oO+8jOWLpOWli+W3peS9nO+8jOiuq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WFieW9qeOAgjwvcD48cD48ZW0+NjQuPC9lbT7orqTorqTnnJ/nnJ/lgZr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mb3nmb3lgZrkurrjgII8L3A+PHA+PGVtPjY1LjwvZW0+5oiR6LWw5b6X5b6I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O5LiN5ZCO6YCA77yBPC9wPjxwPjxlbT42Ni48L2VtPuaOjOaPoeWRve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n+aYn++8jOiAjOaYr+aIkeS7rOiHquW3seOAgjwvcD48cD48ZW0+Njc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lb/nn6XvvIzmgJ3ogIPplb/mmbrvvIzomZrlv4Pplb/or4bvvIzlupTnlKjplb/mi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KGM5Yqo5omN6IO95oiQ5Yqf77yM5pWZ57uD5pS55Y+Y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cqOmhuuWFtuiHqueEtuS4reWKquWKm++8j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mhuuWFtuiHqueEtuOAgjwvcD48cD48ZW0+NzAuPC9lbT7mnIDlpb3nmoT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nIDlkIjpgILnmoTvvJvmnIDlkIjpgILnmoTvvIzmiY3mmK/nnJ/mraPmnID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yf5q2j55qE5omN5pm65piv5Z2a5q+F55qE5b+X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njeWtkOeJouiusOedgOmbqOa7tOeMrui6q+eahOWQqeWS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8uuS6huWGkuWwlueahOWLh+awlOOAgjwvcD48cD48ZW0+NzMuPC9lbT7lm7Dpmr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pg73kuI3lj6/mgJXvvIzlj6/mgJXnmoTlsLHmmK/kuKflpLHlgZrkurrnmoTlv5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4fmsJTjgII8L3A+PHA+PGVtPjc0LjwvZW0+5b+X5LiN56uL77yM5aaC5peg6Ii16L+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GU5LmL6ams77yM5ryC6I2h5aWU6YC477yM57uI5Lqm5L2V5omA5bqV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Hs+S5kOiOq+Wmguivu+S5pu+8jOiHs+imgeiOq+WmguaVm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oLmnpzkuI3liqrlipvvvIzmnKrmnaXlj6rog73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c3LjwvZW0+5b+Z5LqO6YeH6ZuG55qE6Jyc6JyC77yM5peg5pq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6auY6LCI6ZiU6K6644CCPC9wPjxwPjxlbT43OC48L2VtPumXsumXqOWQkeWxs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fs+ivu+S5puWgguOAgjwvcD48cD48ZW0+NzkuPC9lbT7lvZPkvaDorqT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lhajlipvml7bvvIzlvoDlvoDmiY3mmK/liKvkurrnmoTotbf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aB5oOz5aOu5b+X5YeM5LqR77yM5YWI6KaB6ISa6LiP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lueVjOS4iuaYr+ayoeacieW3p+WQiOeahO+8jOWPquacieW/heeEt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ODIuPC9lbT7lpKnkuIrmnIDnvo7nmoTmmK/mmJ/mmJ/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nvo7nmoTmmK/nnJ/mg4XjgII8L3A+PHA+PGVtPjgzLjwvZW0+5ou/5qKm5oOz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LmI6IO96L6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ODZxbmVqdTk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jg2cW5lanU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A2DF0999D0B4709EA30BB79AC7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