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5:0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56798B11F92F74DA10A046E62B5A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56798B11F92F74DA10A046E62B5A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6L+36Iyr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4kOa4kOeahOaIkeW8gOWni+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WIsOW6leacieayoeacieecn+W/g+WWnOasoui/h+S4gOS4quS6uu+8jOaIk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ruiHquW3se+8jOaIkeWIsOW6leWWnOasouS7luS7rOS7gOS5i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UmuiHs+aEv+aEj+WdkOWcqOmCo+mHjOaVsOS9oOWIsOW6leacieWkmuWwkeag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eWktOWPke+8jOW4jOacm+Wug+S7rOavj+S4gOaguemDveWxnuS6juaIkeOAguaZmuS4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eahOivne+8jOaIkeiDs+iGiuS4iueahOazoeazoeiCieWPr+S7peaLv+adp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aeleWktO+8jOWPquimgeS9oOmcgOimgeaIkeOAgjwvcD48cD48ZW0+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seWOu+S6hueUn+a0u+eahOaWueWQke+8jOWKqOWKm++8jOWPquaDs+S4gOebtOWPkeWR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u+OAgjwvcD48cD48ZW0+NC48L2VtPuacieayoeacieaDs+i/h++8jOS9oOWvueS7l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5n+iuuOaYr+WkmuS9meeahOOAgjwvcD48cD48ZW0+NS48L2VtPuaIkeS7rOmDv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vueedgOacquadpei/t+iMq+aXoOWKqeOAgueci+S4jeWIsOeci+S4jea4heOAgu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7juaYjuWNtOWus+aAleWIuuecvOeahOmYs+WFie+8jOaDs+imgeeLrOeri+WNtOWus+aA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hjOi1sO+8jOaDs+i/nOi1sOWNtOacieaMo+S4jeW8gOeahOadn+e8muOAgu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+WygeeahOaIke+8jOW4puedgOS4gOW8oOW5tOi9u+eahOmdouWtlO+8jOa3t+adg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aooeeziuS4jea4heeahOacquadpeWwsei/meagt+i1sOedgO+8jOiHs+Wwk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UvuW8g+OAgjwvcD48cD48ZW0+Ni48L2VtPuW/g+eDpuaEj+S5seaIluiAheaXoOiB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gOeahOaXtuWAme+8jOWkmuWIsOWbvuS5pummhuWOu+azoeazoe+8jOS5puS4reacie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remavuW+l+eahOe6r+aYjuWSjOa4hemdme+8m+Wkmueci+S6m+S5pu+8jOeUn+a0u+S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wkeS4gOS6m+i/t+iMq++8jOWkmuS4gOS6m+i/veaxg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9oOeahOS4lueVjOaYr+mCo+S5iOWcsOm7keaal++8jOayoeacieS9o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Co+S5iOWcsOWvguWvnuOAgjwvcD48cD48ZW0+OC48L2VtPuaXoOiuuuaIkeatpO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5iOeahOW9t+W+qOi/t+iMq++8jOacgOe7iOaIkemDveimgei/h+S4iuiHquW3s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Un+a0u+OAgjwvcD48cD48ZW0+OS48L2VtPuWkseWOu+eahOS4jeS8muWbnuadp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eahOS4jeWGjeWujOaVtO+8jOWFtuWunu+8jOW+iOWkmuS4nOilv+mDveaYr+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MheaLrOaEn+aDheOAgjwvcD48cD48ZW0+MTAuPC9lbT7ov5nkuKrkuJbnlYzmnI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6Dog73kuLrlipvvvIzlrabkuI3kvJrnmoTmlbDlrabvvIzog4zkuI3lroznmoTljZXo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Y3kuI3kuobnmoTkvZPph43vvIzpvJPkuI3kuobnmoTpkrHljIXvvIzov5jmnInnlZ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kvaDjgII8L3A+PHA+PGVtPjExLjwvZW0+5pe26Ze055yf55qE5b6I5aW977yM6K6p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YaN55eb5LqG77yM6K6p5pS+5LiN5LiL55qE5pS+5LiL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WPqumHjuWFveWPl+S6huS8pO+8jOWug+WPr+S7peiHquW3sei3ke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a0nui6sui1t+adpe+8jOeEtuWQjuiHquW3seiIlOiIlOS8pOWPo++8jOiHquW3s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r+aYr+S4gOaXpuiiq+WYmOWvkumXruaalu+8jOWug+WwseWPl+S4j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vZPmhJ/liLDov7fojKvml7bvvIzkuI3lrrPmgJXvvJvlvZPmhJ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qnml7bvvIzkuI3liqjmkYfjgILkuI3lr7nnn63mmoLnmoTkvY7ov7fkuqfnlJ/mgZDmg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r7noh6rlt7HlpLHljrvkv6Hlv4PljbPkuI3lpLHljrvliY3ov5vnmoTlv4PmgI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gJ3mg7PkuI3kvYblhrPlrprkuobku5bnmoTlsYDpmZDmgKfvvIzov5j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obku5bnmoTml6DpmZDmgKfjgII8L3A+PHA+PGVtPjE0LjwvZW0+5oiR5Zac5qyi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O5ZWV5aSn5ZOt5b+D5oOF5LiN5aW955qE5pe25YCZ77yM6L+Y6Zmq5Zyo5oiR6Lqr6L65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oiR55qE5Lq644CCPC9wPjxwPjxlbT4xNS48L2VtPuavj+S4quS6uueahOS4lueVjO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mDveW+iOi/t+iMq+WcsOeci+edgOmbquiKseeahOmjmOiInuWRou+8n+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BtemtgumDveacieS4gOS4que8uuWPo++8jOaJgOS7peaIkeS7rOS4jeaWreWcsO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6uueUn+acrOWwseaYr+S4quWvu+aJvueahOi/h+eoi++8jOi/meWFtuS4reacieeU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pu+8jOacieWtpOeLrO+8jOacieaXoOWliOOAgjwvcD48cD48ZW0+MTYuPC9lbT7kvYb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otJ/mi4Xpg73lsIblj5jmiJDnpLznianvvIzmiYDlj5fnmoToi6bpg73og73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nKrmnaXov7fojKvnmoTot6/jgII8L3A+PHA+PGVtPjE3LjwvZW0+5piO5piO5a+5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piO56Gu55qE55uu5qCH77yM5Y+v5Li65LuA5LmI6L+Y5Lya5oSf5Yiw6L+36Iyr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44CCPC9wPjxwPjxlbT4xOC48L2VtPuS7juS7iuS7peWQju+8jOS9oOeahOS4lueVjO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WFs++8jOaIkeeahOS4lueVjOS9oOS5n+WPqumFjeaXgeing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luIzmnJvmiJHlj6rmmK/kuKrlranlrZDvvIznu5npopfns5blsLHnrJHvvIzm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oblsLHlk63jgILkuI3nlKjkvKroo4XliLDpnaLnm67lhajpnZ7vvIzkuI3nlKjljovmi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4Pmg4XjgII8L3A+PHA+PGVtPjIwLjwvZW0+5ZOO77yM5om+5LiN5Yiw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m+5LiN5Yiw5aS057uq44CC55Sf5rS757Of55qE6K6p5oiR5oOz5pS+5byD44CC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mf5aW977yM56Oo54K85Lmf572i77yM5oC75b6X6K6p5oiR5pyJ5Liq5Y+v5Lul5pa9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44CC5aW96L+36Iyr77yM5LiN55+l6YGT6Ieq5bex6K+l5L2V5Y675L2V5L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q655Sf55qE6LW36LW36JC96JC95Z2O5Z2O5Z235Z236K6p5oiR6L+35aSx5LqG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C6LSf6IO96YeP5ruh5ruh55qE77yM6YCJ5oup55qE6Lev5piv5a+55piv6ZSZ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6LaK55+l6YGT55Sf5rS755qE6YW455Sc6Ium6L6j5LiO5LiN5p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uqeS6uui/t+iMq+eahOWOn+WboOWPquacieS4gOS4qu+8jOmCo+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peaLvOaQj+eahOW5tOe6qu+8jOaDs+eahOWkquWkmu+8jOWNtOWBmueahOWkquWw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rrnlJ/mnInml7blgJnlsLHmmK/opoHkuYjnn6XpgZP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u4DkuYjljbTlvpfkuI3liLDopoHkuYjlvpfliLDkuobljbTlj4jkuI3nn6XpgZ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7PopoHku4DkuYjjgII8L3A+PHA+PGVtPjIzLjwvZW0+5omA5Lul6K+077yM5L2g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5qE5Lic6KW/6YO95oiQ5LqG5LuA5LmI546p5oSP5YS/77yM6ZSZ5LiO5a+5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o5b+D6YeM6YeN5aSN6L2s5Y+Y552A77yM5pyA5ZCO5Y+Y552A5Y+Y552A77yM6L+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WI55qE5qih5qC36YO95bey57uP5Y+Y5b6X5qih57OK6LW35p2l77yM5omA5Lul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oiR5Yiw5bqV5Zyo5Z2a5oyB5LuA5LmI44CCPC9wPjxwPjxlbT4yNC48L2VtPuiL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Ou+mBl+W/mO+8jOWPquS4uue6quW/te+8jOWPquaEn+a4qeaalu+8jOmCo+S5i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4gOeUn+WPquacieS4gOWto++8jOS4gOS4queskeWuueW4pui1sOS4gOW5tOOAgu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i/h++8muaXtumXtOS7jeWcqO+8jOaYr+aIkeS7rOmjnumAn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mnInml7bnnJ/nmoTlvojng6bvvIzkvYbkvaDlj4jkuI3lvpfkuI3pna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LmsqHmnInnm67moIfml7blvojov7fojKvvvJvmnInkuobnm67moIflj4jmhJ/liLD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vojljovmipHlvojml6DlpYjjgII8L3A+PHA+PGVtPjI2LjwvZW0+5aSn5a62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pyq5p2l5bqU6K+l5b6A5ZOq6YeM6LWw77yM6YO95b6I6L+36Iyr77yM5bCx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yo6L+Z5Yeg5aSp5YyX5Lqs55qE6Zu+6Zy+6YeM5LiA5qC3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Yr+WWnOasouermeWcqOS4gOeJh+WxseW0luS4iu+8jOeEtuWQjueci+ed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kOWcqOiHquW3seiEmuS4i+eahOS4gOW5heiho+acjeWlouS+iOeahOaYjuS6ru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zqua1gea7oemdouOAgjwvcD48cD48ZW0+MjguPC9lbT7kuIDkuKrkurrmg7P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bDvvIzkuIDkuKrkurrlk63vvIzkuIDkuKrkurrkvKTlv4PvvJvmnJvlkJHnqpf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mi6XmjKTjgIHmtYHliqjnmoTkurrnvqTvvIzmgLvmmL7lvpfmoLzlpJbnmoTlraT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kuK3nmoTpgqPnp43mhJ/op4nmmK/lr4Llr57vvJ/mmK/ov7fojKvvvJ/ov5jmmK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J/ov5nkuYjlpJrlubTvvIzkvaDmnInmsqHmnInpl67ov4foh6rlt7HvvIzov4f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3lv6vkuZDjgII8L3A+PHA+PGVtPjI5LjwvZW0+5aW96L+36Iyr77yM6YO96K+0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O5Yqq5Yqb77yM5Y+v5piv5Y205om+5LiN5Yiw5Lq655Sf55qE5pa55ZCR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K+l5b6A5ZOq6YeM6LWw5LqG77yM5aSa5biM5pyb5pyJ5LiA55uP5oyH6Lev5piO54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9oOS7peS4uuS6uueUn+acgOezn+eahOS6i+aDheaYr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acgOeIseeahOS6uu+8jOWFtuWunuacgOezn+ezleeahOS6i+aDheWNtOaYr+S9o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eIseS4gOS4quS6uuiAjOWkseWOu+S6huiHquW3se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urrnlJ/nmoTpmLbmrrXvvIzomb3nhLbkuZ/kvJrov7fojKvvvIzkvYbpg7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nmoTlgZroh6rlt7HjgILllpzmrKLov5nmoLfnmoTmhJ/op4n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iN56Gu5a6a55qE5piO5aSp77yM5LiA5Liq5LiN55+l6YGT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qB54S25aW96L+36Iyr77yM5L2G5piv6KaB5a2m5Lya5Z2a5oy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wseWDj+mCo+a8gua1geeTtuS4reeahOe6uOadoe+8jOWJjemAlOS4gOeJ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+8jOWPquaYr+ayoeacieWHuui3r+OAgjwvcD48cD48ZW0+MzQuPC9lbT7lm6DkuL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6XkvZzvvIzmiJHov4flvpflrp7lnKjlpKrmsqHlirLkuobvvIznnJ/kuI3nn6XpgZ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4DkuYjjgII8L3A+PHA+PGVtPjM1LjwvZW0+5Lq655Sf5bCx5piv6L+Z5qC3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5qE5Lq65Zyo5LiA6LW377yM5b+D6YeM5bCx5LiN5Lya5pmm5pqX77yb5ZK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yo5LiA6LW377yM5Zi06KeS5bCx5bi45bim5b6u56yR77yb5ZKM6L+b5Y+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6KGM5Yqo5bCx5LiN5Lya6JC95ZCO77yb5ZKM5aSn5pa555qE5Lq6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aSE5LqL5bCx5LiN5bCP5rCU77yb5ZKM552/5pm655qE5Lq65Zyo5LiA6LW3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x5LiN6L+36Iyr77yb5ZKM6IGq5piO55qE5Lq65Zyo5LiA6LW377yM5YGa5LqL5bC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WP44CC5YCf5Lq65LmL5pm677yM5a6M5ZaE6Ieq5bex44CC5a2m5pyA5aW955qE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pyA5aW955qE6Ieq5bex44CCPC9wPjxwPjxlbT4zNi48L2VtPumjjuepuuepuua0n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WQuei/h+OAguS4gOW5tOWPiOi/meS5iOi/h+WOu+OAguiAjOadpeW5tO+8jOi/mO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i/h+WOu+OAguaIkeS4jeefpemBk+aYr+Wuieeos+eahOiDjOWQjumakOiXj+edgOay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/mOaYr+ayruS4p+mHjOe7iOW9kuacieWuieeos+OAguWPquaYr+aIkeS7rO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vuWIsOOAgjwvcD48cD48ZW0+MzcuPC9lbT7llInvvIzlt6XkvZzkuI3pobrvvIzlr7n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niYfov7fojKvvvIzmgLvop4nlvpflpb3kuI3lrrnmmJPmib7liLDngrnmlrnlk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p4nlvpfkuI3ooYzjgILmgLvop4nlvpflvojlpJrnjrDlrp7lm7Dpmr7vvIzllInml6X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kuZ/kuI3lpoLmhI/jgII8L3A+PHA+PGVtPjM4LjwvZW0+6L+H5Y6755qE5oC75oy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77yM5bCG5p2l55qE5Y206L+f6L+f5pyq5p2l44CC5ruh55y855qE6L+36Iyr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56m65a+C44CCPC9wPjxwPjxlbT4zOS48L2VtPuaYqOaZmueahOaipuWig+i/mOW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+8jOaYr+WQpuS9oOiDveaYjuaYjueZveeZveeahOivtOa4healmuiHquW3seaipuWi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aEj++8jOacieWxseacieawtO+8jOacieagkeacieiKse+8jOacieazquacie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uqvlpITov7fojKvvvIzmiJHku6znnIvkuI3muIXkurrnlJ/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ot6/vvIzljbPkvb/nnIvmuIXkuobkuZ/mgZDmg6fkuI3noa7lrp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Ieq5LuO5q+V5Lia5ZCO5Zyo5Lmf5rKh5pyJ5qKm5oOz5rKh5pyJ5pyL5Y+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yq5p2l44CC5oiR55qE55Sf5rS75oSf6KeJ5bCx5piv5YKA5YSh77yM5rKh5pyJ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oSf6KeJ55yf55qE5b6I6L+36Iyr44CCPC9wPjxwPjxlbT40Mi48L2VtPuS6uui/m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i/t+iMq+eahOaXtuWAmeW+iOWkmu+8jOavj+asoei/t+iMq+S+v+aYr+S4gOaso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DMuPC9lbT7miJHlt7LkuI3lho3ljrvlm57lv4bov4fljrvkuo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lpoLnjrDlnKjkuIDoiKzvvIzlr7nmnKrmnaXkuIDmoLfov7fojKvvvIzkvYb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laLmg7PmlaLmi7zjgILnjrDlnKjjgILkuI3lgLzkuIDmj5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ZCN5a2X77yM5pu+57uP5piv5a+G56CB77yM5aaC5LuK5piv56eY5a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cn+eahOi2iuadpei2iuS4jeWuieS6hu+8jOWvueacqu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t+iMq+S4lOS8tOmaj+edgOS4jeWuieWFqOaEn++8jOiZveeEtuihqOmdouW+iOW5s+md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meWGheW/g+W+iOaFjOS5seOAgjwvcD48cD48ZW0+NDYuPC9lbT7ml6Dorrrov4fljrv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4fku4DkuYjvvIzkvaDopoHnm7jkv6HvvIzmnIDlpb3nmoTlsJrmnKrliLD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7Sv5b6X5b6I6L+36Iyr77yM5b+Z5Yiw5b6I5b+D6YW4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L+355qE5pel5a2Q5bC95pep6L+H5Y6744CCPC9wPjxwPjxlbT40OC48L2VtPuWQj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3seWknOmlrumFku+8jOadr+WtkOeisOWIsOS4gOi1t++8jOmCo+mDveaYr+aipuei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OAgjwvcD48cD48ZW0+NDkuPC9lbT7miJHku6zpg73ml6Dmr5TlnLDlnZrkv6H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pm6rlho3lr5LlhrfvvIzlhqzlpKnlho3mvKvplb/vvIzpg73ml6Dms5XpmLvmraL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lm57lvZLjgII8L3A+PHA+PGVtPjUwLjwvZW0+5pu+57uP5Lul5Li65b+15b+1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oC75LiA5aSp5Lya5Y+Y5b6X6Z2i55uu5YWo6Z2e44CC5pe25YW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ya5oiR5Lu75L2V5Lic6KW/77yM5Y205pWZ5Lya5LqG5oiR5LiN6KaB6L275piT5Zy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A5Liq56We6K+d44CCPC9wPjxwPjxlbT41MS48L2VtPuWIq+aJp+edgOS6juaDs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WIq+aUvuS4i+S6juimgeaJp+edgOeahOOAguimgeaUvuS4i+eahOaYr+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eS5heS6huWwseW/mOS6hui1tui3r++8jOimgeaJp+edgOeahOaYr+i/veaxgu+8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WwsemZt+WFpei/t+iMq+OAguWIq+aAu+WSjOiHquW3seeahOW/g+i/h+S4jeWOu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S8mue0r+OAgui/mOWGheW/g+S4gOWIhuWugemdme+8jOW/g+WmguatouawtO+8j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muWlveOAgjwvcD48cD48ZW0+NTIuPC9lbT7miYvmjIfkuI3kvJrliqjkuobvvIznnLzms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tYHkuobvvIzml7bpl7TkuI3kvJrotbDkuobjgII8L3A+PHA+PGVtPjU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z5oCV5aSx5Y6777yM6IO95aSx5Y6755qE57uI56m25LiN5piv5L2g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IkeS7rOWvueacquadpei/t+iMq+Wus+aAle+8jOadpeiHquS6ju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+8jOS4jeebuOS/oeiHquW3seS4gOS4quS6uui/h+W+l+WlveS4gOeUn++8jOS4j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S4gOS4quS6uuWPr+S7pemdouWvueeUn+a0u+eqgeeEtueahOi0o+mavu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ebuOS/oeiHquW3seWPr+S7peaKiuaPoeiHquW3seeahOeUn+a0u+OAguaJgOS7peeV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Vj+iEmu+8jOaLkue7neaUueWPmOOAgjwvcD48cD48ZW0+NTUuPC9lbT7nrKxO5qyh5Yqo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6KaB57un57ut77yM5oiR5Zac5qyi5L2g6YKj5LmI5piO55uu5byg6IOG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iR5oiR5b+D55+l6IKa5piO77yM5Yiw5bqV5Zyo5Z2a5oyB5LuA5LmI5ZWK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bCx5piv5oOz5Yay5Yiw5L2g6Z2i5YmN77yM5LuA5LmI6YO95LiN6K+077yM5o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x5aW944CCPC9wPjxwPjxlbT41Ni48L2VtPuaIkeaYr+S4gOS4qumHjuW/g+W+i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PquaYr+eOsOWcqOi/t+iMq+WmguaenOWwhuadpei1muS6humSse+8jOWIsOW6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iwgeOAguaYqOWkqeivleedgOayoeiBlOezu+Wlue+8jOW/g+mHjOepuuiQve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/jeS4jeS9j+adpeiuuuWdm+WPkeS4i+eJoumqmuOAgjwvcD48cD48ZW0+NT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ml6Dliqnml7bvvIzmg7PopoHkuIDkuKrmi6XmirHvvIzljbTlj5HnjrDouqvovrn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DkurrjgII8L3A+PHA+PGVtPjU4LjwvZW0+5b2T5b+D6YeM5rKh5pyJ5omn552A55qE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piv5ZCm5bCx5oiQ5LqG6KGM5bC46LWw6IKJ44CCPC9wPjxwPjxlbT41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aooeeziuS4jea4heeahOacquadpeaLheW/p++8jOWPquS4uua4hea4healmualm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KquWKm+OAgjwvcD48cD48ZW0+NjAuPC9lbT7lpoLmnpzmlrnlkJHplJnkuobvvIzl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lsLHmmK/liY3ov5vvvIHlsI/puJ/omb3lsI/vvIzlj6/lroPnjqnnmoTnoa7mmK/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nnqbrjgII8L3A+PHA+PGVtPjYxLjwvZW0+5oiR5b+D6YeM5pyJ5LiA5Liq5bCP5a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q+P5LiA5qyh6Lqy6L+b6KeS6JC977yM6YO95Y+q5piv5pqC5pe255qE57y65bit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aW56ZyA6KaB5LiA54K55pe26Ze077yM6YeN5paw5om+5Yiw5aW55Zyo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44CCPC9wPjxwPjxlbT42Mi48L2VtPuS4uuS7gOS5iOaJvuS4jeWIsOS4gOS4q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nuW8gOW/g+aJieiwiOecn+W/g+ivneeahOS6uu+8jOaEn+inieWlvee0r+WlveeDp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S6uueUn+W+l+aWueWQke+8jOS4jeefpemBk+iHquW3seecn+ato+aDs+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6q+S5iO+8jOWlvei/t+iMq++8jOi/meenjeaEn+inieWlveWPr+aAle+8jOiwgeiDveW4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WHuuWbsOWig++8jOiuqeaIkeaJvuWIsOeUn+a0u+eahOebruag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nnIvov4fln47luILnmoTng5/ngavvvIzmhJ/liLDlr7nmnKrmnaXnmoTov7fo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6DliqnvvIzlpb3mg7PmlL7lo7DlpKflk63jgII8L3A+PHA+PGVtPjY0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5oiQ5LiA54mH77yM5rWR5rWK5LiN5riF77yM5ouW5rKT5peg5bqP44CC5bCx5aa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mN55qE5LiA5Z2X5Lyk55ak77yM5peg5rOV5oSI5ZCI77yM5peg5rOV5YqI5byA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56ay85b2x5ouW5L2P5oiR55qE6ISa5q2l77yM5piv55Sf5aaC5q2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cieaXtuWAmeecn+eahOW+iOi/t+iMq++8jOWIsOW6leaDs+img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eUn+aEj+S5ieWcqOWTqu+8n+WIsOW6leS4uuS7gOS5iOa0u+edg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r7nmnKrmnaXlvojov7fojKvvvIzmlbTkuKrkurrlpITkuo7pmLTlpKn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aaC5p6c6K6w5b+G5aaC6ZKi6ZOB6Iis5Z2a5Zu677yM5oiR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77yM6L+Y5piv5ZOt5rOj77yb5aaC5p6c6ZKi6ZOB5aaC6K6w5b+G6Iis6IWQ6J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L+Z5piv5qyi5Z+O77yM6L+Y5piv5bqf5aKf44CCPC9wPjxwPjxlbT42OC48L2VtPu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+iOi/t+iMq++8jOWvueeOsOWcqOS4jeeUmOW/g++8jOS7juS4gOW8gOWni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S+v+aYr+mUmeivr+eahOOAgjwvcD48cD48ZW0+NjkuPC9lbT7miJHlr7n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v7fojKvkuJTmgZDmg6fjgILml6Dnn6XogIXml6Dmg6fvvIzlpKrmmI7nmb3nmoTkurr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vvIzlsLHmiJHov5nmoLfljYrnn6XkuI3op6PnmoTkurrlrrnmmJPlv4PnlJ/nirnos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pKfmpoLmnInkuIDngrnnnYDnm7jkuobjgII8L3A+PHA+PGVtPjcwLjwvZW0+5pe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5raM5YWl5b+D5aS077yM5aW954Om6LqB55qE5oSf6KeJ77yM5a+55pyq5p2l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44CCPC9wPjxwPjxlbT43MS48L2VtPuS6uueUn+aYr+S4gOWcuuaXheeoi++8jOej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sOeisO+8jOi1t+i1t+S8j+S8j++8jOW9k+S9oOW/g+e0r+S6hu+8jOWApuS6hu+8jO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+8jOS9oOimgeefpemBk++8jOWcqOS9oOiDjOWQju+8jOWni+e7iOacieS4pOS4q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doeS7tuWcsOaUr+aMgeedgOS9oO+8jOe7meS9oOa4qeaalueahOmAgOi3r++8j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goeWekuOAgjwvcD48cD48ZW0+NzIuPC9lbT7lm57pppbov4fljrvvvIzmiJHkuIf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vvIzlsZXmnJvmnKrmnaXvvIzliY3pgJTlj4jmgLvmmK/lvojmuLrojKvjgILnjqvnk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ronpnZnnmoTnm5vlvIDvvIzntKvnvZflhbDlronpnZnnmoTosKLkuobjgILkuZ/ojYn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olJPlu7bvvIzkuIDkuJ3msonmsqHkuI7ljovmipHvvIzljbTmnInlk4HlkbP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vvIzkuI3lho3nprvljrvjgII8L3A+PHA+PGVtPjczLjwvZW0+5oiR5Lus5rKh5pyJ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ef552A5pe26Ze06LWw77yM5Y+q6ZyA6Lef552A5b+D5oCB5ZKM6IO95Yqb6LWw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bC95Yqb77yM6L6+5ZG977yM6Zeu5b+D5peg5oSn77yM5YW25LuW55qE77yM5Lq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3NC48L2VtPuaIkeS7rOabvui/t+iMq+i/h+OAgeetieW+h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uaxgui/h+OAgemAieaLqei/h+S5n+aUvuW8g+i/h+OAgumAieaLqeS4jeW/je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UvuW8g+aXoOazlemAieaLqeeahOOAguS6uueUn+S4jeiDvemHjeaWsOadpei/h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S5n+S4jeWPr+iDvemHjeWkjeermeWcqOWQjOS4gOS4qui3r+WPo+OAguS9hu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us+aAlemAieaLqe+8jOWboOS4uumAieaLqeayoeaciee7neWvueeahOWlveS4ju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enjemAieaLqemDveS8muS4uuS9oOW4puadpeS4gOenjeS4jeS4gOagt+eahOaEn+WP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gt+eahOeyvuW9qeOAgjwvcD48cD48ZW0+NzUuPC9lbT7mnIDov5HmgLvmmK/lv4P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3vvIzlpLHnnKDvvIzkvJrmg7PlvojlpJrpl67popjjgILlr7nmnKrmnaXlvojov7foj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g7PlupTor6XlgZrkupvmlLnlj5jkuobvvIzkuLrkuoboh6rlt7HkuLrkuob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Lq655Sf55m+5oCB77yM6Iqx5byA6Iqx6JC977yM55q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56ICM6YCd44CC5Zue6aaW5b6A5LqL77yM5L2g5p2l5oiR5Y6777yM5Y6f5p2l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i44CC5oiR5Lus5ri05pyb6buO5piO77yM5Y+v6buR5aSc5aW96LGh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YCd77yM5LqO5piv5oiR5oqs5aS05pyb5ZCR5Lic5pa577yM5Y+v6YKj6Lef5pys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44CCPC9wPjxwPjxlbT43Ny48L2VtPuaIkeWwseaYr+S4gOS4quayoeacieai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vueacquadpeWkqui/t+iMq++8jOWBmuS7gOS5iOmDveWBmuS4j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nv6nmta7nmoTmg4bmgIXvvIzmmYPoi6Xnu4bplb/nmoTop6bop5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l6Dlv4zmg67lnLDpkrvlhaXogozogqTnmoTmr5vlrZTvvIzlg4/ol6TolJPkuIDmoLfk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lhaXlv4PlhaXogrrlnLDnvKDnu5XvvIzorqnmiJHku6znqpLmga/vvIz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l5vvvIzorqnmiJHku6zpurvmnKjjgII8L3A+PHA+PGVtPjc5LjwvZW0+55yf55qE5b6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7Sv5Lq657Sv77yM6L+Y5peg5aSE6L+w6K+077yB56qB54S26KeJ5b6X5Lq655S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77yM5om+5LiN5Yiw5pa55ZCR5LqG77yM5oiR5Yiw5bqV6K+l5b6A5ZOq5YS/6LWw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qP5b+D5omA5qyy5ZCX77yf6L+Y5pyJ5Ye66Lev5ZCX77yf5Yiw5bqV6K+l5oCO5LmI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PjxlbT44MC48L2VtPuacieaXtuWAme+8jOaIkeS7rOeUmuiHs+S4g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eS6huiHquW3se+8jOaooeeziuS6huiHquW3seaYr+iwge+8jOW/mOiusOS6hui6q+Wk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sOassuW+gOS9leaWueOAgumCo+S6m+WboOi/t+iMq+iAjOWHnee7k+i1t+adp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7v+S9m+S4gOmmluS9juWum+eahOabsuWtkO+8jOS4jeWBnOWcsOWQn+WUseiQveWv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S8pOOAgjwvcD48cD48ZW0+ODEuPC9lbT7lvojlpJrml7blgJnmiJHku6zlubb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liKvkurrnmoTmhJ/lj5fvvIzljbPkvb/kvZPkvJrliLDkuobvvIzkuZ/ml6Dog7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v4Pmg4Xov5nkuKrkuJzopb/lj6rmnInoh6rlt7Hlj6/ku6Xop6PlhrPvvI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gbXprYLpg73lnKjoh6rlt7HnmoTkuJbnlYzph4zvvIzlraTni6zlnLDov4flhq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5CG5oOz5piv5oyH6Lev6Iiq5qCH77yM5rKh5pyJ55CG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+6L+36Iyr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uMGkyd3B4a21nLmh0bWwiPmh0dHBzOi8vZHVhbmp1emlrdS5jb20vZHVhbmp1emkvb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weGtt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56798B11F92F74DA10A046E62B5A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