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EDF45D31D13871992ACC583F610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DF45D31D13871992ACC583F610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Jek5b+g6ZuE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IkeeahOmDveW4guS9j+WuheS4re+8jOWwgemX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S4remDveWMheWQq+acieaVsOWxgueahOepuumXtOWSjOW6remZouOAguWupOWk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iq+S4jeWPr+e9ruWQpueahOWIh+aWreS6hu+8jOS4gOS4quaWsOeahOeLrOer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cqOWGhemDqOivnueUn+OAgjwvcD48cD48ZW0+Mi48L2VtPuWcqOaXheihjOS4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atpeihjOaYr+acgOmHjeimgeeahOOAgjwvcD48cD48ZW0+M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S4iuWkp+Wtpu+8jOWPiOayoeacieWPr+S7peebtOaOpeaLnOW4iOeahOWv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HquWtpuOAguWIsOeOsOWcqOS4uuatou+8jOiHquW3seS5n+i/mOWcq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W6remZouS4re+8jOiHqueEtuavj+WkqemDveWxleeO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eahOaWuemdouOAguW6remZouaYr+WcqOS9j+Wxi+S4reWxleW8gOeahOeUn+a0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Wug+W8leS7i+edgOivuOWmguWFieOAgemjjuWSjOmbqOi/meS6m+iHqueEtu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AjOS7luS7rOWcqOWfjuW4guS4reato+WcqOiiq+S6uuS7rOaJgOW/mOWN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gOS5iOaYr+S6uueUn+eahOW5uOemj++8n+avj+S4qu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WQjOeahOaDs+azleOAguaIkeiupOS4uu+8jOS4gOS4quS6uuecn+ato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S4jeaYr+W+heWcqOWFieaYjuS5i+S4reOAguS7jui/nOWkhOWHneacm+WFieaY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g+Wli+WKm+WllOWOu++8jOWwseWcqOmCo+aLvOWRveW/mOaIkeeahOaXtumXt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uueUn+ecn+ato+eahOWFheWunuOAguWFieS4juW9seOAgumCo+aYr+aIkee9rui6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ahOS4lueVjOWbm+WNgeS9meW5tOadpe+8jOS7juS4reWtpuS5oOWIsOeahOS4gOeC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S6uueUn+inguOAgjwvcD48cD48ZW0+Ni48L2VtPuimgeWcq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veaxguWFie+8jOmmluWFiOimgeW9u+W6leWHneinhuecvOWJjeWPq+WBmuW9seeah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+8jOiAjOS4uuS6huimgei2hei2iuWug++8jOWwseW/hemhu+m8k+i1t+WLh+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iOi/m+OAgjwvcD48cD48ZW0+Ny48L2VtPuW9k+afseWtkOOAgeWimeS9k+WSj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7uuetkeimgee0oOiiq+e9ruS6juebuOS6kuiBlOezu+S5i+S4reaXtu+8jOmjjuaZ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8gOWni+aYvuekuuWHuuS4gOenjeabtOmrmOWxguasoeeahOW7uuetkeaAp+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tumAoOiAheS4juS9v+eUqOiAheS5i+mXtOayoeacie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quaYr+S4gOWRs+eahOeUn+S6p+OAgea2iOi0ueaWsOS4nOilv+eahOekvuS8m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oOazleWIm+mAoOWHuuWDj+ebtOWym+i/meenjSZsZHF1bzvmtLvnnYA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44CC5pyA6YeN6KaB55qE5piv77yM5Lq65Lus5oul5pyJ57uP6JCl5LiO57u05oq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55qE5oSP6K+G77yM54S25ZCO5bu6562R54mp57uZ5LqI55u45a+555qE5Zue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6eN6ZqP552A5pe26Ze06LaK5p2l6LaK5pyJ6a2F5Yqb44CB6K6p5bu6562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Cd57u044CCPC9wPjxwPjxlbT45LjwvZW0+5Y6f55yB55qE6aOO5pmv5LmL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Zyo6buR5pqX5LmL5Lit55qE5oSP6K+G77yM5piv5LiA5p2f5Zyo5rex5bqm5Lit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aI6YCd55qE5YWJ57q/77yM5piv5LiA56eN5Yaw5Ya355qE6Kem6KeJ77yM5Y+q5Zyo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a2U5a625Lit5Luk5Lq65oGQ5oOn55qE5p+x5YiX44CC5LuO5p+x5YiX5Lit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44CC5Zue5bqU552A5piP5pqX44CB5pGH5puz55qE5YWJ57q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+iOWkmuW5uOi/kOS5i+S6i++8jOeci+S8vOWHreWAn+i/kOawlOWunuWIm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DreeIseWSjOaJp+edgOebuOWFs+aYr+Wug+S7rOaEn+WKqOS6hui0te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S6uuWcqOiDjOWQjuebuOWKqeiAjOW3suOAgjwvcD48cD48ZW0+MTE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lk4HkuK3vvIzlhYnmsLjov5zmmK/kuIDnp43miornqbrpl7TmiI/liafljJb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YPntKDjgII8L3A+PHA+PGVtPjEyLjwvZW0+5omA6LCTJmxkcXVvO+aXheihjC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prvlvIDml6XluLjnmoTmg7DmgKfnlJ/mtLvvvIzov5vooYzmnInmt7HluqbnmoT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4fnqIvvvIzmmK/kuI7oh6rlt7Hov5vooYzlr7nor53kuqTmtYHnmoT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Zyo5LiA5Liq5Zy65Zyw5Lit77yM5bu6562R6K+V5Zu+5Y67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g77yM6ICM56m65peg5ZCM5pe25Lmf5Zyo5o6n5Yi2552A5bu6562R44CC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u6562R5oOz6KaB6I635b6X6Ieq5b6L5ZKM54m55oCn77yM5LiN5LuF5piv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g5pys6Lqr5Lmf5bqU5YW35pyJ6Ieq6Lqr55qE6YC76L6R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i1i+S6iOe+juS7peaIj+WJp+aAp++8jOmjjuWSjOmbqOmAmui/h+S7luS7r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ahOS9nOeUqOe7meeUn+a0u+Winua3u+iJsuW9qeOAguW7uuetkeaYr+S4gOenjeWq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v+S6uuS7rOWOu+aEn+WPl+iHqueEtueahOWtmOWcq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7rnrZHnmoTkuIDljYrkvp3otZbkuo7mgJ3nu7TvvJvlj6bkuIDljYrliJnmupDoh6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7nsr7npZ7jgII8L3A+PHA+PGVtPjE2LjwvZW0+5aaC5p6c6KaB5L2/6KGX6YG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6KGo546w5Ye65Lqy5ZKM77yM6YCa6YGT5YiZ5LiN5bqU5Li65bCB6Zet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Wx5ZKM56eB5a+G56m66Ze055qE55u45LqS5riX6YCP5L2/5a6D5Lus5YW3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/5Lq65Lus6IO95aSf5L2T6aqM5ZCE6Ieq56m66Ze06YeM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mguWQjOaymea8oOS4reeahOWgoeWeku+8jOS4gOeJh+WimeS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heS7heaYr+S4gOS4quS/neaKpOaAp+eahOWxj+manO+8jOiAjOS4lOaYr+S4gOS4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hpeWktOWgoe+8jOWcqOS4jeaWreWPmOWMluedgOeahOWfjuW4guS4rea4heaZ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r+WumuedgOiHqui6q+eahOWtmOWcqO+8jOW5tuaLkue7neS7u+S9leekvuWMuueahOmi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s+azqOOAgjwvcD48cD48ZW0+MTguPC9lbT7lr7nmiJHmnaXor7TvvIzph43opoHnmo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PooaHorr7orqHkuK3nmoTpgLvovpHlkozpnZ7pgLvovp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mH5bCB6Zet55qE5aKZ5L2T5bm25LiN5piv5LuF5LuF5piv6Ziy5b6h5oC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Wl5L615oCn55qE77yM6KGo546w552A5Y2g5pyJ6ICF5Zyo5Z+O5biC5Lit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4OI5oSP5oS/44CC5ZCM5pe277yM5a6D5o+Q5L6b5LqG5LiA5Liq56eB5a+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6YOo5b6X5Lul5bGV5byA55qE5Zy65omA44CCPC9wPjxwPjxlbT4y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t+WkseWcqOW8guWcsO+8muWtpOeLrOOAgeaMo+aJjuOAgeWWmOaBr+OAgeWRkO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DveWkn+WcqOS4gOeerOmXtOWBmuWHuuWIpOaWreWtmOa0u+S4i+adpe+8jOS+v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gOS4quS6uuaJgOeJueacieeahOa9nOiDve+8jOS+v+mAoOWwseS6hui/m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DkuKrkurrnnJ/mraPnmoTlubjnpo/lubbkuI3mmK/lvo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kuYvkuK3jgILku47ov5zlpITlh53mnJvlhYnmmI7vvIzmnJ3lroPlpYvlipvlpZT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pgqPmi7zlkb3lv5jmiJHnmoTml7bpl7Tph4zvvIzmiY3mnInkurrnlJ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Xlrp7jgII8L3A+PHA+PGVtPjIyLjwvZW0+562J6Leo55qE5qGG5p6257uT5p6E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u6562R55qE5Z+656GA77yM5a6D5Yml5aS65LqG5p+x5a2Q55qE5oSP5LmJ44CB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oCn5ZKM6Z+15b6L44CC6L+Z5bCx5piv5Li65LuA5LmI5aKZ5L2T5Y+W5Luj5LqG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5Li65bu6562R5Li76aKY55qE5Y6f5Zug44CCPC9wPjxwPjxlbT4yMy48L2Vt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mXtOS4reeahOWimeS9k+S4jumCo+S6m+aatOeqgeeahOaIluaLkue7neeahOWimeS9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QjO+8jOWcqOW8gOWni+eahOaXtuWAme+8jOWug+S7rOS8vOS5juaYr+WcqOWQ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heiwhOWqmuOAguaNouiogOS5i++8jOWcqOmCgOWFpeeahOaXtuWAmeW/heWumu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Lkue7neeahOaXtuWAmeW/heWumumCgOWFpeOAguS7luS7rOihqOeOsOeah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etkeeahOiDjOWPm+OAgjwvcD48cD48ZW0+MjQuPC9lbT7ooqvmoYblrpr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kuoblhYnlkozlvbHvvIzkv4Pkvb/kurrku6zljrvmgJ3ogIPoh6rnhLb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kurrku6znkIbop6Pnqbrpl7TnmoTnu4Tnu4flm6DntKDjgILlnLrlnLDmhI/l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lpKflnLDnmoTkuInnu7Torr7orqHjgII8L3A+PHA+PGVtPjI1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6L+Z5qC377yM5oqT5L2P5b6u5bCP55qE5biM5pyb5LmL5YWJ77yM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LiL5Y6744CC5oC75piv5aSE5LqO6YCG5aKD5Lit77yM5Zyo5oCd6ICD5aaC5L2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6L+H56iL5Lit5om+5Yiw5rS76Lev44CCPC9wPjxwPjxlbT4yNi48L2VtPumrmOW6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j+WMlueahOWHoOS9leaAp+WSjOS6uuS7rOaXpeW4uOeUn+a0u+eahOefm+ebvuWvvOiH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WGsueqge+8jOi/meacieWKqeS6juS6p+eUn+aWsOeahOepuumXtO+8jOW7uuet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iOt+W+l+a4heaZsOeahOiupOWQjOaAp+OAgjwvcD48cD48ZW0+MjcuPC9lbT7lnK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nInkuIDnp43kuI7lu7rnrZHnqbrpl7TkupLnm7jkuqTnu4fnmoTnqbrpl7T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nnqbrlh7rnjrDlnKjlsIHpl63nqbrpl7TkuI7lvIDlnLrnqbrpl7TnmoTpga3pgYf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b2T5LiA5Liq5Lq65a2k54us55qE5pe25YCZ5pyA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77yM5bm25LiU5pyA6YCC5ZCI5oCd57Si6Zeu6aKY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6uueUn+e7j+WOhuS4re+8jOaJvuS4jeWIsOWPr+S7peensOS4uuWNk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i1hOi0qO+8jOWPquacieS4jueUn+S/seadpeeahOmdouWvueS4pemFt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aUvuW8g+OAgeWdmuW8uua0u+S4i+WOu+eahOmfp+aAp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v4flkbXlkbXoh6rlrabmiJDkuLrlu7rnrZHlrrbnmoTnu4/ljob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pgqPmmK/mnaHljY7kuL3nmoTlurfluoTlpKfpgZPvvIzkvYbpgqPmmK/lrozlhaj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objgILlnKjlsIHpl63kv53lrojnmoTml6XmnKznpL7kvJrkuK3vvIzkuIDkuKrkurr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I7nm77vvIzni6zoh6rov73pgJDmiJDkuLrlu7rnrZHlrrbnmoTnm67moIf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uIbpo47pobrjgILkuIDlvIDlp4vlsL3mmK/kuI3lsL3lpoLmhI/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J3or5Xkupvku4DkuYjvvIzlpKflpJrku6XlpLHotKXlkYrnu4j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u6562R5Lul5bCR6YeP55qE5Yeg56eN5p2Q5paZ5ZKM5a+56LSo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6KGo546w5Li654m55b6B44CC6Iez5LqO56m66Ze055qE5p6E5oiQ77yM5oiR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m25LiN5piv5Yqf6IO955qE55u05o6l5Y+N5pig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eahOW7uuetkei2hei2iuWHoOS9leWkp+Wwj+S4iueahOeJqeeQhueVj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4jOacm+S6uuS7rOiHqumXruWxheS9j+eptuern+aYr+S7gOS5iO+8jOWUpOmGk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9k+S4reWvueeUn+a0u+eahOaEn+inieOAgjwvcD48cD48ZW0+MzM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kvLzkuY7mmK/liJvpgKDkuIDnp43mir3lj5bkuobkurrmgKfjgIHlip/og73mgK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nmoTmir3osaHnqbrpl7TvvIzlm6DkuLrmiJHnmoTlu7rnrZHpppblhYj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Lroo7jpnLLnmoTnqbrpl7TvvIzlh6HmmK/miJHmiYDov73msYLnmoTmmK/ljp/lnov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kuI3mmK/mir3osaHnmoTnqbrpl7TjgII8L3A+PHA+PGVtPjM0LjwvZW0+5Liq5L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05ZCI6ICM5byA5pS+77yM6IGa5ZCI6LW35p2l5bCx5Yib6YCg5LqG5LiA5Liq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bm25LiN5Y2V57qv5piv5bGA6YOo55qE6IGa5ZCI77yM6L+Z5Lqb5bGA6YOo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W6YOo55qE5o6n5Yi244CC5Y2V5Liq55qE5YWD57Sg5piv6K6+6K6h55qE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q5YWD57Sg5LiO5pW05L2T5LmL6Ze055qE5YWz57O75rC46L+c6KKr6K6k5Li65Y+N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raJ5Y+K5LuO5YaF6YOo5Y+R5bGV55qE6L+H56iL44CC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aAneiAg+eahOaYr++8jOeOsOWcqOaJgOiwk+eahOWFqOeQg+WMl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e+juWbveaJgOS4u+WvvOeahOeOsOS7o+WMluekvuS8muS4reeahOS4gOS4quS6i+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aIkeS7rOWuueaYk+ivr+S7peS4uuWFqOeQg+WMluaYr+WFqOS4lueVjOeah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WFtuWunuS4lueVjOS4iuacieW+iOWkmuS6uuS4jui/meaVtOS4queOsOixoe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YuPC9lbT7kurrnlJ/nmoTnu4jngrnml6DorrrokL3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ubbmsqHmnInlpJrlpKfnmoTljLrliKvjgILml6LnhLblpoLmraT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6XkuIDnp43lubPlkoznmoTlv4PmgIHljrvpnaLlr7nlroPvvIzlm6DkuLrov5nmmK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s5XliJnjgILml6DorrrmmK/kuLrkuobov73msYLoh6rlt7HnmoTnm67moI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rp7njrDoh6rlt7HnmoTkv6Hlv7XogIzlpYvmlpfvvIzkuZ/nu4jnqbb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vljrvnmoTpgqPkuIDlpKnjgII8L3A+PHA+PGVtPjM3LjwvZW0+57u057O7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Ws5bmz55qE56S+5Lya77yM6ZyA6KaB6LaF6LaK5Liq5Lq65oSP6K+G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44CC5L2G5Zyo5q2k5LiA57K+56We5LiL77yM5Yib6YCg5Ye66IO95aSf6IGa6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YWx5ZCM5oSf5Y+X55Sf5ZG95Zac5oKm55qE56m66Ze05LiO5pe26Ze044CC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YWx5bu66K6+55yf5q2j55qE5oSP5LmJ77yM5LiN6L+H6L+Z5Y205LiN5piv6Z2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5YWs5YWx5Yqb6YeP5a6M5oiQ55qE44CC5peg6K665Zyo5ZOq5Liq5pe25Luj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m25Z+56IKy5Y+v5Lul5Liw5a+M5q+P5Liq5Lq65Lq655Sf55qE5paH5YyW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52A5Liq5Lq65by654OI6ICM5r+A5piC55qE54Ot5oOF5omN5b6X5Lul5o6o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C48L2VtPuS4gOS4quWxseWdoeimgeaxguS4gOenje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MheWuueaAp+eahOWcuuWcsOWkhOeQhu+8jOW8leWPkeWvueS4iee7tO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6AmcmRxdW8755qE5Yib6YCg44CCPC9wPjxwPjxlbT4zOS48L2VtPuS4gOS4quW7uuet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Yr+ihl+mBk+WSjOWfjuW4guays+a1geS4iueahOS4gOeJh+axoOWhmO+8jOWug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puuS4uumhtuajmueahOaIv+Wxi+OAgjwvcD48cD48ZW0+NDAuPC9lbT7lhbPkuo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InlvojlpJrnp43nnIvms5XjgILnhLbogIzvvIzlub/kuYnlnLDmnaXor7Tlu7rnrZ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kuIDnp43ph43opoHnu4TmiJDlm6DntKDvvIzlu7rnrZHluIjlupTor6X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47luILnmoTotKPku7vjgII8L3A+PHA+PGVtPjQxLjwvZW0+5Zyo5bu6562R5Lit55q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t77yM5pyJ55qE5Y+q5L615YWl5oCn55qE77yM5pyJ55qE5piv5oq15b6h5oC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KiA5LmL77yM5a6D5Lus5pei5Y+v6IO95piv5pq056qB55qE77yM5Lmf5Y+v6IO95piv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44CC6L+E5LuK5Li65q2i77yM5Zyo5oiR6K6+6K6h55qE5LiA57O75YiX6YO9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Lit77yM5aKZ5L2T5peg55aR6KGo546w5Li65L615YWl5oCn55qE77yM5Zyo5rKJ5a+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iA56eN5pq05Yqb55qE5Zug57Sg44CC6L+Z5Lqb5aKZ5L2T6K+V5Zu+5a+55b2T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pys6LSo5o+Q5Ye66LSo55aR44CCPC9wPjxwPjxlbT40Mi48L2VtPuS5n+iu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memdouaYr+W5s+eahO+8jOWug+ivseS9v+S6uuS7rOWcqOS4iumdoua2gueUu+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i/meenjeW8leivseW6lOivpeiiq+aKteWItu+8jOa2gum4pueahOWimemdouii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uuS6huadkOi0qOeahOaEj+S5ieOAguWcqOaIkOS4uuagh+iusOeahOWQjOaXtu+8j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S6huiHquW3seeahOWtmOWcqOOAgjwvcD48cD48ZW0+NDMuPC9lbT7kuIDniYflopn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47luILpgLvovpHlkozlnLrlnLDpgLvovpHnmoTnm7jpgYfngrnvvIzlroPmmK/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kuK3mnIDlsI/nmoTvvIzkuZ/mmK/mnIDln7rmnKznmoTmoKHlh4blmaj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tqaXdjM2RwdG0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aml3YzNkcHRt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DF45D31D13871992ACC583F610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