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7CFDA66D16CC1E1B82D8BB8553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7CFDA66D16CC1E1B82D8BB8553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6LWw5LqG55qE5oKy55eb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aDs+S7luS6h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Ev+S7luWcqOWkqeWgguW8gOW/g+W/q+S5kO+8jOayoeacieeXheeX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OAgjwvcD48cD48ZW0+Mi48L2VtPuW4jOacm+WcqOWkqeWggueahOeItuS6s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S4gOWIh++8jOaIkeS7rOi/h+W+l+mDveW+iO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KiueIsemDvee7meS6huaIke+8jOaKiuaVtOS4quS4lueVjOmDvee7meS6hu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WNtOS4jeiDveWGjeefpemBk+aCqOeahOiLpuS4ju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+8jOS4gOWjsOWPueaBr++8jOaEv+WkqeWggumHjOayoeacieeXh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ouiwouaCqO+8jOaIkeS6sueIseeahOeItuS6su+8jOWPquaEv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S4uuWls+adpeaIkeS4uueItuOAgjwvcD48cD48ZW0+Ni48L2VtPuS7iuWkq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3seWIh+WTgOaCvOaIkeeahOeItuS6su+8jOW5tuWQkeeItuS6sueahOmBl+mq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eahOWRiuWIq+OAgjwvcD48cD48ZW0+Ny48L2VtPueIueeIueWRgO+8ge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veeItuS6su+8geadpeS4lu+8jOaIkeS7rOi/mOWBmuaCqOeahOWEv+Wl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uOeIuOaCqOefpemBk+WQl++8n+ayoeacieaCq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S5iOWtpOWNle+8geWkmuS5iOeXm+iLpu+8gTwvcD48cD48ZW0+O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ViueIue+8jOW4jOacm+S9oOWcqOWkqeWgguiDveWkn+WOn+iwheWls+WEv+Wvue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mUme+8jOWOn+iwheaIkeeahOaEmuWtne+8gTwvcD48cD48ZW0+MTA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HmgqjotbDkuobvvIzljbTmiormgJ3lv7Xlkozlm57lv4bnlZnnu5nkuobkvaD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gqjmhJ/op4nliLDkuoblkJfvvJ88L3A+PHA+PGVtPjExLjwvZW0+5L2Z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bCR5Lqb6YGX5oa+77yM5aSa5Lqb5rip5p+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eWRgO+8geWls+WEv+WkmuaDs+WGjee7meS9oOivtOivtOivne+8jOWkmuaDs+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meS8uuWAmeS9oOWViu+8gTwvcD48cD48ZW0+MTMuPC9lbT7mgqjnmoTpn7PlrrnmsLj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g4XmsLjlnKjjgII8L3A+PHA+PGVtPjE0LjwvZW0+54i25Lqy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yo5aSp5aCC6L+Y5aW95ZCX77yf5aWz5YS/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cgOS6sueIseeahOeIuOeIuOi1sOS6hu+8jOawuOi/n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YuPC9lbT7pl7LlkKznqpflpJbpm6jvvIzlv73pl7vliK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kuZDmm7LmgqDmgqDmiazvvIzosIHkurrnn6XmiJHmg4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5+l6YGT5LuO6YKj5Lul5ZCO77yM5oC755u85pyb5Zyo6buR5aSc5Lit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a5LiN5pyf6ICM6Iez77yBPC9wPjxwPjxlbT4xOC48L2VtPueItuS6s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qgeeEtu+8jOayoeeVmeS4i+S4gOWPpeivne+8jOehruWIh+eahOivtO+8jOS7luW8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mZhemDveayoeingeWutuS6uuS4gOmdouOAgjwvcD48cD48ZW0+MTkuPC9lbT7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mgqjov5jlpb3lkJfvvJ/lpJrmg7PljrvlpKnloILnnIvnnIvkvaDvvI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IwLjwvZW0+5pyJ5Lqb6YGX5oa+77yM5rC455Sf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i1sOW+l+aYr+mCo+S5iOWcsOeqgeeEt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zwvcD48cD48ZW0+MjIuPC9lbT7kurLniLHnmoTniLbkurLvvJrmsYLmsYLmgq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ljbPkvb/lho3lkLvmgqjkuIDmrKHvvIzmiJHkuZ/lv4PnlJjmg4XmhL/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K55LiA55uP54Gv77yM5oS/5aSp5aCC55qE54i25Lq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a377yBPC9wPjxwPjxlbT4yNC48L2VtPuayoeacieeItuS6sueahOeItuS6suiK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zquS4pOihjO+8jOaEv+WkqeWggueahOeItuS6suawuOaXoO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bkurLotbDkuobvvIzmsqHmnInlkLHlo7DvvIzkvLzkuY7ntK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kuobnnLznnZvvvIzkuI3mg7PnnYHlvIDvvIzkuI3lho3nnLf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577yB54i55ZGA77yB5biM5pyb5Zyo5qKm5Lit6IO95aSf5YaN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aN57uZ5L2g6K+06K+06K+d77yBPC9wPjxwPjxlbT4yNy48L2VtPuaYn+aYn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i1sO+8jOmTtuays+eXtOi/t+i/h++8jOW5tOWkjeWPiOS4gOW5tO+8jOWbm+Wto+en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npuaRuOOAgjwvcD48cD48ZW0+MjguPC9lbT7miJHnnLznnYHnnYHlnLD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nLDnprvlvIDkuobmiJHvvIzov5nkuIDluZXvvIzkvaDorqnmiJHlpoLkvZX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E8L3A+PHA+PGVtPjI5LjwvZW0+54i477yM5L2g6LWw5LqG5LmL5ZCO77yM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5L2g5a+55oiR55qE54ix77yM5a+55oiR55qE6YKj5Lq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WQjuaIkeWGjeS5n+ayoeacieeItuS6suS6hu+8jOaDs+aDs+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ecn+eahOS6j+asoOS9oOWViu+8gTwvcD48cD48ZW0+MzEuPC9lbT7mlL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HkvJrlsL3lv4PlsL3lipvnmoTnhafpob7lpb3miJHnmoTmr43kurL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lr7nkvaDpgqPmoLfmhJrlrZ3kuobvvIE8L3A+PHA+PGVtPjMyLjwvZW0+5oiR6ZW/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a5oKo5Lmf6K645ZCs5Yiw5LqG44CC5oiR6ZW/5ZW4552A77ya5oKo5oiW6K64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bCx6LWw5ZWm77yBPC9wPjxwPjxlbT4zMy48L2VtPuiLjeWkqeWkp+Wc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S+ne+8nzwvcD48cD48ZW0+MzQuPC9lbT7ohJrouI/mmJ/mmJ/kuYvkurrmnIn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vr/mmK/jgII8L3A+PHA+PGVtPjM1LjwvZW0+54i454i477yM5YS/5a2Q5oO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s5Yiw5LqG5ZCX77yf54i454i477yM5LiL6L6I5a2Q6L+Y6KaB5oiR5YGa5oK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ZCX77yfPC9wPjxwPjxlbT4zNi48L2VtPuaIkeWkmuaDs+WGjeWWiu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jniLgmcmRxdW8777yM5oKo5YaN5bqU5LiA5aOwJmxkcXVvO+WTj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Ixb2tzMTBpN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MW9rczEwaTV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7CFDA66D16CC1E1B82D8BB8553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