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7:0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95CDCAE7999B5030D5531C879AB8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95CDCAE7999B5030D5531C879AB8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55S35Lq655qE6K+d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iZsZHF1bzvkvaDlsZ7ku4DkuYj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ZjuOAgiZyZHF1bzsmbGRxdW875LiN77yM5L2g5bGe5LqO5oiR44CC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iZsZHF1bzvkvaDlubLlmJvmiZPmiJEmcmRxdW87JmxkcXVvO+aIke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Jk+S9oOS6hiZyZHF1bzsmbGRxdW875L2g5omT5Yqo5LqG5oiR55qE5b+D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iZsZHF1bzvmiJHop4nlvpfmiJHku6znmoTlj4vmg4Xlj6rog7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kuLrmraImcmRxdW87JmxkcXVvO+S4uuS7gOS5iCZyZHF1bzsmbGRxdW875o6l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q6IO96LCI54ix5oOFJnJkcXVvOzwvcD48cD48ZW0+NC48L2VtPiZsZHF1bz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ot7PkuI3mraPluLjkuoYmcmRxdW87JmxkcXVvO+aAjuS5iOWbnuS6i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q+P5LiA5qyh6KeB5Yiw5L2g5oiR55qE5b+D6Lez5bCx5LiN5q2j5bi477yM5oiR5oO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piv5a6D54ix5LiK5L2g5LqG5ZCn772eJnJkcXVvOzwvcD48cD48ZW0+NS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aDnjJzmiJHmg7Pllp3ku4DkuYjvvJ8mcmRxdW87JmxkcXVvO+S4jeefpemBk+WViu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oiR5oOz5ZG15oqk5L2g44CCJnJkcXVvOzwvcD48cD48ZW0+Ni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vaDnn6XpgZPkvaDlg4/ku4DkuYjlkJfvvJ8mcmRxdW87JmxkcXVvO+WDj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5YOP5Zyw55CD5LiA5qC35ZC45byV552A5oiR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iZsZHF1bzvnn6XpgZPkuLrku4DkuYjmiJHnmoTnnLznnZvpgqPkuYjlpb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mcmRxdW87JmxkcXVvO+S4jeefpemBk+WViiZyZHF1bzsmbGRxdW875Zug5Li6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6YeM5YWo5piv5L2gJnJkcXVvOzwvcD48cD48ZW0+OC48L2VtPiZsZHF1bzvmg7P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vILkuq7nmoTor53mnaXlk4TkvaDjgIImcmRxdW87JmxkcXVvO+mCo+S9oOivtOWRl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oOz5p2l5oOz5Y67LOacgOa8guS6rueahOWPquacieS9oOOAgi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4mbGRxdW875L2g5Lya5Zac5qyi5oiR5ZCXJnJkcXVvOyZsZHF1bz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cmRxdW87JmxkcXVvO+mCo+aIkeaVmeS9oOWlveWVpu+8nyZyZHF1bzs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aIkeaDs+S5sOS4gOWdl+WcsOOAgiZyZHF1bzsmbGRxdW875LuA5Lm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kvaDnmoTmrbvlv4PloYzlnLDjgIImcmRxdW87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iZsZHF1bzvkvaDntK/kuI3ntK/llYrvvJ8mcmRxdW87JmxkcXVvO+S4jee0r+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Y+v5piv5L2g6YO95Zyo5oiR5b+D6YeM6LeR5LqG5LiA5aSp5LqG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MTIuPC9lbT4mbGRxdW875oiR57uT5ama5L2g5LiA5a6a6KaB5p2l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kuLrku4DkuYjvvJ8mcmRxdW87JmxkcXVvO+WboOS4uuayoeacieaWsOWo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WwtOWwrCZyZHF1bzs8L3A+PHA+PGVtPjEzLjwvZW0+JmxkcXVvO+aIkeinieW+l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6uuS4jemAguWQiOiwiOaBi+eIsSZyZHF1bzsmbGRxdW875Li65LuA5LmI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pgILlkIjnu5PlqZrjgIImcmRxdW87PC9wPjxwPjxlbT4xNC48L2VtPi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nrJHkuIDkuKrlkJfvvJ8mcmRxdW87JmxkcXVvO+S4uuS7gOS5iOWViu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Zug5Li65oiR55qE5ZKW5ZWh5b+Y5Yqg57OW5LqG44CC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4mbGRxdW875L2g6IO95LiN6IO96Zet5Zi077yfJnJkcXVvOyZsZHF1bz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r7Tor53llYomcmRxdW87JmxkcXVvO+mCo+S4uuS7gOS5iOaIkea7oeiEkeWtk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jsOmfs++8nyZyZHF1bzs8L3A+PHA+PGVtPjE2LjwvZW0+JmxkcXVvO+Wklu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n+eBq+Wlvee+ju+8jOWwj+aXtuWAmeWlveWWnOasoueciyZyZHF1bzsmbGRxdW87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GiJnJkcXVvOyZsZHF1bzvplb/lpKfkuYvlkI7lj6rllpzmrKLnnIvkvaA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iZsZHF1bzvkvaDnjJznjJzmiJHlv4PohI/lnKjlk6rovrnvvZ4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WUlO+8jOW3pui+uSZyZHF1bzsmbGRxdW876ZSZ5ZWm77yM5YK755Oc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6L655ZWKJnJkcXVvOzwvcD48cD48ZW0+MTguPC9lbT4mbGRxdW875oiR6IKv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Q5ZCD5aSa5LqG44CCJnJkcXVvOyZsZHF1bzvllYrvvJ8mcmRxdW87JmxkcXVvO+S4jeeE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Au+aYr+mXsueahOaDs+S9oOWVin7vvIEmcmRxdW87PC9wPjxwPjxlbT4xOS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kuIDnm7Tmg7PopoHkuIDnp43mhJ/op4kmcmRxdW87JmxkcXVvO+S7gOS5i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nyZyZHF1bzsmbGRxdW875ZKM5L2g5Zyo5LiA6LW355qE5oSf6KeJ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4mbGRxdW875oiR5Zyo5om+5LiA5bCB5L+hJnJkcXVvOyZsZHF1bzv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mcmRxdW87JmxkcXVvO+S9oOeahOW+ruS/oSZyZHF1bzs8L3A+PHA+PGVtPjIx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lveWlh+aAquWViiZyZHF1bzsmbGRxdW875oCO5LmI5LqG77yfJnJkcXVvO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mnInkvaDlnKjnmoTlnLDmlrnvvIznqbrmsJTpg73ov5nkuYjnlJz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iZsZHF1bzvpgYfop4HkvaDkuYvlkI7lsLHop4nlvpf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n60mcmRxdW87JmxkcXVvO+S4uuS7gOS5iO+8nyZyZHF1bzsmbGRxdW875Zug5Li6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b6I6ZW/JnJkcXVvOzwvcD48cD48ZW0+MjMuPC9lbT4mbGRxdW875oiR5oCA55a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Kz6YW46aWu5paZ44CCJnJkcXVvOyZsZHF1bzvkuLrku4DkuYj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OS4uuS4gOmBh+ingeS9oO+8jOaIkeWwseW8gOW/g+WcsOWGkuazoeazoeOAgi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JmxkcXVvO+S9oOS7peWQjui1sOi3r+iDveS4jeiDveeci+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iuOAgiZyZHF1bzsmbGRxdW876Z2e6KaB5pKe5Zyo5oiR5b+D5LiK44CC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4mbGRxdW875oiR5Lul5YmN5pyJ5b6I5aSa54ix5aW977yM546w5Zy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iA5Liq5LqG44CCJnJkcXVvOyZsZHF1bzvmmK/ku4DkuYjlkaL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eIseS9oOOAgiZyZHF1bzs8L3A+PHA+PGVtPjI2LjwvZW0+JmxkcXVvO+S9oO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ueWIq+WDj+aIkeS4gOS4quS6suaImiZyZHF1bzsmbGRxdW875YOP6LCB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lpojnmoTlpbPlqb8mcmRxdW87PC9wPjxwPjxlbT4yNy48L2VtPiZsZHF1bzv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kvaDpg73msqHmnInop4Hov4fmoqbkuK3mg4XkurrjgIImcmRxdW87JmxkcXVvO+WT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5omL5py66buR5bGP55qE5pe25YCZ55yL55yL5bCx55+l6YGT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MjguPC9lbT4mbGRxdW875oiR5piv5Y+v54ix55qE5aWz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yZsZHF1bzvll6/vvJ8mcmRxdW87JmxkcXVvO+S9oOaYr+WPr+eIseWViu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I5LjwvZW0+JmxkcXVvO+S9oOefpemBk+aIkeS4uuS7gOS5iO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WQl++8nyZyZHF1bzsmbGRxdW875Zug5Li6552A5YeJ5LqG77yfJnJkcXVvO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vvIzlm6DkuLrmiJHlr7nkvaDlrozlhajmsqHmnInmirXmipflipvjgII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iZsZHF1bzvmiJHmg7PmlLnlj5jmiJHku6znmoTlhbPns7vmqKHlvI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S7gOS5iOaooeW8jyZyZHF1bzsmbGRxdW875LuO5oiR54ix5Y+Y5oiQ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MzEuPC9lbT4mbGRxdW875L2g5Li65LuA5LmI6KaB5a6z5oiR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lrrPkvaDku4DkuYjvvJ8mcmRxdW87JmxkcXVvO+Wus+aIkemCo+S5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gSZyZHF1bzs8L3A+PHA+PGVtPjMyLjwvZW0+JmxkcXVvO+S9oOaDs+WFu+eL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cmRxdW87JmxkcXVvO+S7gOS5iOeLlz8mcmRxdW87JmxkcXVvO+WNlei6q+eahOmCo+enj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MzLjwvZW0+JmxkcXVvO+S9oOefpemBk+ijheaIkuaMh+eahOeb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q+S7gOS5iOWQl++8nyZyZHF1bzsmbGRxdW875oiS5oyH55uSJnJkcXVvOyZsZHF1bzvoo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ns5XnmoTnm5LlrZDlj6vku4DkuYjvvJ8mcmRxdW87JmxkcXVvO+ibi+ezleebki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YKj6KOF5L2g5ZKM5oiR55qE55uS5a2Q5Y+r5LuA5LmI77yfJnJkcXVvO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MmcmRxdW87JmxkcXVvO+WkqeS9nOS5i+WQiCZyZHF1bzs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aIkeacgOi/keW+iOW/meeahCZyZHF1bzsmbGRxdW875L2g6YO95Zyo5b+Z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WKJnJkcXVvOyZsZHF1bzvlv5nnnYDlj6/niLHvvIzlv5nnnYDplb/lpKfvvIzlv5n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Z4mcmRxdW87PC9wPjxwPjxlbT4zNS48L2VtPiZsZHF1bzvpgYfliLDkvaDkuYv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7nmnKrmnaXmnInlvojlpJrlvojlpJropoHmsYLjgIImcmRxdW87JmxkcXVvO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axgu+8nyZyZHF1bzsmbGRxdW876YGH5Yiw5L2g5Lul5ZCO77yM5oiR5Y+q6KaB5rG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JnJkcXVvOzwvcD48cD48ZW0+MzYuPC9lbT4mbGRxdW875Zac5qyi5L2g5piv5Lu2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4Om55qE5LqL44CCJnJkcXVvOyZsZHF1bzvkvYbmiJHlgY/lgY/llpzmrKLmib7purvng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cmRxdW87PC9wPjxwPjxlbT4zNy48L2VtPiZsZHF1bzvkvaDnnIvmiJHnmoTmiYvmnI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nibnliKvnmoTlnLDmlrkmcmRxdW87JmxkcXVvO+S4jeeJueWIq+WVii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YO95rKh5pyJ6KKr5L2g54m16L+H5b2T54S25LiN54m55Yir5ZWK44CC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4mbGRxdW875a+55oiR5p2l6K+05L2g5piv5pyd6Ziz5Lmf5pi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JnJkcXVvOyZsZHF1bzvkuLrku4DkuYjlkaLvvJ8mcmRxdW87JmxkcXVvO+WboOS4uu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aDs+WIsOeahOaYr+S9oO+8jOedoeinieaDs+WIsOeahOi/mOaYr+S9oO+9ni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JmxkcXVvO+aIkeaDs+WOu+aXhea4uOS6huOAgi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Oz5Y675ZOq77yfJnJkcXVvOyZsZHF1bzvkvaDnmoTooqvnqp3kuIDml6XmuLjjgI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0MC48L2VtPiZsZHF1bzvmnInkuIDkuKrlvojnvo7nmoTmlYXkuos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S7gOS5iOaVheS6iyZyZHF1bzsmbGRxdW875bCx5piv5L2g6YGH6Ke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JnJkcXVvOzwvcD48cD48ZW0+NDEuPC9lbT4mbGRxdW875L2g5YGa5oiR5a+56LGh5aW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WKJnJkcXVvOyZsZHF1bzvkuI3lpb0mcmRxdW87JmxkcXVvO+WlveWQp++8jOmCo+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ihjOaIkeWBmuS9oOWvueixoei/meagt+WwseWlveS6huWQp++9niZyZHF1bzs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RudTB6Nmx0Nj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0bnUwejZsdDY3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95CDCAE7999B5030D5531C879AB8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