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3F3E19DBD22F38B16E7ED3C03F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F3E19DBD22F38B16E7ED3C03F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4ix5oOF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aBqOa2ieaxn+mBpe+8jOenu+i/ke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OAgumXsuiNoeacqOWFsOiIn++8jOivr+WFpeWPjOm4s+a1puOAguaXoOerr+i9u+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l+S9nOW7iee6pOmbqOOAgue/oOiiluS4jeiDnOWvku+8jOassuWQkeiNt+iKs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qOWknOWknOWNiu+8jOaeleS4iuWIhuaYjuaipu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XtuOAguS+neaXp+ahg+iKsemdou+8jOmikeS9juafs+WPtuecieOAguWNiue+nu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ssuWOu+WPiOS+neS+neOAguinieadpeefpeaYr+aipu+8jOS4jeiDn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uuS4reWwkeWmh+S4jeefpeaEge+8jOaYpeaXpeWHneWmh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OAguW/veingemZjOWktOadqOafs+iJsu+8jOaClOaVmeWkq+Wpv+inheWwge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OaYg+m4o+ePguWKqO+8jOiKsei/nue7o+aIt+aYpeOAg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eWPsOmVnO+8jOWUr+W+heeUu+ecieS6uuOAgjwvcD48cD48ZW0+NS48L2VtPuWOu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aXtu+8jOiKseW4gueBr+WmguaYvOOAguaciOWIsOafs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jOOAguS7iuW5tOWFg+WknOaXtu+8jOaciOS4jueBr+S+neaXp+OAgu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7oeaYpeihq+iiluOAgjwvcD48cD48ZW0+Ni48L2VtPueip+mYkeW5suWklue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u+8jOeMqeiJsuWxj+mjjueUu+aKmOaeneOAguWFq+Wwuum+memhu+aWuemUpuik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WkqeawlOacquWvkuaXtuOAgjwvcD48cD48ZW0+Ny48L2VtPueQtOeRn+WcqOW+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dmeWlveOAgjwvcD48cD48ZW0+OC48L2VtPue7o+W5leiKmeiTieS4gOeske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juWunem4reS6summmeiFru+8jOecvOazouaJjeWKqOiiq+S6uueMnOOAguS4gOmdo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ciemfte+8jOWNiuesuuWoh+aBqOWvhOW5veaAgO+8jOaciOenu+iKseW9see6p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IkeassuS4juWQm+ebuOefpe+8jOmVv+WRveaXoOe7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sbHmoYPnuqLoirHmu6HkuIrlpLTvvIzonIDmsZ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43lsbHmtYHjgILoirHnuqLmmJPoobDkvLzpg47mhI/vvIzmsLTmtYHml6DpmZDkvLz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xLjwvZW0+5Y2B5LiJ5LiO5ZCb5Yid55u46K+G77yM546L5L6v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E5Lid56u544CC5Y+q57yY5oSf5ZCb5LiA5Zue6aG+77yM5L2/5oiR5oCd5ZCb5py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YaN6KeB5ZCb5pe25aa+5Y2B5LqU77yM5LiU5Li65ZCb5L2c6ZyT6KOz6Ii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m05Y2O5aaC5pyd6Zyy77yM5L2V5pe26KGU5rOl5bei5ZCb5bG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ieWFteW3sueVpeWcsO+8jOWbm+aWuealmuatjOWjsOOAguWkp+eOi+aEj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seWmvuS9leiBiueUn++8gTwvcD48cD48ZW0+MTMuPC9lbT7pob7miJHml6DooaP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rqfvvIzms6Xku5bmsr3phZLmi5Tph5HpkpfjgII8L3A+PHA+PGVtPjE0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IuP77yM6Zqw5pyJ6I235Y2O44CC5LiN6KeB5a2Q6YO977yM5LmD6KeB54uC5LiU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U5p2+77yM6Zqw5pyJ5ri46b6Z44CC5LiN6KeB5a2Q5YWF77yM5LmD6KeB54uh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m+Wkq+WkhO+8jOaxn+aCoOaCoOOAguWMluS4u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S4iuWktOaXpeaXpemjjuWkjembqO+8jOihjOS6uuW9kuadpeefs+W6l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7nkIbmnp3lpLToirHmraPlvIDvvIzlppLoirH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lgqzjgILmhL/mlZnpnZLluJ3luLjkuLrkuLvvvIzojqvpgaPnurfnurfngrnnv6Do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C057q554+N57Cf5oCd5oKg5oKg77yM5Y2D6Ye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LyR44CC5LuO5q2k5peg5b+D54ix6Imv5aSc77yM5Lu75LuW5piO5pyI5LiL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eMneeEtumCgumAheS5i+S9me+8jOiAjOWHneec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e+8jOiLpeassuS8oO+8jOiLpeS4jeassuS8oO+8jOinieacieW+gOWkjea1gei/n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S4gOacm+iAjOelnumpsOS5n+W3suOAgjwvcD48cD48ZW0+MTkuPC9lbT7oj6Ho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57ljYHpobfpmYLvvIzlsI/lp5HotKrmiI/ph4fojrLov5/jgILmmZrmnaXlvITmsL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b/vvIzmm7TohLHnuqLoo5noo7npuK3lhL/jgII8L3A+PHA+PGVtPjIwLjwvZW0+6L2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Wu6ams5rSL5rSL77yM6L+95oCd5ZCb5YWu5LiN5Y+v5b+Y44CC5ZCb5a6J5ri45YW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m77yM5oS/5Li65b2x5YWu6ZqP5ZCb6Lqr44CC5ZCb5Zyo6Zi05YWu5b2x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6d5YWJ5YWu5aa+5omA5oS/44CCPC9wPjxwPjxlbT4yMS48L2VtPuaYpeaxn+aci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OW5s++8jOWgpOS4iuWls+mDjui/nuiiguihjOOAguWUseWwveaWsOivjeaso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ql+aYoOagkem5p+m4qum4o+OAgjwvcD48cD48ZW0+MjIuPC9lbT7nmb3luJ3ln4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nlJ/vvIznmb3nm5DlsbHkuIvonIDmsZ/muIXjgILljZfkurrkuIrmnaXmrYz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rrojqvkuIrliqjkuaHmg4XjgII8L3A+PHA+PGVtPjIzLjwvZW0+6IyC6Zm1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a54ix5Y2T5paH5ZCb44CC6YWS6IKG5Lq66Ze05LiW77yM55C05Y+w5pel5p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6Iqx55WZ5a6d6Z2l77yM6JST6I2J6KeB572X6KOZ44CC5b2S5Yek5rGC55q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LiN5aSN6Ze744CCPC9wPjxwPjxlbT4yNC48L2VtPu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+8m+eUn+iAheWPr+S7peatu++8jOatu+WPr+S7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vpl67lvZLmnJ/mnKrmnInmnJ/vvIzlt7TlsbHlpJzpm6jmtqjnp4vms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ZPlhbHliaropb/nqpfng5vvvIzljbTor53lt7TlsbHlpJzpm6j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qKm5L6d5L6d5Yiw6LCi5a6277yM5bCP5buK5Zue5ZCI5puy6ZiR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+q5pyJ5pil5bqt5pyI77yM54q55Li656a75Lq654Wn6JC9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egumSk+e7v+a5vuaYpe+8jOaYpea3seadj+iKseS5seOAgua9rea4hee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e+8jOiNt+WKqOefpemxvOaVo+OAguaXpeaaruW+heaDheS6uu+8jOe7tOiIn+e7v+ad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lkoznvp7otbDvvIzlgJrpl6jlm57pppbvvIzljbT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ll4XjgII8L3A+PHA+PGVtPjI5LjwvZW0+5Zub5pyI5Y2B5LiD77yM5q2j5piv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Yir5ZCb5pe244CC5b+N5rOq5L2v5L2O6Z2i77yM5ZCr576e5Y2K5pWb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2C5bey5pat77yM56m65pyJ5qKm55u46ZqP44CC6Zmk5Y205aSp6L655py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44CCPC9wPjxwPjxlbT4zMC48L2VtPuiNt+WPtueUn+aXtuaYpeaBqOeUn+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aXtueni+aBqOaIkOOAgua3seefpei6q+WcqOaDhemVv+WcqO+8jOaAheacm+axn+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jsOOAgjwvcD48cD48ZW0+MzEuPC9lbT7ml6nnn6XlpoLmraTnu4rkurrlv4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ojqvnm7jor4bjgII8L3A+PHA+PGVtPjMyLjwvZW0+6I+x5Y+26JCm5rOi6I23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236Iqx5rex5aSE5bCP6Iif6YCa44CC6YCi6YOO5qyy6K+t5L2O5aS056y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CU5aS06JC95rC05Lit44CCPC9wPjxwPjxlbT4zMy48L2VtPuW+l+aIkOavlOebruS9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++8jOaEv+S9nOm4s+m4r+S4jee+oeS7meOAgjwvcD48cD48ZW0+MzQuPC9lbT7mgJ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uKHmsZ/lubLjgILpnZLlqKXkvY7mmKDotorlsbHnnIvjgILlhbHnnKDkuIDoiL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lsI/nsJ/ovbvoob7lkIToh6rlr5LjgII8L3A+PHA+PGVtPjM1LjwvZW0+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L2/5Y+R77yM5LiA5aSc57Wu5b6B6KKN44CCPC9wPjxwPjxlbT4zNi48L2VtPuWAn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S4jua1t+awtO+8jOS9leS8vOWQm+aDheS4juWmvuW/g++8n+ebuOaBqOS4jeWmgu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ebuOaAneWni+iniea1t+mdnua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hoMDZ6ZDVt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4aDA2emQ1b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F3E19DBD22F38B16E7ED3C03F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