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AF862D2DF632EA985DDFF8B578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AF862D2DF632EA985DDFF8B578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P5pmv55qE5b+D5oOF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enjee8mO+8jOaUvuaJi+WQjuaIk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ieS4gOmil+W/g++8jOWdmuaMgeS4reaWueeOsO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keWNl++8jOS9oOi/meS6uumXtOeahOWbm+aciO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kp++8jOmjjuaZr+W+iOe+ju+8jOacuuS8muW+iOWkmuOAg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jeimgeict+e8qeWcqOS4gOWdl+mYtOW9se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mdmeS6hu+8jOWkhOWkhOmDveaYr+mjjuaZr+OAgj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eci+mjjuaZr++8jOasouasouWWnOWWnOmAm+WFrO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ApeS4jei6ge+8jOmXsuS6keaVo+a3oei1sOaFouS4gOeCueeci+i3r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jwvcD48cD48ZW0+Ny48L2VtPumdkuWxsee7v+awtOaYoO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+8jOaZr+iJsuaAoeS6uuWViu+8gTwvcD48cD48ZW0+OC48L2VtPuS4vuWk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juWktOaAneaVheS5oeOAgjwvcD48cD48ZW0+OS48L2VtPuiKmeiTieWmgumd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ecie+8jOWvueatpOWmguS9leS4jeazquWeguOAgjwvcD48cD48ZW0+MTAuPC9lb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uIDljrvkuI3lpI3ov5TvvIznmb3kupHljYPovb3nqbrmgqDmgq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6LWP6Ieq5bex55qE6aOO5pmv77yM6YGH6KeB6Ieq5bex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i+aZmumcnu+8jOa1t+W5s+mdouS4iumCo+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a7keiQveeahOWklemYs++8jOWcqOWIhuenkumXtOi3jOiQveOAgei/n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nmoTpo47mma/vvIzmmK/niankuZ/mmK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aSE6aOO5pmv77yM5LiA56eN5oSf5Y+X77yb6aOO5pmv6Jm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Zyo5Lq66LWP77yb5peg5Lq66LWP5LmL77yM5pyJ5pmv5peg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+iOWMhuW/me+8jOacieiwgeaEv+aEj+WBnOWcqOmjjuaZ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UsemmluatjOOAgjwvcD48cD48ZW0+MTYuPC9lbT7ljqbpl6j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I8L3A+PHA+PGVtPjE3LjwvZW0+5pil5oSP55uI54S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z77yM6LiP6Z2S5bC96KeI5aW96aOO5YWJ44CCPC9wPjxwPjxlbT4xOC48L2VtP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eOiee1ru+8jOWkp+a8oOiInueQvOiKseOAgjwvcD48cD48ZW0+MTkuPC9lbT7lr7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J/oirHmnJ/ml6nvvIzotY/mma/mgKHmg4XmspDmmpbpmL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rCU5Lit77yM5L6d54S26aOY6I2h552A6YKj6aaW6ICB5q2M77ya5aSc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K5rW377yM5L2g5piv5LiA5bqn5LiN5aSc5Z+O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vtOi1sOWwsei1sOeahOW/g++8jOS4gOS4quS8muaLjeeFp+eahOaDheS+o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icnOeahOaXheeoi+OAgjwvcD48cD48ZW0+MjIuPC9lbT7lpbnlronpnZnlnLDo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moTmgIDmirHph4zvvIzlg4/pk7boibLmsrPluorkuK3nmoTkuIDmnLXnnaHoj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Km5LiA5Zy677yM6L+Z5Liq5bm057qq6Jma5a6e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aS5oKf5LqG77yM5Lq65oiR5piv6Z2e77yM6LSq5ZeU55e05oG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reeahOaYr+aXhemAlO+8jOmVv+eahOaYr+S6uueU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mK/ok53oibLnmoTvvIzor7TkuI3kuIrnp4DkuL3kuI7ov7fkurrvvIzljb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LDkurLliIfkuI7oiJLmnI3jgII8L3A+PHA+PGVtPjI2LjwvZW0+56a7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5WZ5LiL55qE5omN5piv5Lq655Sf44CC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mXqOWJjeeahOe+juaZr++8jOaBsOS8vOWBtumBh++8jOS/oeaJi+aLiOadp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i1j+OAgjwvcD48cD48ZW0+MjguPC9lbT7ov5zlsrjnp4vmspnnmb3vvIzov57lsb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LjgII8L3A+PHA+PGVtPjI5LjwvZW0+5q2j5piv5rGf5Y2X5aW96aOO5pmv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+I6YCi5ZCb44CCPC9wPjxwPjxlbT4zMC48L2VtPuWWnOasouS4gOi3r+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ql+WklueahOmjjuaZr++8jOW/mOaOieaJgOacie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honnvo7ljqbpl6jvvIzmnaXkuoblsLHkuI3mg7PotbDnmoT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65L2g57+75bGx6LaK5bKt77yM5Y205peg5b+D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My48L2VtPum7keiJsueahOWkqe+8jOa3semCg+eahOiuq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mavumBk+Wug+ecn+eahOavlOS8oOivtOS4reeahOWrpuWopeabtOa8guS6r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niKzlsbHvvIzkuI3lj6rmmK/kuLrkuobmlIDnmbv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poHorrDlvpfmrKPotY/mr4/kuIDnnqzmk6bouqvogIzov4f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5qE5LiW55WM5LuO5byA5aeL5Y+Y5oiQ6ZqU57u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aOO5pmv5pWj5pKt552A56KO54mH44CCPC9wPjxwPjxlbT4zNi48L2VtPuS/oeWu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i/mOazm+azm++8jOa4heeni+eHleWtkOaVhemjnumj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miJHnnJ/mg7PlkozkvaDkuIDnm7Tml4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4Of5a+S5qmY5p+a77yM56eL6Imy6ICB5qKn5qG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seWQuOS4gOWPo+awlO+8jOi/memHjOa7oeaYr+iHqueEtua4heaWs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kv67kuIDpopfnpoXlv4PvvIzmi4joirH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rrnlJ/nvo7mma/jgII8L3A+PHA+PGVtPjQxLjwvZW0+6Iqx6KSq5q6L57qi6LGh5b6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5Luk5Lq65oOG5oCF77yM5L2G5piv6Z2S5p2P55qE5Ye6546w5Y+I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5YmN55qE5Lyk5oSf44CCPC9wPjxwPjxlbT40Mi48L2VtPuaYpeS4jemGie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+8gei/meS4quaYpeWkqe+8jOadpeS4gOWcuuivtOi1sOWwsei1sOeahOWOpumXq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MuPC9lbT7nvo7kuL3nmoTlpKfoh6rnhLbvvIzmmK/kuIDpgZ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o67pmJTnmoTpo47mma/jgII8L3A+PHA+PGVtPjQ0LjwvZW0+5LqR5py15YG35Za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GL6aG255qE6YWS77yM5LqO5piv5a6D6IS457qi5Y+Y5oiQ5LqG5pma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tuS5oeeahOWRs+mBk+iXj+WcqOmCo+e+juS4veeahOaZr+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otbDlkJHlpKfmtbfvvIzmiY3nn6XpgZPnj43mg5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lroHpnZnjgII8L3A+PHA+PGVtPjQ3LjwvZW0+6I2J6ZW/6I666aOe5LqM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t5ryr5q2l55yL5bGx6Iqx54OC5ryr44CCPC9wPjxwPjxlbT40OC48L2VtPuaXhe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he+8jOW9k+S9oOaKiui6q+i+ueeahOS6uumDveS8oOafk+S6hu+8jOiA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gueacrOS4jeaDs+S7juS4rei3keWHuuadpeOAgjwvcD48cD48ZW0+NDk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muLjlrZDnmoTlv4PkuK3vvIzoh6rmnInmnIDnvo7nmoTpo47mma/vvIzmnI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aHkurLlkozmnIDkurLliIfnmoTkuaHpn7P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77yM5Y+r5LqR5Y2X576O77yBPC9wPjxwPjxlbT41MS48L2VtPuS6uuacr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assueUn+eDpuW/p++8jOaJp+edgOS8mui0n+e0r++8jOaXoOW/p+S+v+aYr+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na3lt57mmKXoibLvvIzphonnvo7opb/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6Lev5LiK55qE6aOO5pmv5b6I576O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ICM5ZCO5oKU44CCPC9wPjxwPjxlbT41NC48L2VtPueIrOWxsea4uOius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i6q+S9k++8jOaEieaCpueahOaYr+eBtemtg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oaXkuIrnnIvpo47mma/vvIzmmK/mgJ3nu6rlnKjpo57oiJ7jgIHpnZLmmKXlnKj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2LjwvZW0+5LiN5b+F5Luw5pyb5Yir5Lq677yM6Ieq5bex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1Ny48L2VtPue5geWNjueahOWug+avj+WIsOWknOaZ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Br+eBq+mAmuaYju+8jOWQhOW8j+WQhOagt+eahOmck+iZueeBr+WFieiuqeS6u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reS5seOAgjwvcD48cD48ZW0+NTguPC9lbT7po47mma/lho3nvo7vvIzoi6XmsqH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PotY/vvIzkuZ/kvJrmnInnp43ojqvlkI3nmoTlv6fkvK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peF6KGM5bCx5piv5LuO5LiA5Liq5L2g5ZGG6IW75Lq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Yir5Lq65ZGG6IW755qE5Zyw5pa55Y6744CCPC9wPjxwPjxlbT42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u+8geS4juS9oOS4gOi1t+aEn+WPl+a4heWHiea1t+i+ueeahOe7m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i1t+WOu+aXheihjO+8gTwvcD48cD48ZW0+NjEuPC9lbT7muqrmsLTmsYfms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vvIzmlrDmnZHnvo7mma/kuI3kuIDmoLfjgILnu7/moJHnuYHoirHmjpLpmJ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mlrDmpbzmiL/jgII8L3A+PHA+PGVtPjYyLjwvZW0+56Kn5LqR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mz77yM6ZqP6aOO6LW35rWq5rOi6L+e5rOi44CCPC9wPjxwPjxlbT42M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i/h+Wuou+8jOaEv+ecvOS4reacieaZr++8jOW/g+S4reacie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DorrrliKvkurrmgI7kuYjor7TvvIznnJ/mraPmlLnlj5jliL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I8L3A+PHA+PGVtPjY1LjwvZW0+55Sf5oiR5YW75oiR55qE5bCP5bCP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2J5LiA5pyo5Lqy5YiH6Zq+5b+Y77yM6L+Y5pyJ5L+654i55L+6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Co+a9uua9uuiAjOa1geeahOWwj+a6qu+8jOaYr+Wug+S8mOe+j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AvuivieOAgjwvcD48cD48ZW0+NjcuPC9lbT7ln47luILlpJzmmZrnmoT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oXlh7rkvaDnmoTmg7PosaHjgII8L3A+PHA+PGVtPjY4LjwvZW0+5peF6KG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piv5YWc5YWc6L2s6L2s77yM5piv5Y2O5Li95YaS6Zmp77yM5piv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44CCPC9wPjxwPjxlbT42OS48L2VtPua4heaZqOa1t+i+ue+8jOaUvuadv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Ljov5zlnKjot6/kuIrvvIzmiY3mmK/kuIDnlJ/kuI3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cxLjwvZW0+6LWw5Zyo5b6u6aOO55qE5riF5pm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5qE77yM6aOO5piv6L2755qE77yM5b+D5piv6Z2Z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eZveS6kemdkuWxsee7v+awtO+8jOS6uuWcqOeUu+S4rea4uO+8jOW/g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i1sOOAgjwvcD48cD48ZW0+NzMuPC9lbT7ov5nok53lpKnnmb3kupHvvIz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ozliqjlkKznmoTpn7PkuZDvvIzkvLTkvaDmmZrlro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bif6buE5LqR5pqu77yM5a+S6J2J56Kn5qCR56e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iDveaKm+W+l+adreW3nuWOu++8jOS4gOWNiuWLvueVmeaYr+atpO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I/pl7TnmoTpo47vvIzovbvlv6vlh4nniL3vvIzmuZbovrnnmoTmiJ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qvlj5flkozoh6rnhLbmi6XmirHnmoTmr4/kuIDliL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6eL6auY6aOO5oCS5Y+377yM5Y235oiR5bGL5LiK5LiJ6YeN6I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rOS4iuaxn+alvOaAnea4uueEtu+8jOaciOWFieWmguawtOawtOWmg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dpeacm+aciOS6uuS9leWcqO+8n+mjjuaZr+S+neeogOS8vOWOu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m6DkuLrmlYXkuaHvvIzmiYDku6XoirHlvID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2o5p+z5aaC5Lid77yM5pil6Zuo5aaC5rK544CC5piU5oiR5b6A5ZS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44CCPC9wPjxwPjxlbT44MS48L2VtPuS9oOWcqOeIrOWxseeci+mjju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IrOWxseeci+S6uueU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l3eXR0Nzc1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pd3l0dDc3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AF862D2DF632EA985DDFF8B578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