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4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1A0BD0BDC05B7173127C224B47E0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1A0BD0BDC05B7173127C224B47E0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oOF5Lq66IqC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PC9wPjwvZm9udD48L2NlbnRlcj48cD48ZW0+MS48L2VtPuaIkeWPquaDs+WSjO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IsOiAgeOAgueIseawuOi/nOWcqOaIkeS7rOeahOW/g+S4re+8jOWcqOaIkeS7r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OAguWSjOS9oOWFseW6puaJgOacieeXm+iLpuS4juW/q+S5kOeahOaXtuWFie+8g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JgOacieeahOS8mOeCueS4jue8uueCue+8gTwvcD48cD48ZW0+Mi48L2VtPum7hOaY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fs+aiouWktO+8jOeJm+mDjue7h+Wls+adpeeisOWktOOAguW/g+i/nuW/g++8jO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jOm5iuahpeS4iumdoui1sOS4gOi1sOOAguacieaDheS6uu+8jOawuOebuOWu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6uumXtOaBqeeIseengOOAguaDheaXoOS7t++8jOeIseawuOS5he+8jOavlOe/vO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S5neW3nuOAguaDheS6uuiKguW/q+S5kO+8gTwvcD48cD48ZW0+My48L2VtPuWxse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alvOWklualvO+8jOWTpeWTpei6q+S9k+WjruWmgueJm++8jOaYpemjjuWQueW+l+WT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Gie+8jOWPquaKiuaBkOm+meW9k+mdk+WmueOAguS6sueIseeahO+8jO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C48L2VtPuaDheS6uuiKguadpeWIsO+8jOaDheS6uueskees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DpuaBvO+8jOWPquacieasoueske+8jOmAgeS9oOekvOWTge+8jOS4jeWkn+aDhe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eOq+eRsO+8jOmcsuWHuuasoueske+8jOaJi+eVmeS9memmme+8jOefreS/oeS8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xnuaIkeaDheecn++8gTwvcD48cD48ZW0+NS48L2VtPuaIkeeIseS9oO+8jOWMheaL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dj+iEvuawlO+8jOWbiuaLrOS9oOeahOWwj+i1luearu+8jOWboOS4uueIse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7juacqueKueixq+aKsee0p+S9oO+8jOS6sueIseeahO+8jOaIkeeIseS9o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jOaEv+S9oOW8gOW/g+W/q+S5kO+8jOW5uOemj+avj+WIu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h+eJh+WwmOWfg+mTuuWxleWcqOaSleeijueahOasouS5kOS4iu+8jOS9oOmVv+ii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nu+8jOWwseiDveaJq+WOu+WwmOWfg++8jOmHjeiBmuW+gOaXpeeahOasouS5kO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LpeivtOi/meaYr+aipu+8jOaIkeaEv+aYr+S4jemGkueahOaipu+8jOWboOaip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+8jOaipumHjOacieaDhe+8geaDheS6uuiKgu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edgOaXtuWFieeahOa1gemAneaIkeWvueS9oOeahOaAneW/teS4jeaWreWKoOa3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Wwj+ays+eahOWtsea1geWUsei1t+S9oOaIkeeahOeIseaBi+S5i+atjO+8jOmXu+ed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eahOmjmOmmmeWLvui1t+WSjOS9oOWcqOS4gOi1t+eahOW/q+S5kO+8jOaDheS6uu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WIsOS5heebvOWSjOS9oOebuOS8muOAgueIseS9oOeahOW/g+awuOi/nOS4j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8mOWIhuaYr+S4iuWkqee7meeahO+8m+W/q+S5kOaYr+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ueahO+8m+asoueskeaYr+aci+WPi+W4puadpeeahO+8m+W5uOemj+aYr+mdoO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eahO+8m+eDpuaBvOaYr+eUqOaZuuaFp+iHquino+eahO+8m+W4jOacm+S9oO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geaDheS6uuiKguW/q+S5kOOAgjwvcD48cD48ZW0+OS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muW/g+ivmuaEj++8m+WFs+W/g+S9oO+8jOecn+W/g+ecn+aEj++8m+eFp+mh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/g+WwveaEj++8jOS9k+i0tOS9oO+8jOWunuW/g+WunuaEj++8m+S/neaKp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aEj+OAgjIxNOaDheS6uuiKgu+8jOS6su+8jOaIkeeIseS9oO+8jOWFqOW/g+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eahOebruagh++8jOaYr+iuqeS9oOi/h+eahOWQiOW/g+WQiOaEj++8jO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aYr+awuOi/nOefpeW/g+efpeaEj+WcqOS4gOi1t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ljZXnmoTprYLvvIzmtYHms6rnmoTnnLzvvIzlr4Llr57kvLzmtbfvvIzlv6fkvK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mrLLnrLrlv4Pkuovml6Dku47lr4TvvIzmrLLor4nnm7jmgJ3nu4jml6DoqID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vvIzkvaDnmoTohLjvvIE8L3A+PHA+PGVtPjExLjwvZW0+6YeR6aOO546J6Zyy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4mb6YOO57uH5aWz55u85oOF5Lq66IqC77yM6bmK5qGl5Lik55WU5piv5biM5Y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O5b+D6Leo6LaK6Zi75Yqb77yM6ZSm57uj54ix55qE5Zyj5rSB54Kr5Li977yM5oiR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YOO55qE5a2k5a+C77yM5pyf55u86bmK5qGl5Lmf6IO95pCt6L+b5L2g5b+D6YeM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+l5oiR5oGL5L2g77yM55+t5L+h6KGo5b+D5oSP44CCPC9wPjxwPjxlbT4xMi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WFtuWmmeWWnOasouS9oO+8jOWwveW/g+WwveWKm+S/neaKpOS9oO+8jOWFqOW/g+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p+mhvuS9oO+8jOS5ieaXoOi/lOmhvueIseedgOS9oOOAguaIluiuuOaIkeS4jeaYr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eahOacgOeIse+8jOS9huS9oOWNtOaYr+aIkeS7iueUn+eahOWUr+S4gO+8ge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Ev+S9oOW8gOW/g+W/q+S5kOavj+S4gOWkqe+8gTwvcD48cD48ZW0+MTMuPC9lbT7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irHlvIDvvIznu73mlL7kvaDnmoTnrJHpopzvvIzkuIDnvJXmgJ3lv7Xmn5Tmn5TmjILn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lsoHmnIjmtYHmt4zvvIzoi43ogIHkuoblrrnpopzvvIzllK/mnInniLHmhI/pmr3m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Tnu5XkvaDnmoTouqvnlZTvvIznlJ/nlJ/nm7jpmo/vvIzkuJbkuJbnm7jkvLTjgILmi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lsI/oirHvvIzmkrfkuIDniYfokL3lj7bvvIzorqnniLHmgYvoiJ7liqjvvIzorqn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lJPlu7bjgILmg4XkurroioLvvIzmjafkvaDlnKjmiJHmiYvlv4PvvIznu4blv4PlkbX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E8L3A+PHA+PGVtPjE0LjwvZW0+5LiN5b+F5aSq5rWq5ryr77yM5bmz5reh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5So5aSq5aWi5Y2O77yM55+l6Laz5bCx5aW944CC5LiN6KaB5aSq5oyR5YmU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aW944CC5Y+q6KaB5oiR5Lus5rex5rex55u45L6d77yM6Z2Z6Z2Z55u45Ly0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u454ix77yM5ZKM5L2g5Zyo5LiA6LW355qE5q+P5LiA5aSp6YO95piv5oOF5Lq66Iq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6Wd5oiR55qE54ix5Lq65aSp5aSp5b+r5LmQ77yBPC9wPjxwPjxlbT4x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mAgeW3p++8jOelneemj+W3p+eri+WQjeebru+8jOWPquS4uumAgeS9o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/g+eBteaJi+W3p+aciemjjuW6pu+8jOaEv+S9oOWkp+W3p+iLpeaLmeacie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Ev+S9oOW3p+WkuuWkqeW3peacieawlOW6pu+8jOWIq+ivtOaIkeiKseiogOW3p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iKguWSseS/qeWFsea4oeOAgjwvcD48cD48ZW0+MTYuPC9lbT7kvaDnmoT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nInkuobmlL7lvIPmlbTkuKrkuJbnlYznmoTnkIbnlLHvvJvkvaDnu5nkuo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iLHvvIzorqnmiJHkuIDnlJ/mi6XmnInkuobov73msYLvvJvmg4XkurroioLliL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miJHlsIbmiorkuIDnlJ/nmoTmg4XniLHlpYnnjK7kuI7kvaDvvIzmra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7mgpTjgILmg4XkurroioLnpZ3lubjnpo/lv6vkuZDlubPlro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6KeB6K+B552A54ix55qE54K55ru077yM56m66Ze05byl5ryr552A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5b+D6Lez5pS55Y+Y6Ieq5LuO6KeB5L2g6YKj5aSp6LW377yM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qC5YWF55uI6L+Z5p2h5L+h5oGv77yM5oS/5bm456aP5bGe5LqO5oiR5ZKM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OC48L2VtPuS4uuS9oOi/meacteWQjeiKse+8jOaIkeeUm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ayg+Wcn++8jOWPl+Wwvei3tei4j+S5i+i+se+8jOearuiCieS5i+iLpu+8jOWPq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WUr+S4gOeahOmihuS4u+OAguaDheS6uuiKgu+8jOW4jOacm+S9oOeahOW/g+W9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Wxnu+8jOWQjOaXtuS5n+elneaJgOacieeahOacieaDheS6uue7iOaIkOect+Wx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r4/mrKHov4fmg4XkurroioLvvIzmiJHpg73lnKjnpYjnpb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kuIDotbfnm7jkvLTliLDogIHjgILku4rlubTnmoTmg4XkurroioLmiJH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m6DkuLrvvIzlnKjmiJHnmoTnlJ/lkb3kuK3vvIzmiJHpnIDopoHnmoTkuI3mmK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kuIDnlJ/nmoTlrojmiqTjgILogIHlhazvvIzov5nkuKrkvY3lrZD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nYDjgII8L3A+PHA+PGVtPjIwLjwvZW0+5pu+57uP55qE5L2g5piv5rip5p+U55qE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piv55av54uC55qE77yM6YKj5pe255qE5aSp5piv6JSa6JOd55qE77yM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5piv5b6u55Sc55qE77yb546w5Zyo55qE5L2g5bey6Ieq55Sx5LqG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5piv5Yi76aqo55qE77yM546w5Zyo55qE5aSp5Y+Y54Gw5pqX5LqG77yM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7y65rCn55qE77yBPC9wPjxwPjxlbT4yMS48L2VtPue+jumFkuS4gOadr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Ot+W+l+ecn+eIse+8jOaflOmjjuS4gOe8le+8jOelneS9oOaUtuiOt+ecn+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S4gOeJh++8jOS7v+S9m+i6q+WcqOWkqeS4iuS6uumXtO+8jOm5iuahpeS4gOmBk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iueUn+eUnOeUnOicnOicnOW/q+W/q+S5kOS5kOe8oOe8oOe7tee7te+8g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IuPC9lbT7ku4rlpKnmiJHnrpfkuobnrpfvvIz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jp/mnaXlj6rmnInnmb7mnaXmlqTjgILlm6DkuLrnp7Dkuobnp7DvvIzmiJHnmo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Z/lsLHnmb7mnaXmlqTjgILliKvlq4zlsJHvvIzov5nlt7LmmK/miJHnmoTlhajpg6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g4XkurroioLlsIboh7PvvIzmhL/miJHnmoTniLHorqnkvaDmm7Tlv6vkuZD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Oz5ZKM5L2g5Zyo5LiA6LW377yM5LiN5YiG56eL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+5Ya35pqW77yM5oOz57uZ5L2g5pyA5aW955qE54ix5oOF77yM5LiN5piv5pep54K5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aSa5Zad5rC044CCPC9wPjxwPjxlbT4yNC48L2VtPuaPoeS4jeWIs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aEn+inieWIsOS9oOeahOa4qeaflOOAguaDs+ingeS9oO+8jOWNtOaYr+e7j+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S4re+8jOaDs+ivtOeIseS9oO+8jOWNtOWPquiDveWcqOW/g+mHjO+8geatpOaXt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cn+eahOWlveaDs+S9oOOAgjwvcD48cD48ZW0+MjUuPC9lbT7nu4flpbPnu6PkupHp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pg47msrPopb/nm7zjgILpuYrmoaXmsrPpl7TmnrbvvIzmg4XkurroioLnu4jnn63m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niLHplb/nm7jkvp3vvIzmnIjlhL/msLjml6DnvLrjgILmiJHmrLLpk7bmsrPp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KTmmJ/msLjmtIHvvIE8L3A+PHA+PGVtPjI2LjwvZW0+5oCd5L2g5LmL5b+D77yM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77yM5b+15L2g5LmL5oSP77yM5L2z5pyf5aaC5qKm77yM5Lq66Ze05peg5pWw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6YeP5pyd5pyd5pqu5pqu77yM5oOF5Lq66IqC5LmL6ZmF77yM6YeK5oiR55u45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Wl5L2g6bmK5qGl5LmL6Lev77yM5oiR5b+D5LmJ5peg5Y+N6aG+77yM5Y+q5oS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W/5LmF77yM55+t5L+h6KGo5oiR6K+a5oSP44CCPC9wPjxwPjxlbT4yNy48L2VtP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lueVjOS4iuacgOeogOacieeahOekvOeJqe+8m+aDhe+8jOaYr+S4lueVjOS4iu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i0ouWvjO+8m+aIkeW+iOW5uOi/kO+8jOiDveW+l+WIsOS9oOeahOeIse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aIkOS4uuS4lueVjOS4iuacgOW5uOemj+eahOS6uu+8jOiwouiwouS9oO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eIseS9oO+8jOaDheS6uuiKguW/q+S5kO+8gTwvcD48cD48ZW0+Mjg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orqnmiJHlr7nkvaDml6DpmZDmgJ3lv7XjgILlsIblv4Pms4rlnKjlvankupHljYf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mub7vvIzlgbflgbfmiorlubjnpo/liLvlnKjkvaDnmoTlv4Ppl7TvvIznlKjkuID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J3nur/vvIzlsIbkvaDmiJHntKfntKfnu5HlnKjlsoHmnIjlj5jov4HnmoTnu4j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XkurroioLlv6vkuZDlk6bvvIE8L3A+PHA+PGVtPjI5LjwvZW0+5oOF5Lq66IqC5LqR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77yM5Zac6bmK5Zaz5Zaz5Y+r77yb5L+66L+Z5biF5bCP5LyZ77yM5aW95LqL6KaB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aSp6Lev55u46YCi77yM5L2g56uf5ZKn5Zi056yR77yb5paX6IOG6Zeu5LiA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J5oSP5oiR5ZCm77yf5aeR5aiY5LiA5Y+l6K+d77yM5oiR5b+D5Zyo6I2h5ry+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mv57yY5oiQ77yM5LiA5LiW5LiN5Y+Y5b+D77yB5oOF5Lq66IqC5Zac6Iez77yM56W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oiQ55y35bGe77yBPC9wPjxwPjxlbT4zMC48L2VtPuimgeePjeaDnOavj+S4gO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mTreiusOavj+S4gOasoeW/q+S5kO+8jOeJteaMguavj+S4gOasoeWIhuem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vj+S4gOasoea1qua8q++8jOelneemj+avj+S4gOS7veeIseaDhe+8jO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kqeS4i+acieaDheS6uue7iOaIkOect+Wxnu+8jOaDheS6uu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v5nkuIDnlJ/vvIzkuI3nrqHmiJHlvoDlk6rkuKrmlrnlkJHljr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kuLrkuI7kvaDnm7jpgYfvvJvov5nkuIDnlJ/vvIzkuI3nrqHmiJHlnKjlk6rkuKr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lZnvvIzpg73lj6rkuLrkuI7kvaDnm7jlrojvvJvov5nkuIDnlJ/vvIzkuI3nrqHmiJ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IDlj6rmiYvnibXvvIzpg73lj6rkuLrkuI7kvaDnm7jkvL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Lq66IqC5Yiw77yM6YCB6bKc6Iqx77yM5biM5pyb5L2g5pyJ6Iqx5YS/6Iis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b6YCB5oul5oqx77yM5biM5pyb5L2g5rip5pqW5rC46L+c5LiN5pS577yb6YCB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5p2h77yM5biM5pyb5L2g5oiR5LiA5p2h5b+D77yM5LuK55Sf5pyJ54ix55u0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oOF5Lq66IqC5b+r5LmQ77yBPC9wPjxwPjxlbT4zMy48L2VtPu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muS4uuaYn+aYn+aXoOecoO+8jOmjjuWEv+S8muS4uua1geawtOWRouWWg++8jOiNt+Wh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idtOidtuaAneW/te+8jOefreS/oeS8muS4uuS9oOWPkeS8oO+8jOelneemj+S8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iOaEv++8jOaIkeS8muS4uuS9oOeIseaBi++8jOeIseS9oOaDheebuOeJte+8jOeIs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i/nu+8gTwvcD48cD48ZW0+MzQuPC9lbT7mr4/kuIDnvJXpmLPlhYnvvIzpg73ppbH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r7nkvaDnmoTnm7jmgJ3vvJvmr4/kuIDmnLXnmb3kupHvvIzpg73lr4TmiZj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vvJvmr4/kuIDniYfokL3lj7bvvIzpg73ooajovr7kuob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YvvvJvmr4/kuIDmnaHnn63kv6HvvIzpg73ljIXnvZfkuobmiJHlr7nkvaDnmoTm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t7Hmg4XjgILku4rlpKnmg4XkurroioLvvIz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rC45LiN6KSq6Imy55qE5piv5a+55L2g6buY6buY55qE5YWz5oCA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oGv55qE5piv5a+55L2g5peg5bC955qE5oCd5b+177yM5rC45LiN5pS55Y+Y55qE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x5rex55qE54ix5oGL44CC5oOF5Lq66IqC5b+r5LmQ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soeasoeeahOaDs+S9oO+8jOS4gOmBjemBjeeahOW/teS9oO+8jOebtOWIsOinhue6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+8jOebtOWIsOebruWFiea5v+a2pu+8m+WPiOmAouaDheS6uuiKgu+8jOi/nOaWu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WQpuaEn+WIsOaIkeWvueS9oOeahOaAneW/te+8jOS6sueIseeahO+8jO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etieedgOS9oO+8gTwvcD48cD48ZW0+MzcuPC9lbT7mg7PnlKjlubjnpo/pgKDlj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g73nvLrlsJHkvaDmnaXlvZPkuLvor63vvJ/mg7Por7fmnIjogIHluK7lv5nnibXnuqLnu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kYrnmb3mgI7og73lpoLmraTljZXnuq/vvJ/mg4XkurroioLvvIzkuI3mlL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kYrnmb3nmoTnu4boioLvvIzniLHkvaDvvIzlrp3otJ3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aSc5LqG77yM5oiR6L+Y5LiN5oOz552h77yM5bi45bi46Lq65Zyo5bqK5LiK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Oz5L2g77yM5oOz5L2g5Yqo5ZCs55qE6K+d6K+t77yM5oOz5L2g55qE5LiA5Li+5Li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5qE54K554K55ru05ru077yM5oC75Zyo5oiR6ISR5rW36YeM5oyl5LmL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aW95oOz5aW95oOz5L2g44CC5biM5pyb5oOF5Lq66IqC6IO9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zOS48L2VtPuaAneW/teiLpeaYr+S4gOenjeeXhe+8jOmCo+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heWFpeiGj+iCk++8m+aDs+W/teiLpeaYr+S4gOenjeaDhe+8jOmCo+aIkeW3suaDhea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t++8m+eIseaBi+iLpeaYr+WboOS4uuaBqO+8jOmCo+aIkeW3suaBqOS5i+WFpemqq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aYr+S4gOWRs+avkuiNr++8jOaIkeaEv+S4uuS9oOiAl+WwveeUn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lr7nkvaDnmoTniLHkuI3og73nlKjot53nprvmnaXooaHph4/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lnKjlk6rph4zvvIzmiJHnmoTlv4Ppg73lnKjkvaDnmoTouqvovrnjgILmiJ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og73nlKjlv4PmnaXkvZPkvJrjgII8L3A+PHA+PGVtPjQxLjwvZW0+5oiR5piv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eB6YKj6aKX6Zeq5Lqu55qE5pif5pif77yM5oS/5L2g5oqs5aS055yL5oiR77yb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bu66bmK5qGl55qE5Zac6bmK77yM5oS/6IO96JC95Zyo5L2g55qE6IKp5aS077yb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iR6K+05Ye65b+D5oSP77yM5oS/5L2g6IO96Zmq5oiR6L+H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WxseaXoOmZte+8jOaxn+awtOS4uuerre+8jOWGrOmb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h++8jOWkj+mbqOmbqu+8jOWkqeWcsOWQiO+8jOS5g+aVouS4juWQm+e7neOAg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suS6suaDheS6uuiKgu+8jOeMruS4iuaIkeacgOa3seaDheeahOWQu++8jOebuOS/o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9oOS7iueUn+WIsOawuOi/nOOAgjwvcD48cD48ZW0+NDMuPC9lbT7mg4XkurroioL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mgYvniLHlt7LmmZrvvIzlv4PlpLTmgKXliIfjgIJr5q2McGFydHnml6DotqPvvIz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ITnn63kv6HnvqTlj5HjgILku4rmnJ3pmarkvaDogYrlpKnvvIznq5/ml6Dor63lh53lm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7XljrvljrvljZXouqvmnInmiJHvvIzlv4PkuK3mnInoi6bkuI3og73or7TjgILlpJr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6TooqvniL3nuqbvvIzmm7Tlk6rloKrlhrfokL3mg4XkurroioLjgILku4rlrrXkvLTk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vvJ/ov6vkuI3lj4rlvoXmg7Pnqb/otorjgILmraTljrvnu4/lubTvvIzlupTmnIn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ibnmnaXomZrorr7jgILkvr/nurXmnInljYPnp43nl7Tmg4XvvIzmgLvog73lr7nkurr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g4XkurroioLlv6vkuZDvvIE8L3A+PHA+PGVtPjQ0LjwvZW0+5oOF5Lq6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6bmK5Y+r77yM5oiR5Y+R55+t5L+h5oqK5Zac5oql77yM5LiA5Zac5aSr5aa7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qM5Zac5YS/5aWz6Iad6L6557uV77yM5LiJ5Zac5L2T5YGl5q+b55eF5bCR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mz5a6J5oqK5L2g54Wn77yM5LqU5Zac5ZCJ56Wl5a+M6LS15oqx77yM5YWt5Za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4Om5oG877yM5LiD5Zac5bm456aP5oyH5pWw6auY77yM5oOF5Lq66IqC55qE55+t5L+h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aW977yM5oOF5Lq66IqC55qE5b+r5LmQ5bCR5LiN5LqG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3NmFyYnp3MTh1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zZhcmJ6dzE4d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1A0BD0BDC05B7173127C224B47E0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