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3:3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723D669C4096F9B4FA7BA0692D4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23D669C4096F9B4FA7BA0692D4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Y2B5LiA5ZGo5bm0566A55+t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iDveaDs+WIsOacg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aYr+WSjOS9oOS4gOi1t+aFouaFouWPmOiAge+8jOebtOWIsOaIkeS7r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uWEv+S5n+WOu+S4jeS6hu+8jOS9oOi/mOS+neeEtuaKiuaIkeW9k+aIkOaJi+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OAgjwvcD48cD48ZW0+Mi48L2VtPuaDs+S9oOeahOaXtuWAmeS4jeaEn+WIsOWvguWv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4uOWcqOaIkeW/g+S4remrmOWNp++8m+W/teS9oOeahOaXtuWAmeS4jeinieW+l+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WcqOaIkeaEj+W/temHjOa0kuiEse+8m+eIseS9oOeahOaXpeWtkOS4je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skeWuueaYr+aIkeacgOWkp+eahOW5uOemj+OAgue7k+WpmuWRq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aDs+S9oOaDs+S4jeWkn++8jOeIseS9oOWIsOeZveWk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7gOS5iOaXtuWAme+8jOmDveS8mumZquWcqOS9oOW3puWPs+OAgu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jOiuqeaIkeS7rOeahOeIsemVv+mVv+S5heS5he+8gT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cqOS9oOeahOW/g+mHjOebluS4gOmXtOWwj+Wxi++8jOmrmOWFtOS6huWcqOmCo+m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+asouWRvO+8jOS8pOW/g+S6hui6suedgOaUvuWjsOeXm+WTreOAguWxi+WJj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i3r+Wxi+WQjuenjeS4gOeJh+avm+erueOAguivt+mXruS9oOW/g+mHjOi/mOacie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4jeWPr+S7peWHuuenn++8nzwvcD48cD48ZW0+NS48L2VtPuaIkeinieW+l+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iuqeaIkeaIkOmVv++8jOiAjOaYr+S9oOiuqeaIkeWPmOW+l+abtOWKoOW8uuWkp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7peadpe+8jOS9oOaAu+aYr+m7mOm7mOeahOS7mOWHuu+8jOWcqOi6q+WQ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Km+mHj+WSjOm8k+WKseOAguaEn+iwouS4jeefpemBk+ivpeS7juS9leivt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IkeeahOeBtemtguS8tOS+o++8gTwvcD48cD48ZW0+Ni48L2VtPuS5n+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eUn+aciee8mO+8jOiuqeaIkeWcqOacgOaXoOWKqeeahOmBh+WIsOS6huS9oO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6huaIkeW5uOemj+eahOaEn+inieOAgueIseS9oOS4jeS5he+8jOWwseS4gOeU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ahOaXpeWtkOWboOS4uuacieS9oOiAjOeSgOeSq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boOS4uuacieS9oOiAjOi+vemYlO+8jOaIkeeahOaEn+aDheWboOS4uuS9oOiAjOWF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eahOeUn+WRveWboOS4uuS9oOiAjOe+jua7oeOAguaIkeeahOS4gOWIh+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S4uuS9oOeahOWtmOWcqOiAjOaEn+WIsOa4qemmqOOAgjwvcD48cD48ZW0+O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hemVv+adpeaJgeaLheWuve+8jOaJgeaLheaMkei1t+S4gOeJh+Wkqe+8m+aIkeaMke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1h+Wbre+8jOeIseeahOenjeWtkOenjeW/g+eUsO+8m+aMkeadpeW5uOemj+WSjO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njeS4i+S4gOS4lueahOaDhee8mOOAgjwvcD48cD48ZW0+OS48L2VtPuaIkeaDs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lueVjOS4iuacgOW5uOemj+eahOS6uu+8jOi/meS6m+W5tOaIkeS5n+S4gOeb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Km++8jOaIkeeahOS7mOWHuuS9oOeci+WcqOecvOmHjO+8jOi/meS5iOWkmuW5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aYr+i+m+iLpueahO+8jOaIkeS7rOmDveaYr+acgOaHguW9vOatpOeahOmCo+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4rnlJ/miJHms6jlrprlkozkvaDnm7jpgYfnm7jniLH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j6ropoHlnKjkuIDotbfku4DkuYjoi6bpg73mhL/mhI/vvJvku4rnlJ/miJHms6j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7jpgYfnm7jmgYvnm7jlrojnm7jkvp3vvIzmi6XmnInnnYDkvaDvvIzmiJHlsL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hYXmu6Hli4fmsJTvvIzlj6rmg7PmsLjov5zniLHnnYDkvaD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2g5ZSx5oOF5q2M5piv5oiR55qE5by66aG577yM6YCX5L2g5byA5b+D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77yM6Zmq5Zyo5L2g55qE6Lqr6L655piv5oiR55qE6LSj5Lu777yM5pS+5L2g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iv5oiR55qE5oS/5pyb77yM54ix5L2g5bCx5piv6L+Z5qC35rKh5ZWG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Ds+S9oOeahOaXtuWAmeS4jeaEn+WIsOWvguWvnu+8jOS9oOW4u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mrmOWNp++8m+W/teS9oOeahOaXtuWAmeS4jeinieW+l+a8guaziu+8j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W/temHjOa0kuiEse+8m+eIseS9oOeahOaXpeWtkOS4jeWtpOeLrO+8jO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acgOWkp+eahOW5uOemj+OAgjwvcD48cD48ZW0+MTMuPC9lbT7mgYv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uKnppqjnmoTmgrLlk4DvvIzmmK/kuIDnp43mtarmvKvnmoTmg4XmgI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n5Tnvo7nmoTlp7/mgIHvvIzmm7TmmK/kuIDnp43mg7Pljrvor7TogIzlj4jkuI3lvp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llpzniLHvvIHkurLniLHnmoTvvIznu5PlqZrnuqrlv7X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+Z5LiA55Sf5pyJ5LqG5L2g77yM5bCx566X5pyJ5YaN5aSn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aSn55qE5LiN5aaC5oSP77yM5oiR6YO96KaB5ZKM5L2g6LWw6L+H5q+P5LiA5Liq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eL5Yas77yM5oiR54ix5L2g44CCPC9wPjxwPjxlbT4xNS48L2VtPuiHquS7ju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iEuOS4iuW4g+a7oemYs+WFie+8m+iHquS7juaLpeacieS9oO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ijhea7oeicnOezlu+8m+iHquS7juaLpeacieS9oO+8jOaIkeeahOeUn+a0u+WFhea7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OAgjwvcD48cD48ZW0+MTYuPC9lbT7kvaDmmK/miJHnlJ/lkb3kuK3mnIDpl6rkuq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vvIzmiJHnmoTnlJ/mtLvlm6DkvaDogIznsr7lvanvvIHmhL/nvo7lpb3nmoTkuZDnq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u6HmiJHku6zku6XlkI7nmoTmr4/kuIDkuKrmuIXmmajkuI7pu4Tmm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yI5YWJ5LiL5L2g5rip5p+U55qE56yR5a6577yM5bCG5oiR6J6N5Yy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77yM5bim552A5peg6L6555qE54ix5oGL5bm456aP6LWw5p2l77yM5bCG5L2g6L2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A77yM6K6p5oiR55qE5oCA5oqx5YWF5ruh54ix77yM55Sf55Sf5LiW5LiW77yM5q2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4us6ZKf44CC57uT5ama5ZGo5bm05b+r5LmQ77yBPC9wPjxwPjxlbT4x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WcqOS6juaciee8mO+8jOebuOefpeWcqOS6juacieW/g++8jOebuOaDnOi0teS6ju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buOefpeebuOaDnOeahOaXpeWtkO+8jOaIkeaEv+aEj++8jOmZquS9o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e7k+WpmuWRqOW5tOW/q+S5kO+8gTwvcD48cD48ZW0+MTkuPC9lbT7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JrkvaDmmK/nlq/lhL/vvIzmiJHmmK/lgrvvvIznvKDnvKDnu7Xnu7XluKbkvaDnu5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Jvmtarov7nlpKnmtq/vvIzku4rlpKnluKbkvaDnnIvlvanpnJ7vvJvkurrmtbfojKvoj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plb/msLTpmJTkuI3orqTlrrbvvJvlpKnlnLDmgqDmgqDvvIzmnInkvaDnm7jlro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bjgIIxMeWRqOW5tOW/q+S5kO+8geaIkeS6sueIseeahOiAgeWp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nKjov5nmmKXmmqfoirHlvIDvvIznvqToirPlkJDoibPnmoTml6XlrZD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6nmsLjnu5PlkIzlpb3vvIzmraPmiYDosJPlpKnnlJ/kuIDlr7nvvIzlnLDnlJ/kuID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kvaDkv6nmganmganniLHniLHvvIznmb3lpLTlgZXogIHvvI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5oiR54ix5L2g77yM5oiR5LiN5Zyo55qE5pe25YCZ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g6K665pyJ5aSa6L+c77yM5oiR5LiA5a6a6KaB5Zue5p2l5ZKM5L2g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jeS4uuaYqOWkqeWQjuaClO+8jOS4jeS4uuaYjuWkqe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+S4jeS4uueUn+a0u+W/g+eBsO+8jOS4jeS4uuWkseaEj+iQveazqu+8m+WPquimg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ipui/mOacquegtOeiju+8jOecn+eIseWwhuawuOi/nOS4juS9oOebuOma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gYvkvaDvvIzmmK/kuIDnp43muKnppqjnmoTmgrLlk4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armvKvnmoTmg4XmgIDvvIzmmK/kuIDnp43mn5Tnvo7nmoTlp7/mgIHvvIzmm7T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7Pljrvor7TogIzlj4jkuI3lvpfkuI3or7TnmoTllpzniLH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5bCY5pyJ5L2g77yM57qi5bCY5pyJ54ix77yM55u45L6d5Y2z55u46ZqP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A5LiW44CC55Sf5ZG955qE5YWJ6Iyr77yM5LiN5Zyo5LmO5pyJ5aSa6ICA55y8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k5b+D55u45a6I77yM5Lik5oOF55u45oKm77yM54ix55qE5YWJ6Iyr6Laz5Lul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54ix5L2g5LiA55Sf5LiA5LiW44CCPC9wPjxwPjxlbT4yN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9oOacm+acm+WkqumYs++8jOWPr+efpeaIkeeahOeDreaDheacn+W+he+8m+aZmu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eci+aciOS6ru+8jOWPr+aZk+aIkeeahOecn+aDheaJgOeIse+8geS6sueIse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mcgOimgeaIkeeahOaXtuWAme+8jOWPquimgeWUv+WUpOaIkeeahOWQjeWtl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cqOS9oOi6q+i+ueOAgjwvcD48cD48ZW0+MjYuPC9lbT7or7TnnJ/nmoTov5kxMe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aIkeS7rOi/h+W+l+W+iOW5uOemj++8jOaIkeWSjOiAgeWphuayoeacieWxseeb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+8jOS5n+S4jea1qua8q++8jOWcqOaDheS6uuiKguaIkeS7juadpeayoeaciee7m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ei/h+mynOiKse+8jOS9huaYr+W9k+aIkeS7rOWutumBh+WIsOS4gOWIh+Wkp+Wwj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AgeWphumDveS8muivtO+8muaIkeaUr+aMgeS9oO+8jOaIkeS7rOS4gOi1t+WOu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oeS6i++8gTwvcD48cD48ZW0+MjcuPC9lbT7miJHniLHkvaDljYPnnJ/kuIfnoa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otbDov4fljYPlsbHkuIfmsLTvvIzkuZ/nu53kuI3ljYPlj5jkuIfljJbjgIL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kuIfor63vvIzlj6rlr7nkvaDljYPlkbzkuIfllKTvvIzmhL/kuI7kvaDlhbHluqb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IflsoHjgII8L3A+PHA+PGVtPjI4LjwvZW0+6IuN6Iyr55qE6auY5bGx5Z2a6Z+n5oy6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iR5a+55L2g5LiN5Y+Y55qE5oOF5oCA77yb5rWp54Ca55qE5aSn5rW35aWU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6YKj5piv5oiR5LiO5L2g5rC46L+c55qE54m157O777yM6L+c5pa555qE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R55qE54ix5Zyo5rex5rex5oCd5b+15L2g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aDhea3se+8jOaNouadpeS4gOS4lueahOebuOWuiO+8jOS4gOeUn+eahOeIse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S4gOS4lueahOeUnOicnO+8jOS4gOeUn+eahOmZquS8tO+8jOiejeS4uu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S6sueIseeahO+8jOaIkeaEv+e7meS9oOS4gOeUn+W/q+S5kO+8jO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5uOemj++8jOaIkeeIseS9oOS4gOeUn+S4gOS4lu+8gTwvcD48cD48ZW0+M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mmK/nvo7lpb3nmoTvvIznm7jor4bmmK/lvIDlv4PngrnvvIznm7jniLH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7jlrojmmK/lrozmlbTnmoTvvIzlj6/ku6XkuI7kvaDnm7jpgYfnm7jor4b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mmK/miJHkuIDnlJ/mnIDlpKfnmoTlubjov5Dlkozlubjnpo/jgILmiJHkvJr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lvoDlkI7lnKjkvaDouqvovrnnmoTmr4/kuIDnp5LvvIzkvaDmmK/miJHnmoTnj43lr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nlKjkuIDnlJ/ljrvlrojmiqTnmoTnj43lrp3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LiN5piv5oqK5L2g5pS+5Zyo5Zi05LiK77yM5oiR5oqK5L2g6JeP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aW95aW96L+H5q+P5LiA5aSp77yM5oqK5L2g54+N6JeP5Yiw5rC46L+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aXoOazleS/neivge+8jOaXoOazleWQkeS9oOaJv+iv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aIkeS8muWBmuWIsOOAguWmguaenOacieS4gOWkqeS9oOaciemlpemlv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o+aXtuS9oOWumuS8mueci+WIsO+8jOaIkeW3suWQq+eskemlv+atu+WcqOS9o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S4reOAgjwvcD48cD48ZW0+MzMuPC9lbT7nrYnkvaDnrYnliLDmu6HlpKnmmJ/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vp3nhLbvvJvmg7PkvaDmg7PliLDlv4Pnl5vmg4XkvKTvvIzml6Dms5XlnabnhL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liLDlnLDogIHlpKnojZLvvIzov5nmmK/lv4XnhLbvvJvlj6rmhL/ku4rnlJ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flrZDkuYvmiYvvvIzkuI7lrZDlgZXogIHjgILnu5PlqZrlkaj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Y2B5LiA5bm055qE6aOO6aOO6Zuo6Zuo5oiR5Lus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5qE6Imw6Zq+6Zmp6Zi75Y+q5pyJ6Ieq5bex55+l5pmT77yM5b6I5bqG5bm4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L2g5LiA55u05Zyo5oiR6Lqr6L6577yM6K6p5oiR6KeJ5b6X5pyJ5Lq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55qE6IKp6IaA44CCPC9wPjxwPjxlbT4zNS48L2VtPuaXtumXtOWmgua1geawtOiI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teWNs+mAne+8jOWNgeS4gOW5tOWkmuWwkemjjumjjumbqOmbqO+8jOS9oOS7rOS4gOi1t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+8jOWkmuWwkeS6uueUn+WdjuWdt+i1t+S8j+i3jOWule+8jOS9oOS7rOebuOS6kuaQ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S7rOS4gOi1t+aJv+aLheS4gOWutueahOmHjeaLhe+8jOS9oOS7rOW9vOatp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XoOS4juS8puavlOeahOeIse+8jOWcqOW5s+WHoeeahOS6uueUn+S4reWGmeS4i+S6h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miguatjOOAgjwvcD48cD48ZW0+MzYuPC9lbT7kvaDmmK/lpKnnqbrph4z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pHvvIzlgbblsJTmipXlvbHlnKjmiJHnmoTms6Llv4PvvIzkvaDkuI3kvJrlnKj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sIbmlLbol4/kuIDovojlrZDjgILkuI3nrqHml7blhYnmgI7moLfmtYHpgJ3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vaDvvIznm7TliLDnmb3lj5HlpoLpnJzjgILniLHkvaDvvIznm7TliLDlnLDogI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gII8L3A+PHA+PGVtPjM3LjwvZW0+5L2g5Zyo55qE5pe25YCZ77yM5L2g5piv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yo55qE5pe25YCZ77yM5LiA5YiH5piv5L2g44CC5ZC+54ix5rC45oGS77yB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ZGo5bm05b+r5LmQ77yM5oiR5Lya6Zmq552A5L2g55u05Yiw55m9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IkeeahOS6uueUn+WboOS9oOiAjOmXquS6ruWboOS4u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jOaIkeeahOS4gOWIh+mDveWboOS4uuS9oOeahOmZquS8tOaJjeacieS7t+WA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S4juS9oOe7p+e7reeJteaJi+ebtOWIsOeUn+WRveWwve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kvaDmt6Hmt6HnmoTlvq7nrJHvvIzosaHpppbmg4Xor5fpgqPoiKznvo7l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msLjmgZLnmoTlv4Pot7PvvJvkvaDovbvovbvnmoTlm57lpLTvvIzosaHmlK/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gqPoiKzmgqDkuYXvvIznu5nkuobmiJHkuI3lj5jnmoTov73msYLvvJvmiYDku6X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nkIbnlLHjgII8L3A+PHA+PGVtPjQwLjwvZW0+5oOz5L2g55qE5pe25YCZ5Li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+C5a+e77yM5L2g6JeP5Zyo5oiR55qE5b+D5Lit6auY5Y2n44CC5b+1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b6X5ryC5rOK77yM5L2g5Zyo5oiR55qE5oSP5b+16YeM5rSS6ISx44CC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iN5a2k54us77yM5L2g55qE56yR5a655piv5oiR5pyA5aSn55qE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Yr+eIseaDheaKiuS9oOS7rOe7k+WQiOWcqOS4gOi1t++8j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9v+S9oOS7rOW/g+i/nuW/g++8jOaEv+S9oOS7rOWPkeeOsO+8jOW5tOW5tOWygeWy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mDveWDj+WIneiQjOeIseW/g+OAgjwvcD48cD48ZW0+NDIuPC9lbT7mrbvnlJ/lpZHp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rZDmiJDor7TvvIzmiaflrZDkuYvmiYvvvIzkuI7lrZDlgZXogIHjgILmiJHmg7P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kuIDkuJbvvIzkuIDovojlrZDvvIE8L3A+PHA+PGVtPjQzLjwvZW0+5Zy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q5pel5a2Q77yM5Zyo5LiA5aSp5q+P5Liq5bCP5pe277yM5Zyo5LiA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6ZKf77yM5Zyo5LiA5YiG6ZKf55qE5q+P5LiA56eS77yM5oiR6YO95Zyo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WcqOacquadpei/h+WOu+eahOi/meaYr+S4gOS4q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+8jOaIkeS7rOS6kuebuOW4ruWKqeS6kuebuOaJtuaMge+8jOiZveeEtuivtOS5n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+iOWkmuS4jeaEieW/q++8jOS9huaYr+mDvei/h+adpeS6huOAgueOsOWcq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ivtOS4gOWPpe+8jOiAgeWphuaIkeeIseS9oO+8gT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m57nnLjvvIzluKbnu5nkuobmiJHml6DpmZDnmoTmuKnmn5TvvJvkva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rJHvvIzpqbHmlaPkuobmiJHmiYDmnInnmoTng6bmgbzvvJvkvaDnmoTkuIDlj6X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miJHlv4PkuK3pmLXpmLXmtp/mvKrvvIzku4rnlJ/miJHnmoTmoqbkuK3lj6r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E8L3A+PHA+PGVtPjQ2LjwvZW0+5Y2B5LiA5bm05YmN77yM5oiR5Lus5Lqy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5qE5pe25Yi744CC5Y2B5LiA5bm06Ze077yM5oiR5ZKM5aW55bm456aP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44CC5Y2B5LiA5bm05ZCO77yM5oiR5Lus55qE56Wd56aP5L6d54S25LiN5Lya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eZveS6keS7juS4jeWQkeWkqeepuuaJv+ivuuWug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+8jOmjjuaZr+S5n+S4jeWQkeecvOedm+ivtOWHuuWug+eahOawuOaBkuOAguaIkeay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Jv+ivuu+8jOayoeacieeUnOiogOicnOivre+8jOWPquWboOecn+eIseaXoOmcg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gOivreihqOi+vu+8gTwvcD48cD48ZW0+NDguPC9lbT7miJHml6DoqIDnmoTmnJv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tKvooYDnmoTmmJ/mmJ/vvIznhafkuI3op4HkvaDmnaXml7bnmoTohJrlj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nmoTlv4Pmg4XvvIzlsLHlg4/pgqPmnprnoazluIHvvIzkuIDljYrmmK/po47mmr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oirHmnLXvvJvlpJrmg7PvvJrnlKjmiJHnmoTkuIDnlJ/mjaLlj5bkvaDnmoT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pyI5YWJ5LiL5L2g5rip5p+U55qE56yR5a65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Zyo5L2g5b+D5Lit77yM5bim552A5peg6L6555qE54ix5oGL5bm456aP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6L275oul5Zyo5oCA77yM6K6p5oiR55qE5oCA5oqx5YWF5ruh54ix77yM55Sf55Sf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q2k5oOF5Li65L2g54us6ZKf44CCPC9wPjxwPjxlbT41MC48L2VtPueci+WIs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4quinkuiQve+8jOmDveacieS9oOS4juaIkeeahOaVheS6i++8jOaFouaFou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S5i+mXtOeahOeIseS4juaBqOOAguaIkeaDs+S9oOe7meaIkeS4gOS4quaUv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4MmcmRxdW8755qE5Zyw5pa577yM5Lqy54ix55qE77yM5oSf6LCi5L2g6Zmq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Z5LiA5bm077yM5oiR55yf55qE5oSf6KeJ6Z2e5bi45bm4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eaLhemVv+adpeaJgeaLheWuve+8jOaJgeaLheaMkei1t+S4gOeJh+Wkq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keawtOadpeS9oOa1h+Wbre+8jOeIseeahOenjeWtkOenjeW/g+eUsO+8m+aMkeadp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e+jua7oe+8jOenjeS4i+S4gOS4lueahOaDhee8mOOAgue7k+WpmuWRq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mkLrmiYvkvaDotbDlkJHlvanombnmoaXvvIzkvY/ln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npo/nmoTlpKnloILvvIzph4zpnaLkvY/nnYDmiJHku6znmoTnrJHvvIzkuZ/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zonJznmoTlkLXpl7nvvIzpgqPmmK/kuIDnp43lubjnpo/nmoTlkbPpgZPjgIL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uIDpppbor5fvvIzpgIHkvaDmiJHnmoTkuIDkuJbng63mg4XvvIznu5nkvaDmiJH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b/or7rvvIznpZ3miJHku6znm7jniLHkuIDovojlrZDjgILkurLniLHnmoT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rlpKnlr7nmiJHnmoTmganotZDjgII8L3A+PHA+PGVtPjUzLjwvZW0+5Y2D56an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2D5bm057yY77yM55m+5bm06Lqr5Ly055m+5bm055yg44CC5aSp55Sf5omN5a2Q5L2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Y+q576h6biz6biv5LiN576h5LuZ44CCPC9wPjxwPjxlbT41NC48L2VtP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S9oO+8jOmZquaIkeasouWWnOmZquaIkeW/p++8jOi/meS7veecn+aMmu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S4gOi+iOWtkOePjeaDnOeahOOAgjwvcD48cD48ZW0+NTUuPC9lbT7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iJHku6znq5/nhLbotbDov4fkuoYxMeW5tOeahOWpmuWnu+WygeaciO+8jOacieS6ieWQ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mj++8jOW5s+a3oeWNtOi4j+Wunu+8jOiwouiwouS9oO+8jOS6sueIseeah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QjuS8muabtOWlveeahOOAgjwvcD48cD48ZW0+NTYuPC9lbT7kuIDot6/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Z/lnabnhLbvvIznrJHkuZ/nlYXlv6vvvIzkuIDnlJ/mnInkvaDvvIzlv6fkuZ/oh6r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kuZ/lvIDmgIDvvIzniLHmg4XnmoTlubjnpo/nlJ/mtLvorqnmiJHpmbbpho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7fmgYvvvIzkurLniLHnmoTvvIzkuIDliIflj6rlm6DmnInkvaD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Zyo5bKB5pyI6YeM5rWB6L2s77yM55Sc6Jyc5Zyo5Lik5b+D6Ze0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6LWw6L+H55qE576O5aW95pe25Yi777yM5L6d5pen5Zyo6K6w5b+G6YeM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7uP5Y6G55qE5rWq5ryr5b6A5piU77yM5LuN54S25Zyo6ISR5rW35YWJ6Iq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44CC54ix5L2g5LiA55Sf5LiA5LiW77yBPC9wPjxwPjxlbT41OC48L2VtPuS9oOaYr+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aDheS6uu+8jOS4jeS7heS7heaYrzEx5ZGo5bm055qE57uT5ama57qq5b+1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5Lul5ZCO55qE5q+P5LiA5aSp6YO95Lya5pyJ5oiR5Zyo5L2g55qE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6YKj5LmI55qE6K+N5rGH77yM5L2G5piv5oiR5Y+v5Lul57uZ5L2g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OS48L2VtPumCo+S4gOS4lu+8jOaIkee/u+mBjeWNgeS4h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S4uuS/ruadpeS4lu+8jOWPquS4uui3r+S4reiDveS4juS9oOebuOmB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rKLmrYznrJHor63lj4jkuIDmmKXvvIzluoblubjmnIjlnIbljY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Lnu5PkvLTlkIzmuLjlpoLmhI/mma/vvIzlqZrlp7vnvo7mu6HkuZDml6Dmr5T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nnmb7lha3ljYHml6XvvIzlkajogIzlpI3lp4vnlJzlpoLonJzvvIzlubTlubT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Ynmma/jgII8L3A+PHA+PGVtPjYxLjwvZW0+5LuO57KX57Kd55qE5LiA55Sf5Lit5qao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p5p+U77yM5oKJ5pWw5aWJ54yu5LqO5L2g77yM5oiR5LuN6KeJ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IkeS4tOeql+iAjOWdkO+8jOeci+aciOWFiea1geazu++8jO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tOS4quaIv+mXtO+8jOS5n+a1gea3jOedgOaIkeeahOaAneW/te+8jOiuqeeJteaMgui1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qOW8gOS9oOeahOeql++8jOiuqeaIkeeahOaAneW/temVv+S8tOS9oOi6q+aXge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eUnOicnOicnOWFpeaipuS5oeOAgjwvcD48cD48ZW0+NjMuPC9lbT7mkpHotbf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kvJ7vvIzmvKvmraXmsZ/ljZfmsLTkuaHvvJvliJLotbfnlJzonJznmoToiLnvvIz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opb/muZbkuYvkuIrvvJvorqnnnJ/mg4XlnKjnqbrkuK3mkYfmm7PvvIzorqnlubjnpo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5jojaHvvJvniLHkvaDlpKnnn6XlnLDnn6XvvIzlpoLnl7TlpoLni4LjgIL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IDkuJbvvIzmmK/miJHmsLjmgZLnmoTmib/or7r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95piv5L2g77yM5oiR55qE5b+D77yM5YW25a6e5LuO5p2l5LiN5pu+56a75Y67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Y+q5oOz5ZKM5L2g5Zyo5LiA6LW377yM5YWo5LiW55WM5pyA6YeN6Ka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e7k+WpmjEx5bm05oiR5oSf5Yiw6Z2e5bi455qE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H5Y6755qE6L+ZMTHlubTkuK3vvIzmiJHnmoTlv4Pph4zmlbTpopflv4PkuK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kvaDvvIzkuIDnm7TmnKrmm77nprvljrvvvIzlnKjov5nkuIDnlJ/kuK3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nKjkuIDotbfvvIzlhajkuJbnlYzkuK3mnIDph43opoHnmoTlsLHmmK/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N5ZnF1dTF1OG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zeWZxdXUxdThk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723D669C4096F9B4FA7BA0692D4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