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D91E1F9AC0AA1D37D5B55F9B25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D91E1F9AC0AA1D37D5B55F9B25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6WI56aP56Wd5oS/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ingumfs+eahOadqOafs+aeneaLgu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Lpumavu+8jOiuqeS9oOS4gOeUn+emu+iLpuW+l+S5kO+8m+ingumfs+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kOa1tOS9oOeahOW/g+eBte+8jOaEv+S9oOW/g+WmguatouawtOaXoOW/p+aEg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W6t++8gTwvcD48cD48ZW0+Mi48L2VtPuW4jOacm+aJgOaciemBremBh+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ahOWQjOiDnuS7rOiDveaImOiDnOi/measoeeBvumavu+8jOmHjeW7uuWutuWb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GheW/g+S4uuS9oOS7rOeliOemj++8jOelneaEv+S9oOS7r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iLpeWcqO+8jOaipuWwseWcqO+8jOWkqeWcsOS5i+mXtOi/m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m+eci+aIkOi0pe+8jOS6uueUn+ixqui/iO+8jOWPquS4jei/h+aYr+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Ev+aCqOiDvei1sOWHuuS6uueUn+eahOS9juiwt+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/g+WtmOWWhOW/te+8jOemj+i/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iCmuiDveWuue+8jOaWreWNtOiuuOWkmueDpuaBvOmanO+8m+esk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+8jOe7k+aIkOaXoOmHj+asouWWnOe8mOOAguaEv+aCqOWcqOaWsOW5tOmHjOW5v+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O+8jOW5v+e7k+WWhOe8mO+8jOW5uOemj+S4juW/q+S5kOW4uOWcqO+8ge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i48L2VtPumYv+W8pemZgOS9m++8jOaIkeS8muWkmuihjOWW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acieWlveaKpe+8gTwvcD48cD48ZW0+Ny48L2VtPuWBpeW6t+aYr+acgOWk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a7oei2s+aYr+acgOWkp+eahOi0ouS6p++8jOS/oei1luaYr+acgOS6su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eBteeahOWuieWugeWImeaYr+acgOWkp+eahO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cqOaWsOeahOS4gOW5tOmHjOi6q+S9k+WuieW6t++8jOi/nee8mOa2iOeB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WinumVv++8jOW5v+mXu+a3seaAne+8jOWLpOS/ruS9m+azle+8jOWFre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eahOS4gOW5tOW8gOWQr+aWsO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aJv+i9veaWsOeahOaipuaDs+OAgjwvcD48cD48ZW0+MTAuPC9lbT7mhL/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4Lpn7PluofmiqTvvIzor7jkuovpobrliKn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+d5L2R5L2g5bm456aP77yM5a6J5bq377yM5aW96L+Q77yM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xMi48L2VtPumYv+W8pemZgOS9m++8jO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uueaYk++8jOaxguS9m+iPqeiQqOS/neS9keaIkeWFqOWutuS6uuiLpumavuS4jei/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+WuieWBpeW6t+awuOebuOmaj++8jOS4gOWIh+S4h+S6i+mhuu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miJHkvZvmhYjmgrLmkYTlj5fvvIzmgq/miJHnrYn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kvZHmiJHpobrpobrliKnliKnjgII8L3A+PHA+PGVtPjE0LjwvZW0+56WI5rGC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+d5L2R5YWo5a625bmz5a6J5bm456aP77yM5pWR6Ium5pWR6Zq+55qE6KeC6Z+z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biu5Yqp5oiR5Lus5YWo5a625aSn54G+5YeP77yM5bCP54G+5YWN77yM5aSp5aS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6aG677yM5LiA6aG655m+6aG65LqL5LqL6aG6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9m+S/neS9keS9meeUn+iLpumavuS4jeWGjei/kei6q++8jOW5s+Wui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oHmnIjml6Dmg4XkurrmnInmg4XvvIzml6Xnp6/mnIjntK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lv6vkuZDnlJ/mtLvlv4PlronlroHvvIzovonnhYzkuovkuJrkvLTkva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hJrmraXkuI3og73lgZzvvIzlhbHnpZ3mnKrmnaXnrJHnm4jnm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ru05YeA55O25rC077yM5YyW5byA5LiH5oG25rqQ77yb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qeiQqOS/neS9keS9oCZyZHF1bzvvvIzog73op6PkuIfoiKzpmr7vvJvop4Lpn7Poj6no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vvJrnpo/msJTjgIHotKLmsJTliqDov5DmsJTvvIzlhajpg73lhYnpob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/5L2b5YWJ5rOo54Wn5YWo5a6277yM56WI5aaC5oSP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paw5bm05b+r5LmQ77yBPC9wPjxwPjxlbT4xOS48L2VtPuaEv+S9o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ngumfs+iPqeiQqOS/neS9ke+8jOWBpeW6t+Wlvei/kO+8j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nZLmn7Pmnp3vvIznuq/lnKPpnLLvvIzlvq7mi4Lmi63vvIz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4PvvIzop4Lpn7Pmma7luqbkvJfnlJ/kuZDvvIznpZ3kvaDml6Dml7bkuI3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kvaDlvpfmspDlnKPpnLLvvIzotaLlvpfmn7Pmnp3mi4LvvIzmsLjov5zmnI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tIHnmb3nmoTlv4PngbXvvIE8L3A+PHA+PGVtPjIxLjwvZW0+6KeC6Z+z6I+p6JCo5aa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2o5p+z5YeA55O25pWR6Ium6Zq+44CC56W45LiN5Y2V6KGM5pio5aSc6KGM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6Iez5LuK5YGP6Iez44CC5Y+q6KaB5L2g5piv5pyJ57yY5Lq677yM5bmz57S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5ZaE44CC56ev56aP6KKL6YeM6YeR5YWJ6Zeq77yM5L+d5L2g5a625ZKM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IkeWcqOi/memHjO+8jOaIkeS4uuaIkeeahO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eliOaxguS7luS7rOi6q+S9k+WBpeW6t+OAgeWkqe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ZvnlKjkvZvlv4PniLHkuJbkurrvvIzmiJHnlKjmiJHmhI/mlaz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rrbkurrmoqbmg7PmiJDnnJ/vvIzlubjnpo/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WI5rGC6Zi/5byl6ZmA5L2b5L+d5L2R5LiA5YiH5LyX55Sf5raI54G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Ke56aP5aKe5a+/77yM5bmz5a6J5ZCJ56Wl77yB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IkeS7rOaFouaFouWPmOiAge+8jOaxguS9m+S/neS9keS9meeUn+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kei6q++8jOeluOeBvuawuOi/nOi/nOemu+OAgjwvcD48cD48ZW0+MjYuPC9lbT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DlrrbkurrlgaXlurfvvIzlubPlronvvIzlubjnpo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5Sf55Sf5LiW5LiW6ZW/55u46YCi77yM5ZCM6KGM5ZCM5oS/5ZCM5ZyG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rW344CCPC9wPjxwPjxlbT4yOC48L2VtPuaxguS9m+i1kOemj+W5s+Wuie+8jO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+8jOa2iOmZpOS4gOWIh+eBvumavu+8jOS/neS9keWutuW6reWSjOe+j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jwvcD48cD48ZW0+MjkuPC9lbT7oo4HkuIDniYflpKnkuIrnmoTnpaX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uIDnvJXkurrpl7TnmoTllpzmsJTvvIzph4fkuIDmoKrku5nnlYznmoTngbXojYnvv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4Tnsr7nvo7nmoTlpoLmhI/vvIzpgIHnu5nniLjlpojvvIzmhL/niLjlpojouqvkvZP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m5vlraPlubPlronvvIE8L3A+PHA+PGVtPjMwLjwvZW0+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7yY5bC96Zmk77yM6Lqr5L2T5YGl5bq377yM5rC46L+c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guS9m+S/neS9keaIkeS7rOWFqOWutuWBpeW6t++8jOW5uOem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eelpeWmguaEj++8jOeUn+aEj+WFtOmahu+8jOi0oua6kOa7mu+8jOS4gOeU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pOaJi+WQiOS4gO+8jOaLnOaJmOS6hu+8jOiwouiwo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kuI3lrrnmmJPvvIzmsYLkvZvnpZbkv53kvZHmiJHku6zlhajlrrb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ov5HouqvvvIzov5znprvlsI/kurrorrnor4jvvIzlubPlronlgaXlurf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IfkuovlpoLmhI/vvIzlv4Pmg7PkuovmiJDvvIHljZfml6DpmL/lvKXpmYD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bm05Y+I5LiA5bm077yM6aOO6aOO6Zuo6Zuo77y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el77yM5pel6JC95pel6LW344CC5q+N5Lqy55qE5Y6a54ix5riX5YWl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4i45aaI77yM57uZ5L2g5Lus5pWs5LiK5LiA5p2v55yf5oya55qE6YW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bq36ZW/5a+/77yM5qyi5qyj5peg5q+U44CCPC9wPjxwPjxlbT4zN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neeahOW9qeidtu+8jOemu+WIq+eBteW6nO+8jOWcqOS4h+awtOWNg+WxsemXtO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leaZk+mbvuS4jee+oeacnemcsu+8jOWPquS4uuS6hue7meS9oOW4puWOu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jua+iOeahOW/g+a5lu+8jOi/juedgOaZqOmjjueahOWQueaLgu+8jOa8vu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aXoOaVsO+8gTwvcD48cD48ZW0+MzUuPC9lbT7mhL/mgqjlnKjmlr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43npo/nlLDvvIzlub/nu5PlloTnvJjvvIzlubjnpo/kuI7lv6vkuZDluLjlnKjvv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vvIE8L3A+PHA+PGVtPjM2LjwvZW0+5oS/5L2g5YGl5bq377yM5Zac5LmQ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byT5Yqx77yM5oS/5L2g5LqL5Lia5pyJ5oiQ77yM57uZ5L2g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i45Ly077yBPC9wPjxwPjxlbT4zNy48L2VtPuaEv+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aIkeS7rOWOu+eci+Wxseeci+a1t+eci+e+juS4veeahOS6uueUn++8ge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zguPC9lbT7miJHnlKjmiYDmnInnmoTllpzmgqb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hL/kvaDlnKjov5nkuIDlubTph4zlubPlronjgI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6buY6buY55qE56WI56W377ya5oS/5a625Lq65b+r5LmQ5bm4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ZCI5a625Zui5ZyG77yM5LiA5YiH5a6J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+aXoOmYv+W8pemZgOS9m++8jOS/neS9keaIkeWls+WEv+S6i+S6i+mhuum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YPlpITnpYjmsYLljYPlpITlupTvvIzoi6bmtbfluL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rroiJ/jgILlpKfmhYjlpKfmgrLnmoToj6nokKjnjrDouqvjgIHop6PmlZHkurrku6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oi6bmtbfjgILmhL/op4Lpn7Plh7rlrrbml6XvvIzkvaDmnInoj6nokK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q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5Z2RqYjI5ZncuaHRtbCI+aHR0cHM6Ly9kdWFuanV6aWt1LmNvbS9kdWFuanV6aS9teWdk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D91E1F9AC0AA1D37D5B55F9B25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