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B80CD31F517128B62887AD9493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80CD31F517128B62887AD9493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pys5ZG9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WRveW5tOaXoOiuu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WkquWygeeahO+8jOmDveimgeWlveWlvei/h+aXpeWtkO+8jOaEv+W5s+Wui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elneiHquW3seeUn+aXpeW/q+S5kO+8jOaEv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eaIkOeGn++8jOaDs+W+l+Wwke+8jOedoeW+l+aX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ehruWunuS4jemhuu+8jOeOsOWcqOS7gOS5iOmDveS4jeeuoeS6hu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vleeahOaXtuWAmeS4gOWIh+mhuuWIqeOAgjwvcD48cD48ZW0+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aEv+aIkeiZlOivmueahOelneemj++8jOW4pue7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5tO+8jOelneaIkeeUn+aXpeW/q+S5kO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eawuOi/nOW8gOW/g++8geelneaJgOacieWFs+W/g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mDveW/g+aDs+S6i+aIkO+8jOi6q+S9k+WBp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IseiHquW3se+8jOS4jeeci+WIq+S6uueahOiEuOiJsu+8jOS4jeWQr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XsuiogOOAguaAjuS5iOa0u++8jOiHquW3seivtOS6hueul++8m+S4jeafk+aI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WLh+awlO+8jOaMieaXtumVv+Wkp++8jOS5luS5luWQr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YpeWlve+8jOeDpuaBvOW/mO+8jOaWsOeahOS4gOW5tO+8jOWPquax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5s+WuieaKiuacrOWRveW5tOadpei/h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iHquW3se+8jOmCo+WwseiHquW3seWkmueIseaDnOiHquW3s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S48L2VtPuW+gOWQjuS9meeUn++8jOS4jei0n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0n+iHquW3seOAguelneiHquW3se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CD5LqP5piv56aPJnJkcXVvO+S4jeS9huaYr+S4gOenjeS6uueUn+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aYr+S4gOenjeeUn+a0u+aZuuaFp+OAguWQg+Wwj+S6j+S4jeS9huWPr+S7p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7rOeahOaZr+S7sO+8jOi/mOWPr+WtpuWIsOS6uueUn+Wkp+aZuuaFp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TEuPC9lbT7mhL/ku6XlkI7nmoTms6r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noHogIzms6PkuInnlJ/mnInlubj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bm05LyK5aeL5pil6IqC5Yiw77yM5Lic6aOO5ZC5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mv6Imy5piO5aqa5pil5YWJ5aW977yb54iG56u55ZON77yM5paw5bm0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5YS/6YO96YCB5Yiw44CC5oS/5pys5ZG95bm05pe25pe25b+D5oOF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2l5q2l6auY77yBPC9wPjxwPjxlbT4xMy48L2VtPueUn+a0u+WwseWDj+S4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8pOe6t+eyvuW9qe+8jOS6juaYr+S+v+acieS6humCo+S6m+aJgOiwk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elneiHquW3seeUn+aXpeW/q+S5kO+8gTwvcD48cD48ZW0+MT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HlsoHluLjmrKLmhInvvIznpZ3kvaDlubTlubTnmobog5zmhI/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j5HotKLjgII8L3A+PHA+PGVtPjE1LjwvZW0+5paw5bm05b+r5LmQ77yM6byg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K5bm05pys5ZG95bm05om+5Yiw6byg5LqO5oiR6Ieq5bex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6Cl56C65aWL6L+b44CCPC9wPjxwPjxlbT4xNi48L2VtPumciei/k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+8jOaIkeimgeeahOaYr+W5uOemj+eUn+a0u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pKnnmoTlpKrpmLPluKbnu5nmiJHlhYnmmI7nmoTlkIzml7bvvIzkuZ/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nJ/lv4PnpZ3oh6rlt7H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piv5LiN5LiA5qC355qE5LiA5bm077yM5L2G5oS/5L2g5Zyo6L+Z5LiA5bm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S75Ye65LiN5LiA5qC355qE6Ieq5bex77yM5pys5ZG9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rOWRveW5tOS4gOWumuimgee6oue6oueBq+eBq++8jOe6ouijpOihqee6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nOetiei/h+W5tOWGjeepv+WPreOAgjwvcD48cD48ZW0+MjAuPC9lbT7lnKjpgYfliL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kuYvliY3vvIzkuIrlpKnkuZ/orrjkvJrlronmjpLmiJHku6zlhYjpgYfliLD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miJHku6znu4jkuo7pgYfop4Hlv4Pku6rnmoTkurrml7bvvIzkvr/lupT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jgILnpZ3oh6rlt7HnlJ/ml6Xlv6vkuZDvvIE8L3A+PHA+PGVtPjI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WF5ruh5biM5pyb55qE5a2j6IqC5Lit5pKt56eN44CB5Zyo56eL5pe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6I6377yB55Sf5pel5b+r5LmQ77yB5q2l5q2l6auY5Y2H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aEv+S4uuS4gOacteS6ke+8jOS6keWEv+aEv+S4uuS4gOWPqum4n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jMuPC9lbT7mnKzlkb3lubTlpbP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kuobvvIzpppblhYjlr7nkuo7oh6rlt7HnmoTkuovvvIzopoHmnInlnZ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jgII8L3A+PHA+PGVtPjI0LjwvZW0+5Y+I6L+O5p2l5LqG5pil6IqC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ZG95bm077yM5LiN5rGC6L+Z5LiA5bm06IO95aSf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uK5bm06IO95aSf5bmz5a6J5YGl5bq344CCPC9wPjxwPjxlbT4y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rOWRveW5tOeahOaIkeWPr+S7peS4gOWIh+mhuuWIqe+8jOi/kOawlOeIhuih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+8jOS7gOS5iOmDveensOW/g+WmguaE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LTlubTkuobvvIzmnKzlkb3lubTjgILluIzmnJvov5nkuIDlubToh6rlt7H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lpJrvvIzlpb3ov5Dov57ov57jgII8L3A+PHA+PGVtPjI3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LuK5aSp6LW35Li65LqG6Ieq5bex6aqE5YKy55qE5rS7552A5ZC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yOC48L2VtPuacrOWRveW5tOelneiHquW3se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csO+8jOWkqeWkqeiEuOS4iueskeecr+ecr++8geWGjeelneiHquW3se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Ih+mDvemhuuWIqe+8geaWsOW5tO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nKjnlJ/ml6XnmoTml6XlrZDph4zvvIzlhYXmu6Hnu7/oibLnmoTnlYX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oqblubvjgII8L3A+PHA+PGVtPjMwLjwvZW0+54y05bm0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LiN5rGC6L2s6L+Q5Y+R5aSn6LSi77yM5L2G5rGC6aG66aG65Yip5Yi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paw55qE5LiA5bm06YeM77yM5Y+q5rGC5a625Lq65Lqy5Lq66YO96IO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5Zac5LmQ77yBPC9wPjxwPjxlbT4zMS48L2VtPuWOu+W5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5tOS5n+S4jeS+i+Wklu+8jDI05bKB55Sf5pel5b+r5LmQ5biM5pyb5pys5ZG95bm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PC9wPjxwPjxlbT4zMi48L2VtPuelneiHquW3seeUn+aXp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mVv+S6huS4gOWyge+8jOefpeWygeaciOWmguaire+8jOihjOS6uueUn+S5i+i3r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aDs+W9vOWyuO+8gTwvcD48cD48ZW0+MzMuPC9lbT7lvZPmiJHnl5voi6blnL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kvaDkuI3og73or7TmiJHkuKTmiYvnqbrnqbrvvIzkvaDkuI3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6DmiYDmnInjgII8L3A+PHA+PGVtPjM0LjwvZW0+55Sf5ZG95piv5LiA56eN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5Sf5rS777yM5rC46L+c5YWF5ruh5Zac5oKm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lneiHquW3seeUn+aXpeW/q+S5kO+8jO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S7jeeEtuS8muacieW+iOWkmue+juWlveeahOS6i+aDheWPke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4jkuIDlubTov4fljrvkuobvvIzmnKzlkb3lubTnmoTlrrbluq3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vvIwyNOWygeW5suWHuuaWsOeahOaIkOe7qeOAgj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pmo/lpITlj6/moJbjgILmoqblnKjov5zmlrnvvIzot6/lnKj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M4LjwvZW0+5LuK5bm0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5piv5oiR55qE5pys5ZG95bm05ZGi77yM5biM5pyb6L+Z5LiA5bm06YO9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zOS48L2VtPuWtkOWknOaVsuWTjeeahOaYr+i+nuaX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mbtuaXtueHg+aUvueahOaYr+i/juaWsOeahOmereeCru+8jOaChOeEt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avuW/mOeahOWygeaciO+8jOm8oOW5tOaWsOawlOixoe+8jOaYjuWkqe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W4jOacm+OAguelneacrOWRveW5tOW/q+S5kO+8jOaEv+avj+S4gOWyg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Oi1sOWcqOiHquW3seeahOeDreeIsemHjOOAgjwvcD48cD48ZW0+NDAuPC9lbT7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nqbrkuK3vvIzoh6rnhLblvpfmhI/mtIvmtIvvvIzni5flubTmnaXkuob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lkb3lubTvvIzkvYbmhL/lubPlronpobrli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KB77yM5piO5bm05Y+I5piv5pys5ZG95bm05LqG44CC5bm06b6E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LiL5p2l55qE5bCx5piv5LiA5Lu95bmz5bi45b+D77yM5b6I5aSa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uO5a656Z2i5a+544CC5YW25a6e5pyA6ZyA6KaB54+N5oOc55qE5piv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N5piv5Lme5rGC5LuA5LmI5pyq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geW4jOacm+aWsOeahOS4gOWyge+8jO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8mui2iuadpei2iuWujOe+juOAgjwvcD48cD48ZW0+NDMuPC9lbT7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KbliJnmgI7kuYjlmLLnrJHpgqPkupvmm77nu4/lmLLnrJHov4f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Q0LjwvZW0+5pys5ZG95bm0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YmN6YKj5q615pe26Ze05YaF5b+D55qE57q35omw5Zan5Zqj77yM6K6p6Ieq5be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S+5byD6K+l5pS+5byD55qE77yM5YGa6K+l5YGa55qE5LqL77yM5Zue5b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eg5b+n5peg6JmR55qE55Sf5rS754q25oCB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YpeS4uummlu+8jOWNgeS6jOeUn+iClum8oOS4uuWFiO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lveS6i+OAgeWWnOS6i+OAgee+juS6i+OAgeS5kOS6i+m8oOS5n+m8o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5sMXJ0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VubDFydHpoZW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80CD31F517128B62887AD9493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