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AC0B0AFDBE3594BE0714CF2114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AC0B0AFDBE3594BE0714CF2114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6Zy45rCU5aWz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vuWfjueahOWmluWsiD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aBtumtlDwvcD48cD48ZW0+My48L2VtPuiAgeWmluWTpeWTp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eIhuWmluWkqzwvcD48cD48ZW0+NS48L2VtPuWmluminOaDkeS8l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eGn+WmlueyvjwvcD48cD48ZW0+Ny48L2VtPuaFvuacoua7v+i6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mAieaLqeemu+W8gOaIkeWwseS8muaUvuW8gz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DwvcD48cD48ZW0+MTAuPC9lbT7lsJHlpbPkvaDkv6HlkJc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45biG54Sh6LehPC9wPjxwPjxlbT4xMi48L2VtPuaatOWKm+WwkeWl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KfkuI3kuobph43lpLTlho3mnaXjg708L3A+PHA+PGVtPjE0LjwvZW0+5YK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ZCM55SfPC9wPjxwPjxlbT4xNS48L2VtPuWls+eOi+auv+S4i+S4jeWmluWq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jKXkuI3ljrvnmoTmiafnnYA8L3A+PHA+PGVtPjE3LjwvZW0+5Ym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U57Wg5oW+PC9wPjxwPjxlbT4xOC48L2VtPuWmluacquWInS0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GF5LuW5b+DPC9wPjxwPjxlbT4yMC48L2VtPu6fquiQrOS7n+eAn+eB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prLlt7Hlho3nvo7nu4jmmK/lpoM8L3A+PHA+PGVtPjIyLjwvZW0+6aOO57u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oKgPC9wPjxwPjxlbT4yMy48L2VtPuWDluaHveePju+8jOS9hue9mOiemuWrkueP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pb/nk5zlh4nkuoblpI/lpKk8L3A+PHA+PGVtPjI1LjwvZW0+5aa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+Y5oiR54i354i3aTwvcD48cD48ZW0+MjYuPC9lbT7or6Xmrbvlr6Hlpo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LeWmluWohi8qPC9wPjxwPjxlbT4yOC48L2VtPuWPueOAgeS4gOeUn+WHhOWH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oqbph4zmoqbnnYDmoqbkuK3moqYmZGVnO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5vkuJbkvbPkuro8L3A+PHA+PGVtPjMxLjwvZW0+5oGD576O6KGM5Ye2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mluWohuijhemlsOWUhzwvcD48cD48ZW0+MzMuPC9lbT7mnKrmnaXkuI3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A+PHA+PGVtPjM0LjwvZW0+5bm55YeI6Zec57mLPC9wPjxwPjxlbT4zNS48L2VtPuWk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jwvcD48cD48ZW0+MzYuPC9lbT7miJHku6XkuLo8L3A+PHA+PGVtPjM3LjwvZW0+5YKy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2g5aa5PC9wPjxwPjxlbT4zOC48L2VtPuW5vuS9leWVsueIseaUo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3nuqbjgIHov7fmg4XnmoTlppblqIbigJY8L3A+PHA+PGVtPjQwLjwvZW0+5be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w44GkPC9wPjxwPjxlbT40MS48L2VtPuS4jeeogOe9leS9oOeahOeIs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pk7bvvIzkuI3lj6/ov4fkuo7lppblqIY8L3A+PHA+PGVtPjQzLjwvZW0+5YyX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m0PC9wPjxwPjxlbT40NC48L2VtPumcuOeOi+eIt+aImOelnuW9o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7pu5HljbPnmb08L3A+PHA+PGVtPjQ2LjwvZW0+5YWc5YWc6YeM5ZKq5pyJ57OW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+PC9wPjxwPjxlbT40Ny48L2VtPuivt+a7muWHuuaIkeeahOinhue6v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HlsLHkuI3kuobkvaA8L3A+PHA+PGVtPjQ5LjwvZW0+5Zu96ZmF5ZCN5aq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i/quaLnOWrqeaooTwvcD48cD48ZW0+NTEuPC9lbT7muKnmn5Tlj4j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8L3A+PHA+PGVtPjUyLjwvZW0+5YeG5YKZ5bCH5aaz5oa+5YuV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S9oOiuuOS5hTwvcD48cD48ZW0+NTQuPC9lbT7miJjkuonlpbPnpZ4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6LWE6YSZ6KeG54ix5oOFPC9wPjxwPjxlbT41Ni48L2VtPuayoei1hOagvO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TcuPC9lbT7mrbvmgaDpoqjlgYI8L3A+PHA+PGVtPjU4LjwvZW0+6YW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4ixPC9wPjxwPjxlbT41OS48L2VtPuS5seS4lumtlOWlsz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nlJ/kv7HmnaXnmoTlpqnlqprjgII8L3A+PHA+PGVtPjYxLjwvZW0+57yp55+t5Lq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PC9wPjxwPjxlbT42Mi48L2VtPuatu+Wls+S6ujwvcD48cD48ZW0+NjMuPC9lbT7mnpzph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q96ZaS54WZ54GrPC9wPjxwPjxlbT42NS48L2VtPuWMl+ae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DwvcD48cD48ZW0+NjYuPC9lbT7mtYXoi6XmuIXpo448L3A+PHA+PGVtPjY3LjwvZW0+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rW35aeR5aiY5b6I6Zy45rCUaTwvcD48cD48ZW0+NjguPC9lbT7kuI3okL3luZXnmo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A+PHA+PGVtPjY5LjwvZW0+5b6I5ZOH5aGe55qE5aeR5aiY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uadr+aVrOiZmuWQjTwvcD48cD48ZW0+NzEuPC9lbT7muKPnlLfmuIXpmaTorqHliJ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O56IKz5q665aO55Lq9PC9wPjxwPjxlbT43My48L2VtPuWwke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aAneaaruaDszwvcD48cD48ZW0+NzQuPC9lbT7kuIDlk4HlpKvkuro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5Lq957i96Zuj5o2oPC9wPjxwPjxlbT43Ni48L2VtPuejqOS6uuWwj+Wmluey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iJvpm6Lkur08L3A+PHA+PGVtPjc4LjwvZW0+55+t6KOZ5p2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jei/keeUt+iJsjwvcD48cD48ZW0+ODAuPC9lbT7mmrTouo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8L3A+PHA+PGVtPjgxLjwvZW0+4pSP44GQ5Lq85aaWPC9wPjxwPjxlbT44Mi48L2VtPumF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humVtzwvcD48cD48ZW0+ODMuPC9lbT7kuI3ot5/kvaDnjqnkuoY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56a75oiRPC9wPjxwPjxlbT44NS48L2VtPuaDheacrOmbo+itoT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uqvlgrLmsJQ8L3A+PHA+PGVtPjg3LjwvZW0+6JWe6YCF5ZWy54uC5q2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Iq+ivtOWQjuadpTwvcD48cD48ZW0+ODkuPC9lbT7lsbHmnZHph4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aSn54i36IyDPC9wPjxwPjxlbT45MS48L2VtPueskeipseW+k+WB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TIuPC9lbT7lpKnnlJ/mmK/kvaDlrp3otJ0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aqa57O74pSK5ZWV5rCXPC9wPjxwPjxlbT45NC48L2VtPuKJrueFmea/g+mFkueFreKJ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kuIDmsYDng5/pm6g8L3A+PHA+PGVtPjk2LjwvZW0+5oSP6Zq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WBmua2kOmNvuWZq+S6vTwvcD48cD48ZW0+OTguPC9lbT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nLfpob48L3A+PHA+PGVtPjk5LjwvZW0+546p5ZG95LiN546p5b+D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5zooYDvvIzlppblqIY8L3A+PHA+PGVtPjEwMS48L2VtPuaJp+i/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YC+5bC95rip5p+U5LqI54uXPC9wPjxwPjxlbT4xMDMuPC9lbT7poqjlobXn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8L3A+PHA+PGVtPjEwNC48L2VtPuWDj+iKseS4gOagt+W8gOaUvj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q5ZKW5aWz6Z2S5bm0PC9wPjxwPjxlbT4xMDYuPC9lbT7kuI3op4TliJnnmoTnvo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y48L2VtPuaGseatpOiOgumQuTwvcD48cD48ZW0+MTA4LjwvZW0+56OV6Jel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9PC9wPjxwPjxlbT4xMDkuPC9lbT7pqprmsJTok6zli4M8L3A+PHA+PGVtPjExMC48L2VtP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5Li25aaW6a2FPC9wPjxwPjxlbT4xMTEuPC9lbT7msqHmnInkvaDmiJHov4flvpfmm7Tlp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i48L2VtPueLrOmXr+Wls+WEv+WbvTwvcD48cD48ZW0+MTEzLjwvZW0+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JuWiqOmmmTwvcD48cD48ZW0+MTE0LjwvZW0+6YeO5oCn5YWl6aqoPC9wPjxwPjxlbT4x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7Tmg4Xila7niLHkuro8L3A+PHA+PGVtPjExNi48L2VtPumtguW9kuWkh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3LjwvZW0+5Y2K5a2X5rWF55yJPC9wPjxwPjxlbT4xMTguPC9lbT7pkbLls6nmhYzl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OS48L2VtPuS4jeWuieeOsOeKtjwvcD48cD48ZW0+MTIwLjwvZW0+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q6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u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aTF0Lmh0bWwiPmh0dHBzOi8vZHVhbmp1emlrdS5jb20vZHVhbmp1emkvbnUxYXhsZGkx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AC0B0AFDBE3594BE0714CF2114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