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405371DE65B27991C642BA4708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405371DE65B27991C642BA4708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YW755Sf5bCP55+l6K+G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kp+aAkuWImeW9ouawlO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hgOiPgOS6juS4iu+8jOS9v+S6uuiWhOWOpeOAgjwvcD48cD48ZW0+Mi48L2VtPu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ihOaKpeiusu+8jOWGt+epuuawlOimgeWIsOS6hu+8jOefreS/oeaPkOWJjemAg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PkOmGkuS9oOWkqeWGt+iOq+edgOWHie+8jOWkmuWKoOiho+WSjOiiq++8jOW4u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neWBpeW6t++8jOaEv+S9oOWkqeWGt+W/g+S4jeWGt++8jOW5uOemj+mVv+WPi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6jOS4ieWbm+S6lO+8jOaIj+aIj+eni+iAgeiZjuOAgu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eiZjuWktO+8jOmFt+aakeWwseWIsOWktOOAguaRh+aRh+iAgeiZjuWwvu+8jOeCjueD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WwvuOAguWdkOWdkOiAgeiZjuiDjO+8jOWBpeW6t+WwseWKoOWAjeOAguaLjeaLje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qe+8jOa4heeIveWwseaXoOi+ueOAgueni+WIh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3suadpeWIsO+8jOWQjOWUseWFu+eUn+iwo++8m+eni+W5suawlOeHp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cnOaeo+icguicnOa2puiCuuWlve+8m+i+m+i+o+mlrumjn+S4gOi+ueaKm++8j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wtOmAmuiCoOmBk++8m+WKqOWKqOiDs+iGiuS8uOS8uOiFsO+8jOW/g+aDheabtO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eIhuOAguelneS9oOeni+aXoOaBme+8jOWlveS4iuWlv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jueCjuWkj+aXpeaakeadpeW/me+8jOaakeadpeaakeWOu+S4jeimgeaFjO+8m+W4uO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WGsuWGsuWHie+8jOaFouS4i+i6q+adpeaKiuawtOWwne+8m+a4hea4hea3oea3oee7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O+8jOa2iOaakeino+a4tOWlveS4u+W8oO+8m+aIkeaJmOefreS/oeWvhOiht+iC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j+Wto+W/g+aDheaJrO+8gTwvcD48cD48ZW0+Ni48L2VtPuWwj+mbquaXt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dpeaKpeWIsO+8jOelneemj+mAgee7meS9oO+8jOaEv+S9oOWGrOWuieW6t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doeW+l+Wlve+8jOeOqeWlveW/g+aDheWlve+8jOepv+Wlvei6q+S9k+Wl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uieWlveOAguWkqeWvkuWcsOWGu+aEv+S9oOWuieW6t++8jOWwj+mbquiKguawl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u+iho+S/neWBpeW6t++8gTwvcD48cD48ZW0+Ny48L2VtPumAgeS4gOeJh+mbquiKs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S9oOeahOiLpuaBvO+8m+mAgeS4gOS4neWvkumjju+8jOaLguWOu+S9o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Wdl+WvkuWGsO+8jOWwgeS9j+S9oOeahOWkseaEj++8m+mAgeS4gOe8le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S9oOeahOe+juWlve+8m+WGrOiHs+WIsOS6hu+8jOmAgeS9oO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huuWIqeWuieWlve+8jOS6i+S4mui1sOmrmO+8gTwvcD48cD48ZW0+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7i+a2puiKseiNiemmme+8jOS4h+eJqeWkjeiLj+emvuiLl+WjruOAguaYpeWb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n+atjOWUse+8jOi+m+WLpOiAleiAmOebvOWFtOaXuuOAguaXqeWHuuaZmuW9kuen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h+S6i+mhuuWIqeW/g+asoueVheOAguaEv+S9oOmbqOawtOi6q+S9k+ajku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emj+e7temVv++8gTwvcD48cD48ZW0+OS48L2VtPuWGrOWkqe+8jOaYr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mXruaIkeS7rOaHguS4jeaHguS7gOS5iOWPq+WBmue+juOAguS9oO+8jOaYr+eBtemt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mqjOaIkeacieayoeacieebuOaAneeahOS9k+S8muOAguS7iuaXpeWwj+mbq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Hj++8gTwvcD48cD48ZW0+MTAuPC9lbT7lpKnmsJTlj5jlvpfnnJ/lv6vvvIz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nJ/lnY/vvIzlh7rpl6jlpJblpZfopoHluKbvvIznnaHop4nooqvlrZDopoHnm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pnZLoj5zvvIzliKvlv5jov5jopoHooaXpkpnvvIzkv53mjIHoia/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v5nmmK/lr7nkvaDlhbPniLHvvIznpZ3kvaDlvIDlv4P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p6LW35pep552h77yM57K+56We55m+5YCN44CC6LSq5bqK6LSq552h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eP5bKB44CC6LSq5YeJ5aSx55uW77yM5LiN55eF5omN5oCq44CC6LSq5ZCD5bCR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55a855eb44CC56eL5Yas5LiN5rGC5p6B5pqW77yM5pil5aSP5LiN5rGC5p6B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Ce5LiA5pe25LmL5b+r77yM56Wd5L2g5YGl5bq35bi45Zy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e7tee7te+8jOeni+mbqOa2n+a2n++8jOeni+mjjueni+mbqOebuOaQ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ni+aXpeaaluaalu+8jOeni+aciOacl+acl++8jOeni+aXpeeni+aciOebuOaJtueb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ni+WPtum7hOm7hO+8jOeni+aenOa7oea7oe+8jOeni+WPtueni+aenOebuOS6k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ni+acn+efreefre+8jOaAneacn+mVv+mVv++8jOeni+Wkqeelneemj+aPkOWJ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eri+eni+aChOaChOeZu+Wcuu+8jOiOq+W/mOa3u+iho+WKoOi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J/mmJ/or4nor7TnnYDmgJ3lv7XvvIznn6XpgZPmiJHmg7PlnKjkvaDvvJ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oajnmb3nnYDmjILnibXvvIznn6XpgZPmiJHlnKjlv7XkvaDvvJvpnLLnj6DmmI7nm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n6XpgZPmiJHlnKjnm7zkvaDvvJvlvq7po47pgIHljrvpl67lgJnvvIz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JrlpKnlhrfkuobor7fkvaDliqDooa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S6aOO5a6a5qC85oiQ6L+95b+G77yM5oqK55m96Zuq6ZSB5a6a5oiQ55Sc6Jyc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S05rWT57yp5LqG5aSp5Zyw77yM5bCG5oOF6LCK6ZW25bWM5Zyo5Yas5a2j44CC55S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R6YCB5L+h5oGv77yM5oqK5rip5pqW5Li65L2g5Lyg6YCS77yM5Yed6IGa5LqG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Y+q5oS/5L2g77ya5Yas5aSp5L+d6YeN6Lqr5L2T77yM5aSp5Ya35aSa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lv+eCueibi+ezleWGsOa/gOWHjO+8jOawouWMluay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mimOWkmu+8m+iWr+eJh+eDpOS4sum6u+i+o+eDq++8jOiHtOeZjOeJqei0qOW4uO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FjOa4jeeGj+eDpOmDveS4jeWlve+8jOWkmuWQg+avm+eXheiHquW3seaJvuOAg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+8gTwvcD48cD48ZW0+MTYuPC9lbT7mmKXlraPlhbvnlJ/vvIzlrrblsYX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K/kuIDkuKrph43opoHmlrnpnaLvvIzlnKjlrqTlhoXvvIzlj6/moL3np43og73lh4D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nmoToirHvvIzlpoLlkIrlhbDjgIHnsbPlhbDjgIHmnIjlraPjgIHmlofnq7n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lsYXlrqTopoHnu4/luLjlvIDnqpfvvIzkv53mjIHnqbrmsJTmlrDpspzjgIH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E3LjwvZW0+6JKc77ya5bGe5LqO6L6b6L6j5rip5oCn6aO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IO956Wb6Zi05pWj5a+S77yM6L+Y5pyJ5p2A6I+M6Ziy55eF55qE5Yqf5pWI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Lit5Lmf5ZCr5pyJ5LiA56eN5p2A6I+M5Yqb5b6I5by655qE5aSn6JKc57Sg77yM6IO9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aSa56eN55eF6I+M77yM5o+Q6auY5YWN55ar5Yqb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lneemj++8jOaEv+S9oOWxueeri+WBpeW6t+iInuWPsOawuOi/nOS4jeS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cmRxdW875Y+w77yb5oS/5L2g5byA5b+D56yR6aKc5Zac5LiK55yJ5qKiJmxkcXVvO+Wk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Ynngb/ng4LvvJvmhL/miJHnmoTnn63kv6HkuI7kvaDnmoTlv6vkuZAmbGRxdW8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3r+ebuOmAou+8jOWWnOiHs+emj+adpe+8jOWHieeIveS4gO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6vkuZDvvIzljJbkvZzpobrlv4Ppm6jvvIzmu4vmtqbkvaDnlJ/mtL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jJbkvZzlubjnpo/pm6jvvIzmu4vmtqbkvaDniLHmg4XvvJvlgaXlurf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bPlronpm6jvvIzmu4vmtqbkvaDouqvkvZPvvJvpl67lgJnvvIzljJbkvZznpZ3npo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kvaDkurrnlJ/jgILpm6jmsLTml7boioLvvIz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l5pKu6LC36YGT5LiA55m+6YGN77yM5rK755eF5Y+I5bu2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j+Wto+e+jumjn+W9k+mBk++8jOawtOaenOm7hOmHkeWco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Viee8k+ino+eEpuiZke+8jOacqOeTnOS/neaKpOinhuWKm++8jOeMleeMtOahg+ih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vIzokaHokITmjpLmr5LnpZvnl7DvvIzoi7nmnpzmtqbogqTpq5jmiYvvvIznlJ/moqj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tqbogrrjgILmuKnppqjlhbPmgIDpgIHkuIrvvIzlv6vkuZDlronlurfpmo/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Zuo5ZCO55qE55Sw5Zut6YOB6YOB6JGx6JGx77yM6Zuo5ZCO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LqR6aOY6aOY44CC6Zuo5ZCO55qE6Iqx5Y2J5rWT6YOB6aOY6aaZ77yM6Zuo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6L+e57u15LiN5pat44CC6Zuo5aSp55qE56Wd56aP57uG6Zuo5Lid5Lid77yM6Z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G55+t5L+h5pS25oGv44CC5oS/5L2g6Zuo5a2j5oOF5oKg5oKg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6Ieq55Sx77yBPC9wPjxwPjxlbT4yMy48L2VtPueni+Wto+WFu+eUn++8muWkmuWQ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2pua2puiCuu+8jOiDveWMlueXsO+8jOiLueaenOWlve+8jOiQpeWFu+Wkmu+8jO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he+8jOm+meecvOWmme+8jOWPr+Wuieelnu+8jOiQhOiRoeajku+8jOWKqea2iOWM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eni+Wto+mHjO+8jOi6q+S9k+WBpe+8jOW/g+aDh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p4vlpKnliLDvvIzmg7PkvaDmg7PlvpfkuI3lvpfkuobvvIzmiJHpgIHkvaD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fnpLzljIXvvJrkuIDnr5PoirHnlJ/kuIDnrZDmnqPvvIzml6XlrZDpppnnlJzmnIn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kuIDooovpq5jnsrHkuIDnrqnosLfvvIzkuovkuJrlnIbmu6HpuL/ov5Dnha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4noirHkuI7nk5zmnpzvvIznlJ/mtLvmuKnmmpbmoLfmoLflpb3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o2C56eL5Ya75piv6KeE5b6L77yM5bCR6YW45aSa55Sc5Lul5YW76IS+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uD5Y+R5pyJ55Sf5py677yM5oi35aSW6L+Q5Yqo5Yir5b+Y6K6w77yb5aSa5ZCD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K56IW777yM6Ziy55eF6Ziy5a+S57qz6Ziz5rCU44CC5Y+I5Yiw5pil5a2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v5aW96Lqr5L2T77yM5YGl5bq36Ieq5Zyo5b+D5oOs5oSP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WPtuW4puWOu+eni+eahOWvhOaJmO+8jOS4sOehleeahOaenOWunuWxleeOsO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S7sOacm+eni+aXpe+8jOW/g+S4reWkmuS6huS7veayieeUuOeUu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aUtuiOt+eahOWWnOaCpu+8jOS5n+aciee+juWlveeahOaGp+aGrO+8jOa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W4pue7meS9oOasouS5kOS4juW5uOemj++8gTwvcD48cD48ZW0+MjcuPC9lbT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znnLrvvIzmuLjliJ3mmKXlsbHmsrPvvIzkuIDniYfnlJ/mnLrnm47nhLbjgILlr7v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6TvvIzop4jlj6Tku4rlkI3og5zvvIzlhaXnnLzlpITlpITplKbnu6PjgILoirHojYn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moTmmKXlraPvvIznpZ3kvaDlnKjmuLjnjqnkuK3og73mmoLml7bmkYbohLH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nKjmuIXlub3kuK3lvpfliLDlv6vkuZDjgII8L3A+PHA+PGVtPjI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755Sf5ZCD6JCd5Y2c77yM5bmz5Lu3576O6aOf5Yqf5pWI5aSa77yb6JCd5Y2c5Yi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YaL5ouM77yM5riF6Zmk54Ot5q+S5Yqp5raI5YyW77yb55m96JCd5Y2c5Y6755qu5Yi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u5rC06aWu55So6Ziy5oSf5YaS77yb5YW76IKd5piO55uu6IOh6JCd5Y2c77yM5riF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5rGk6YO95b6I5aW944CC5oS/5b+r5LmQ5a6J5bq377yBPC9wPjxwPjxlbT4y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wuOS5heeahOWBpeW6t+WQl++8jOivleivlee6oumFkuS/neWBpeWQp++8jOavj+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mlrue6oumFku+8jOW8gOiDg+WPiOWBpeiEvu+8jOW7tue8k+ihsOiAge+8jOacieaV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jOeXh++8jOmYsuayu+W/g+ihgOeuoeeXhe+8jOavj+aXpeS4gOWwj+adr+S9oOS8muaw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OAgjwvcD48cD48ZW0+MzAuPC9lbT7lj4jmmK/kuIDlubTkuIDluqblpKflr5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5Llh4nnmoTmsJTmga/lsIbkvaDmiJHlm7Tnu5XjgILmirXlvqHlr5LmtYH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5zms5Xlrp3vvIzkvKDmjojkuo7lkJvkvLTkvaDmuKnmmpbmrKLnrJHjgILluLjppa7p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rrnpopznvo7kuL3lp6Pkv4/vvIzpgILlvZPplLvngrznlJ/mtLvkuIDniYfnvo7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flr5Llv6vkuZDjgII8L3A+PHA+PGVtPjMxLjwvZW0+5aSE5pqR6Iez77yM5Y2I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pep5pma5YeJ77yM56eL6ICB6JmO77yM6KaB6LCo6Ziy77yM5oqX56eL54e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6KGl6JSs5p6c77yM5YW756eL6IaY77yM5aSa6L+Q5Yqo77yM6IC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77yM5bi45oOm6K6w77yM56Wd56aP6YCB77yM6L+O6YeR56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freS/oeadpeaKpeWRiu+8jOWkp+WvkuiKguawlOWIsO+8muS/neaalu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Iq+WPqumhvuiKseS/j++8m+eDreaxpOWYtOi+uee7le+8jOaZmumXtOimgeeD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mAguW9k+aFouaFoui3ke+8jOWNq+eUn+WIq+aEn+WGku+8m+mAgeS9oOa4qeaalu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9k+WkluWll++8m+elneS9oOS4gOWGrOW/g+aDheWlv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/mnI3luLjmuKnvvIzkuIDkvZPnmobmmKXvvJvlv4PmsJTluLjpobrvvIznmb7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DjgII8L3A+PHA+PGVtPjM0LjwvZW0+5LuK5Yas5Lqs5Z+O6Zuq576e5oOt77yM5Y2D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Sk5LiN5Ye66Z2i44CC55u86aOO5Z6C5Zyw6Zuq5oiQ5Zui77yM5oS/5bCG5bim6Zuo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w77yM5LiU5L2c5Li06aOO6ZO25aaG55yL44CC6Zuq5p2z5ri677yM6Lev5byl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4q55b6F6Zuq5Ye6546w77yM5YCa6YGN55C85qW86Imz6Ziz5aSp44CC56Wd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a3seeni+WvkuawlOa4kOmVv++8jOWil+ih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MhuW/me+8m+aXqeedoeS6puimgeaXqei1t++8jOiwg+eQhumhuuW6lOmYs+awlO+8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kmumFuOWwkei+m++8jOa2puiCuuebiuiDg+eUn+a0pe+8m+WdmuaMgemUu+eCv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WvueXhemavuS7pei/kei6q+OAgueni+Wto+WFu+eUn+efreS/oe+8jOS9o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eW+qu+8jOi6q+W/g+WuieW6t+acgOmHje+8jOaJjeiDveS4gOeUn+mAjemBpe+8jO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WFu+eUn++8jOa0u+S4queUn+WRveeZvuWyg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ph43lnKjlhbvogp3vvIzlpJrpo5/phbjlkbPpo5/lk4HkvJrkvb/ogp3msJTov4f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Z/lrrPohL7og4PjgILmiYDku6XlnKjmmKXlraPnmoTml7blgJnvvIzlupTlsJHpo5/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5/lk4HvvIzkuJTlv4zpo5/nlJ/lhrfmsrnohbvnmoTpo5/lk4H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W75YWz6ZSu5Zyo5LqO6aWu6aOf77yM55+t5L+h5o+Q6YaS5pWs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a6c5ZCD55Oc5p6c6JSs6I+c77yM5bCR6aOf54mb576K54el5oCn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Kd6ISP56ys5LiA6YeN6KaB77yM5YGl5bq35YW755Sf6LCo6K+354mi6K6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p5aSp44CB5bm456aP5bm05bm044CCPC9wPjxwPjxlbT4zOC48L2VtPueni+WG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o+S/neWFu++8mua7i+ihpee0oOmjn+aOqOiNkOWNt+W/g+iPnO+8jOWFtue7tOeUn+e0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mmK/opb/nuqLmn7/nmoQzLjXlgI3vvIzlpJrlkIPog73lop7lvLrmnLrkvZPmipf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M5LjwvZW0+6JC95Y+26aOY6aOY56eL5oSP5YeJ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oyC6IS45peB77yM5aSp5a+S5aSa56m/5Y6a6KGj6KOz77yM6amx5a+S5L+d5pq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Sp5Ya36KaB5oqK5oSf5YaS6Ziy77yM6Lqr5L2T5by65aOu5b6X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+r5LmQ5b+D5oOF54i977yM5rWT5rWT56Wd56aP6YCB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j+Wto+WFu+eUn+Wwj+enmOaWue+8jOWKqeS9oOa2iOaakeWPiOmZje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FuOWltuS4gOWwj+adr++8jOmihOmYsuiFueazu+aYr+iJr+aWue+8jOiUrOiP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uaiheW5suiPnO+8jOWFu+aKpOiCoOiDg+W4gumrmOaLm++8jOeZveWkqeS5heW+h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i/kOWKqOWHuuaxl+aOkuavkuWmmeOAguaEv+WuieW6t+Wbt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h6rnhLbnsr7ljY7vvIzmuIXmt5HkuYvmsJTjgILkuI3lnKjlh4zmm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ml6Xlh7rjgILlpKnlvpfkuYvku6XmuIXvvIzlnLDlvpfkuYvku6XngbXjgILkur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lr7/vvIznianlvpfkuYvku6XlroHjgII8L3A+PHA+PGVtPjQyLjwvZW0+5YW755Sf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+d6KG36IKg77ya5Yas5a2j6aWu6YWS6KaB6YCC6YeP77yM57uP5bi45Zad6Iy255u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CU55ub5L6/5bmy5ZCD5rC05p6c77yM6IOD5YeJ5Y+v5Lul5Zad5aec5rGk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55yg6I6r5Yqz57Sv77yM6YCC5bqm5pmo57uD5L2T6LSo5by677yM56Wd5Yas5a2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6Lqr5L2T5pu05qOS5qOS77yBPC9wPjxwPjxlbT40My48L2VtPuWvkumjju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umjnuaJrO+8jOWLpOa3u+iho+ijs+aEn+WGkumYsu+8jOWkmumjn+iUrOiPnO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hei2s+edoeecoOW/g+iIkueVhe+8jOWkqeWkqemUu+eCvOiusOW/g+aIv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adpeWRiOS4iu+8jOelneemj+aci+WPi+aAjuiDveW/mO+8muWwj+mbquiKgu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Qm+W8gOaAgOS5kOmAjemBpe+8gTwvcD48cD48ZW0+NDQuPC9lbT7lsbHmpYL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oYDljovlh4/vvIzmr5vlhqzlhbPlv4PohJHooYDmoJ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YW755Sf77ya5bCR5Y+R6IS+5rCU77yM5aSa5b6u56yR77yb5Lqr5Y+X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pil6JSs77yb5L+d5pqW5bel5L2c5LiN5Y+v5bCR77yb5pil5pqW6Iqx5byA5aS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6LiP6Z2S5peF5ri45L2T6aqM5paw5oSf5Y+X44CC5pil5YWJ5peg6ZmQ5aW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BPC9wPjxwPjxlbT40Ni48L2VtPueziua2guS4gOeCue+8jOeDpuaBv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gOeCue+8m+a9h+a0kuS4gOeCue+8jOeUn+a0u+aJjeS8muiIkuWdpu+8m+iuoe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jOW/q+S5kOWwseS8muWkmuS4gOeCue+8jOmUu+eCvOWkmuS4gOeCu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jeS8muajkuS4gOeCueOAguWto+iKgui9ruWbnu+8jOWkqeawlOi9rOWvku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aEv+S9oOacieS4quWBpeW6t+eahOi6q+S9k++8gT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ml7boioLopoHpmLLmraLpvLvohZTnlr7nl4XjgIHlk67llpjnl4XlkozmlK/msJ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j5HnlJ/jgILkvZPotKjov4fmlY/ogIXvvIzlubPml7blsJHlkIPmiJbkuI3lkIP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tbfohaXjgIHnlJ/lhrfngpnng6nohYzoj5zlkozovpvovqPphbjlkrjnlJjogqX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Q4LjwvZW0+55Sf6LW344CK5Yas5aSp6YeM55qE5LiA5oqK54G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5LiA5Liq44CK5Yas5aSp55qE56ul6K+d44CL57uZ5L2g5ZCs77yM54yc5LiA54y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4CK5Yas5aSp55qE56eY5a+G44CL5piv5LuA5LmI77yf5YW25a6e562U5qGI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44CK6L+Z5Liq5Yas5aSp5LiN5aSq5Ya344CL44CC5Yas5aS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LpueTnOa4heW/g+WPiOaYjuebru+8jOm7hOeTnOWHj+iCpea4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+8m+eOieexs+aKkeWItuiDhuWbuumGh++8jOWxsealgumZjeWOi+aKl+ihsOiAg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vueMquWCrOeyl+avjeS5s++8jOemveibi+ebiuaZuuibi+eZvemrmO+8m+eJm+e+iu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OecvOaYju+8jOeJm+e+iuS5s+WltuWQq+mSmemrmO+8m+aEv+W/q+S5k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KfmmpHoioLmsJTlt7Loh7PvvIzmsJTmuKnpq5jljYfngo7ng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lgaXkuI3lrrnlv73op4bvvIzosKjorrDpmLLmmpHluLjor4bjgILlkIjnkIb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IzmuIXmt6Hlj6/lj6PliqHlv4XjgILorrLnqbbljavnlJ/ku5Tnu4b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LzonJzjgILmhL/kvaDlpKfmmpHlv6vkuZDlpoLmhI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ruh5pe26IqC77yM5oS/5L2g55qE55Sf5rS76KKr5bm456aP5aGr5ruh77yM6K6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eg6ZqZ5Y+v6ZK777yb5oS/5L2g55qE5pyq5p2l6KKr5aW96L+Q6ZO65ruh77yM6K6p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g5aSE5Y+v56uZ77yb5oS/5L2g55qE5Lq655Sf6KKr5b+r5LmQ5aGe5ruh77yM6K6p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eg5aSE5Y+v6Lqy44CC56Wd5L2g5bm456aP5ruh5ruh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+S4gOeJh+S6keacte+8jOmpseaVo+eCjueDremqhOmYs++8m+mCgOS4gOWcuu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e+juWlveW/g+eUsO+8m+aPveS4gOmYtea4hemjju+8jOaLguWOu+eEpueBvOeH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QuuS4gOe8leaciOWFie+8jOa4heeIveeyvuelnueUsOWbre+8m+WPk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oOmAkua4heWHieelneemj++8jOaEv+S9oOWwj+aak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hqzlraPmtJfmvqHmnIDlpb3lhYjmtJfohJrvvIzorqnohJrpg6jlhYj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vvIzlho3mhaLmhaLlvoDouqvkuIrlhrLmsLTjgILmsLTmuKkzNy00MuKEg+S4uu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iAjOadpeeahOeDreawtOS8muS7pOW/g+iEj+i0n+iNt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p4vml6XmnaXkuLTmnpzlrp7lpJrvvIzmnIDnvo7mlbDnnYDphbjmnq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pg4rph47lpJbnuqLkuIDniYfvvIzph4fmkZjoibDovpvlhajlgLzov4fjgILnu7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kKvph4/nrKzkuIDlkI3vvIzlvIDog4PliqnmtojljJbogqDpgZPmuIXvvIzphbjnlJ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pzogonpspznvo7vvIzmnpzku4HnhY7msaTmnInliqnnnaHnnKDjgILlhbv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nIvlj4vlpJrlpJrmlLbpm4blpb3otYTmlpnvvIzmi6nkvJjlupTnlKjlgaXlurf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PGVtPjU1LjwvZW0+5a6B5ZCD6bKc5qGD5LiA5Y+j77yM5LiN6aOf54OC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T77yM5a6B5Y+v5pS+5Zyo562Q6YeM5pS+5Z2P77yM5LiN5Y+v5aGe6L+b6IKa6YeM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4mp5ZCD5paw6bKc77yM5L2T5YGl5a656aKc5YCp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Wkp+aakei/m+S4ieS8j++8jOWkqeawlOaXoOW4uOWPmOWMlui/nu+8jOacr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kqumYs+eOsO+8jOmrmOa4qeeDp+eDpOadpeaJkemdou+8jOWmguatpOWkqeawl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i6q+S9k+azqOaEj+aYr+WFs+mUru+8jOefreS/oeaPkOmGkuawuOS4jeWP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mXruWAmeWIq+agt+eUnO+8gTwvcD48cD48ZW0+NTcuPC9lbT7pgIPng63nprvlr5L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o47otbflj7bokL3oj4roirHnrJHjgILlpKnpq5jkupHmt6Hpm4HljZfpo57vvIz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mbbojrnlr5LlhYnogIDjgILml6nppJDojqvlv5jopoHlkIPlpb3vvIzmmajnu4P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l6njgILkuK3ljYjkuqvnlKjnmofluJ3ppJDvvIzmmZrppa3ogonmsaTolKzoj5z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r5LpnLLohbDohb/lpb3vvIE8L3A+PHA+PGVtPjU4LjwvZW0+5ram6IK655Sf5rS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77yM6IO95Yqp5raI5YyW6YCa6IKg6YGT44CC5qyy6KGl5rCU6KGA5by6562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KGA5qCT5piv6JGh6JCE44CCPC9wPjxwPjxlbT41OS48L2VtPuidiem4o+idt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mjmOmmme+8jOWkhOaakeadpeS4tO+8jOeni+mjjua4kOWHie+8jOWFhei2s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mua3u+iho+ijs++8jOWKoOW8uumUu+eCvO+8jOi6q+S9k+W8uuWjru+8jOWkmuWW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eni+eHpeimgemYsu+8jOWFs+aAgOelneaEv++8jOmZquS8tOi6q+aXg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avj+enkuavj+WIhu+8jOWlvei/kOi/nui/nu+8jOW5uOemj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Irlj6TkuYvkurrvvIzlhbbnn6XpgZPogIXvvIzms5Xkuo7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kozkuo7mnK/mlbDvvIzpo5/ppa7mnInoioLvvIzotbflsYXmnInluLjvvIzkuI3l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rPvvIzmlYXog73lvaLkuI7npZ7kv7HvvIzogIzlsL3nu4jlhbblpKnlubTvvIzluqb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PljrvjgII8L3A+PHA+PGVtPjYxLjwvZW0+5aSn6Zuq6IqC5rCU5Yiw5LqG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OF5YyW5L2c54mH54mH6Zuq6Iqx77yM5rKJ5reA5LqO5a6J6Z2Z55qE5Yas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u95pyf5b6F57uZ5pyq5p2l77yM55WZ5LiA5Lu957qv55yf57uZ55Sf5rS7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pqW6Ziz5LqO5b+D5bqV77yM5oS/5rip5pqW5b+r5LmQ5Ly05L2g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whui6geiAjOatouS5i+S7peWuge+8jOWwhumCquiAjOmXsu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+8jOWwhuaxguiAjOaKkeS5i+S7peiIjeOAguS6juatpOS5oOS5he+8jOWImeeJqeWG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+8jOelnuWuieS6juWGhe+8jOS4jeaxgumdmeiAjOW/g+iHqumdme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hqzlraPlpKnlh4nlpJrllp3msaTvvIzmj5Dkvpvng63ph4/kuKXlr5L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lkIPokJ3ljZzlpI/lkIPlp5zvvIzooaXlhYXokKXlhbvkv53lronlurfjgILkuI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msrnlsJHmlL7vvIzojaTntKDmkK3phY3mnIDmu4vlhbvjgILmnInmnLrmsLTmnpz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vvIznlr7nl4XmtYHmhJ/kuIDmiavlhYnjgII8L3A+PHA+PGVtPjY0LjwvZW0+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WS77yM57u16aaZ6YaH5Y6a77yb5LiA5q616LaK5Ymn77yM5oOF5oSP5oKg5oK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KB5pyI77yM6Zq+5Lul5b+Y6K6w77yb5LiA5Y+l56Wd56aP77yM5Ly05L2g5bem5Y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pyL5Y+L77yM55+l5b+D54m15omL77yb5LiA5p2h5Zu05be+77yM5rip5pqW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55+t5L+h77yM6YCB5Y676Zeu5YCZ77yBPC9wPjxwPjxlbT42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sIPmsJTmlrnnlpfkuIfnl4XmgqMmcmRxdW8777yM55u45L+h6I2v546L5peg5aSn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/g+aDheS/neaMgeW4uOasoueVhe+8jOWOi+aKkemDg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mVv++8jOaXpeW4uOazqOaEj+W8uuiQpeWFu++8jOihpee7meWFhei2s+aWueW8u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aJjeWBpeW6t++8jOmAguaXtumUu+eCvOiusOW/g+S4iu+8jOi/k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JjeWBpeW6t++8jOaEv+S9oOWBpeW6t+W5uOemj+aXoOmZk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I/oh7PlhbvnlJ/mnInpgZPvvIznp5jnsY3liIbkuqvnu5nkvaDvvIzlop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vJHmj5DnpZ7vvIzmiJbogIXpl63nm67lhbvnpZ7vvIzmmZrpo5/nsqXljYjllp3ms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nu7/osYbmtojmmpHvvIzniZvlpbbnmKbogonlvLrlv4PvvIzlpJrlkIPnspfnsq7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uKnppqjlhbPmgIDpgIHkuIrvvIzlv6vkuZDlronlurfkvLT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Gl5bq35piv6Ieq5bex55qE77yM6ZKx6LSi5piv5YS/5aWz55qE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6h6Ieq5bex5LqL77yM5YS/5aWz55CQ5LqL55Sx5LuW5Y67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mmqOaPkOekuu+8mueZvemcsuiKguawlOWIsO+8jOWkqeawlOi9rOWHie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/g+aDheimgeiIkueVhe+8jOS6i+S4mueUn+a0u+aJjeiDveW8uu+8m+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aDheWlve+8jOelneemj+iCr+WumuWwkeS4jeS6hu+8m+elneS9oOW5uOemj+aw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S5he+8gTwvcD48cD48ZW0+NzAuPC9lbT7pq5jlubTkuYvkurrvvIznnJ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q63vvIzkupTohI/oobDnq63vvIzlhajku7Dppa7po5/vvIzku6XotYTmsJTooYA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6Iul55Sf5Ya35LiN6IqC77yM6aWl6aWx5aSx5a6c77yM6LCD5YGc5peg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iQ55a+5oKjJmhlbGxpcDsmaGVsbGlwO+iAgeS6uuS5i+mjn++8jOWkp+aKteWunO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n+i9r++8jOW/jOWFtueyl+ehrOeUn+WGt+OAgjwvcD48cD48ZW0+NzEuPC9lbT7np4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azlh4nvvIzkv53lgaXmnInlppnmlrnvvJrml6nnnaHlkozml6notbfvvIzkv53mmp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vvJvosKjpmLLntKvlpJbnur/vvIzokaHokITog73mirXmjKHvvJvppa7po5/lvZ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pgILph4/llp3ngrnmsaTvvJvlkIjnkIbmnaXov5vooaXvvIznpZ3kvaDmsLj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il5a2j5YW755Sf77yM6aaW5Zyo5YW75b+D44CC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oqK5b+r5LmQ5b+D5oOF5L+d5oyB77yb5Zub5aSE6L2s6L2s77yM6I6r5b+Y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S754K877yb5a+S5re76KGj77yM6aWl6aSQ6aWt77yM5pyL5Y+L5o+Q6YaS6YeR5Li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5u45Ly077yM6YCB5rip5pqW77yM5oS/5L2g5YGl5bq3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ni+aXpeeahOmjjuWHieWHieeahO+8jOeni+aXpeeahOmbqOeIv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ni+aXpeeahOaZr+e+jue+jueahO+8jOeni+aXpeeahOaAneW/temVv+mVv+eah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S4gOaMpemXtO+8jOWbm+Wto+WPiOi9rOaNou+8jOawlOa4qeW3sumZje+8jOWkqe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+8jOaPkOmGkuaci+WPi+S/nemHjeWBpeW6t+OAguS4gOaXpeS4iemkkO+8jOWKoOW8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+8jOaXqei1t+aXqeedoe+8jOeyvuelnua4heeIve+8jOaEv+S9oOW5uOemj+eUn+a0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mVv+OAgjwvcD48cD48ZW0+NzQuPC9lbT7lhqzlraPplb/ot5HpmLLmiqTopoHor4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h4blpIflt6XkvZzvvIzms6jmhI/kuqTpgJrlronlhajvvIzlj6PpvLvlubbnlK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ph4/opoHpgILluqbvvIzpgYfpm6jpm6rlpKnmsJTvvIzlj6/mlLnlnKjlrq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lpoLljp/lnLDot5HmiJbot7PnrYnjgII8L3A+PHA+PGVtPjc1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eL5Y+25oms77yM56eL5pel5oCd5b+15pyq5pu+5b+Y77yb56eL6I+K6aaZ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77yM5rWT5rWT6Zeu5YCZ6YCB5b+D5LiK44CC56eL6ZuB5Lik6KGM77yM56Wd56a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oS/5bm456aP5b+r5LmQ77yM5L6d5pen5YGc6am75Zyo5L2g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kj+Wto+aYvOmVv+m7keWknOefre+8jOWkqeawlOeCjueDreS6uuWb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uuiAgeS9k+W8seedoeWNiOinie+8jOWIh+iusOS4jeimgeWQueeUteaJh+OAguWL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o+acjeWLpOa0l+a+oe+8jOWkluWHuua0u+WKqOaItOiNieW4veOAgumYsuS4reaak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uve+8jOWwkeeUn+eWvueXhei6q+S9k+WBpeOAgjwvcD48cD48ZW0+Nzc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mr5vpkrHkubDkuI3liLDlub3pppnnmoTnjqvnkbDvvIzkuZ/orrjkuIDmr5vpkr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i6bmtqnnmoTlkpbllaHvvIzkuZ/orrjkuIDmr5vpkrHkubDkuI3liLD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vvIzkvYbmmK/kuIDmr5vpkrHlj6/ku6XkvKDovr7miJHlr7nkva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hrfkuobvvIzkv53ph43ouqvkvZPvvIE8L3A+PHA+PGVtPjc4LjwvZW0+5pil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77yM5biM5pyb5L2g5LqL5p2lJm1kYXNoO+acieaIkO+8m+mFt+Wkj+mAg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a4heWHieS9oOW/g+aDhSZtZGFzaDvlv6vkuZDvvJvmt7Hnp4vpgIHkvaD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vaDnvo7moqYmbWRhc2g75oiQ55yf44CC5a+S5Yas6YCB5L2g5rip5pqW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6Lqr5L2TJm1kYXNoO+WBpeW6t+OAguelneS9oOWbm+Wto+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KXlraMmbGRxdW875Zub6KaBJnJkcXVvO++8muS4gOimge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1t+WxheacieinhOW+i+OAguS6jOimgeaDhee7quS5kOinguW8gOacl++8jOeyvuel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i2s+OAguS4ieimgeaXqeaZmuWkmuWkmui/kOWKqO+8jOe7j+W4uOmUu+eCvOOAg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to+aXqeaZmuawlOa4qeS9ju+8jOimgeazqOaEj+mYsuWvkuS/n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7boh7PpnJzpmY3vvIzlubPlnLDotbfpnJzvvIzoooXoooXmg4Xmm7T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Jjlr5Lpl67mmpbvvIzmlL7lnKjlv4PkuIrvvIzopoHkvaDmm7TlronlurfjgILllp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vvIzlgI3mt7vlkInnpaXvvIzlv4Pmg4Xmm7TniL3mnJfjgILpmLPlhYnmkq3npo/ms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lpb3mhI/msJTmiazjgILnpZ3kvaDpnJzpmY3kuovkuovnl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eh5pyq6K+K55eF6ICF77yM5b+F6Zeu5bCd6LS15ZCO6LSx77yM6J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q77yM55eF5LuO5YaF55Sf77yM5ZCN5puw6ISx6JCl44CC5bCd5a+M5ZCO6LSr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aSx57K+77yM5LqU5rCU55WZ6L+e77yM55eF5pyJ5omA5bm2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Yk+WkmuWQg+WPkeiDlu+8jOacieayoeaciemjn+eJqeaXoue+juWRs+WP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ueWRou+8n+iYkeiPh+aYk+S6p+eUn+mlseiFueaEn++8jOacieWKqeS/neaMge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mihOmYsuS+v+enmOOAgeiCoOeZjOWSjOWKqOiEieehrOWMluOAguWkmuWQ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keiPh++8jOS/neaMgeWBpeW6t+i6q+adkO+8gTwvcD48cD48ZW0+ODMuPC9lbT7kub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vvIzlj5jlsI/puKHkuobvvIHkubDkuobkuKrlh4nluK3vvIzlj5jmiJDnlLXng63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sb3ovabkuI3ngrnngavoh6rlt7HnnYDkuobvvIHpgYfliLDpmYznlJ/kurr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DnrJHvvIzlj5jnhp/kurrkuobvvIHmoYzlrZDlpKrng6vvvIzpurvlsIbliJrno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ns4rkuobvvIHlpKnng63ms6jmhI/pmLLmmpH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jNTZvM2hhdG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YzU2bzNoYXR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405371DE65B27991C642BA4708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