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EF6181FD292D2EE5E79AB5CC4A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EF6181FD292D2EE5E79AB5CC4A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Zac5qyi55qE55S355S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aIkemalOmfs+aViOaenO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S9oOS4gOWumuiDveWQrOWIsOaIkeegsOegsOeahOW/g+i3s+WjsO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WNg+ajteagke+8jOWFreeZvuadoeays+OAgjwvcD48cD48ZW0+Mi48L2VtPu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eahOWOu+a3seeIseS9oO+8jOWboOS4uueIseS9oOi2iua3se+8jOS9oO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Xm+eahOacgOeLoOOAgjwvcD48cD48ZW0+My48L2VtPumVnOWtk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WboOS4uuS9oOWTreaXtu+8jOWug+awuOi/nOS4jeS8m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h+ingeS9oO+8jOaYr+aIkeS4gOeUn+acgOe+juS4v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IkeS4jeefpemBk+ivpeivtOS7gOS5iO+8jOaIkeWPquaYr+eqgeeEtu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aDs+S9oOOAgjwvcD48cD48ZW0+NS48L2VtPuW5uOS6j+aci+WPi+WciOayoeacie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9le+8jOS4jeeEtuS9oOS8muWPkeeOsOaIkeWWnOasouS9oOWIsOWPmO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r+S7peS4uuS6huS9oOiAjOaUvuW8g+aJgOaci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PquWboOaIkeeIseS9oOOAgjwvcD48cD48ZW0+Ny48L2VtPuWcqO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iu+8jOaIkeS7rOW3rueCueaTpuiCqeiAjOi/h++8jOaYr+S9o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eS9j+S6huaIkeeahOaJi++8jOecn+W4jOacm+i/meWPjOa4qeaalueahOaJi+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+8gTwvcD48cD48ZW0+OC48L2VtPuS9oOeIseWlue+8jOaJgOS7peWlue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quWQrOivneaJjeiDveaLv+WIsOWwj+e6ouiKseeahOWwj+aci+WPi++8jOWwseeu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ei1lumXueWwj+iEvuawlO+8jOS9oOS5n+acgOacgOWBj+W/g+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e8uuS4gOS4quWWnOasouS9oOeahOS6uu+8jOS9huaYr+aIkee8u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3seeIseeahOS9oOOAgjwvcD48cD48ZW0+MTAuPC9lbT7miJHkuI3lhYH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iJHvvIzmiJHlvojog4blsI/vvIzkuI3opoHnlKjku7vkvZXkuovlkJPmiJH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PmgJXvvIE8L3A+PHA+PGVtPjExLjwvZW0+5q+P5qyh6Lef5L2g5Y+R5raI5oG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M5LiK5LiA5aSp5b+D5oOF55qE5aW95Z2P44CCPC9wPjxwPjxlbT4x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7oei2s+S9oOacgOWkp+eahOeJqei0qOeUn+a0uyZoZWxsaXA75L2G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p2l5ruh6Laz5L2g44CCPC9wPjxwPjxlbT4xMy48L2VtP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PquS4uuS4juS9oOebuOmBh++8jOiAjOaYr+S4uuS6hueUqOS4gOeUn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QuPC9lbT7miJHmg7PopoHmiJHnmoTlranlrZDmnI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qKHmoLfvvIzpvLvlrZDlg4/kvaDvvIzlmLTlt7Tlg4/miJ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oS/5oSP77yM5b2T5L2g5aSx6JC95aSx5oSP55qE5pe25YCZ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6IKp6IaK55qE5pe25YCZ77yb5ZGK6K+J5oiR77yM5oiR5Lya56uL5Y2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Ni48L2VtPuWmguaenOS9oOacieS4gOWkqee0r+S6h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+8jOmCo+Wwseivt+W+gOWQjuWAkuWQp++8jOaIkeS4gOebtOWcqOS9o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l6DorrrkvaDlh4blpIfnmoTnpLznianmmK/kvr/lr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nmoTvvIzlj6rmnInlh4blpIfkuobvvIzlsLHor4HmmI7kvaDmnIn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+q5biM5pyb5L2g55qE5b+D5aaC5ZCM5oiR55qE5b+D77yM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oiR5LiA5a6a5LiN5Lya6L6c6LSf5L2g55qE55u45oC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9k+WkhOW/g+enr+iZkemBh+WIsOa8q+S4jee7j+W/g++8jOW9k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n+a8qumBh+WIsOmjjuW5s+a1qumdme+8jOW9k+aIke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mg7Pmib7nmoTlj6bkuIDljYrvvIzopoHkuYjlvoHmnI3miJH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HmnI3kvaDvvIE8L3A+PHA+PGVtPjIxLjwvZW0+5bm456aP55qE5Lq65LiN5piv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LiK5pyA5aW955qE5Lic6KW/77yM6ICM5piv54+N5oOc5LqG5omL5LiK5bey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PC9wPjxwPjxlbT4yMi48L2VtPuW/g+i3s+W8gOWni+e6t+S5s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+8jOWPquaYr+S4jeefpeWmguS9leW8gOWPo++8jOWFs+S6ju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nhue6v+OAgjwvcD48cD48ZW0+MjMuPC9lbT7miJHkuIDnnIvop4H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YflsL7lt7TjgILmiJHnmoTlrZDlrZnku6zvvIzkuZ/mg7PmkYflsL7lt7TlnLDmuL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6KaB5LiN54S25oiR6YGT5q2J77yM5L2G5L2g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6KaB5LiN54S25oiR6KGo55m977yM5L2G5L2g6KaB562U5bqU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efpemBk+WQl++8n+ecn+ato+WcqOS5juS9oOeahOS6uu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aXoOWKqeeahOaXtuWAme+8jOeUmOaEv+WFheW9k+a4qeaaluS9oOeah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lpoLmnpzplb/lvpfkuJHngrnvvIzmiJHlj6/ku6X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vvIzot5/kvaDljrvnnIvnlLXlvbHvvIzkuIDotbfosIjkurrnlJ/vvIzos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/mmK/kvaDpgqPkuYjlpb3nnIvvvIzorqnmiJHlj6rmg7PlkozkvaD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2u6K+077yM5omL5py65bCP5pe25LuO5LiN5YWz5p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pyJ5LiA5Liq54m15oyC55qE5Lq644CCPC9wPjxwPjxlbT4yOC48L2VtP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NiumGkuadpe+8jOaAu+aYr+iiq+S9oOeahOWZqeaipuaDiumGku+8jOaAu+aYr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veazo+OAgjwvcD48cD48ZW0+MjkuPC9lbT7lpb3nvqHmhZXkvaDvvIz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miJHmiJbkuI3niLHmiJHvvIzmiJHlj6rog73pgInmi6nniLHkvaDmiJbm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W95Zac5qyi5L2g77yM55+l5LiN55+l6YGT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GK6K+J5L2g77yM5oiR5pyJ5aSa5bm46L+Q77yM6YGH6KeB55qE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j+Wls+WtkOS4jeaJje+8jOayoeiDveS4juWFrOWPuO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jOaJgOacieeIseaFleS5i+aEj+WwveWcqOS4gOWPpeaZmuWui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6zopoHotbDliLDmnIDlkI7vvIzopoHnu5PlqZrvvIzopo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opoHmkLrmiYvnu4jouqvvvIzopoHliLDkuoboirHnlLLkuYvlubT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miJHniLHkvaDjgII8L3A+PHA+PGVtPjMzLjwvZW0+5oiR5LiN6KaB5auB57uZ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6Imv6YWN77yM5oiR5Y+q5oOz5auB57uZ54ix5oOF77yM5au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meS4gOeUn++8jOS4jeaxguWkp+WvjOWkp+i0te+8jOWPqu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7iuaXpe+8jOWygeWygeacieS7iuacneOAgjwvcD48cD48ZW0+Mz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6XlkI7miJHnmoTkurrnlJ/pg73lkozkvaDmnInlhbPvvIzmiJHlsLHlhbTlpY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jgII8L3A+PHA+PGVtPjM2LjwvZW0+5Zac5qyi5LiA5Liq5Lq677yM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peg5rOV6ZqQ6JeP55qE5LqL44CCPC9wPjxwPjxlbT4zNy48L2VtPuWkqeep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muiTne+8jOeZveS6keW/teS9oOmjmOeEtu+8jOWkp+a1t+eIseS9oOa3seayi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WQjeWtl++8jOaKiuS9oOijhei/m+W/g+epuu+8jOS7juatpOaAneW/teaCrOa1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IseaEj+azoua2m+axuea2jOOAgjwvcD48cD48ZW0+Mzg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oTor5fvvIzliKvkurrmlLnkuIDkuKrlrZfpg73kuI3ooY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ZCO55qE5pel5a2Q6YeM5oiR5LiA5a6a5Lya5aW95aW954ix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6L+Z5Liq5LiW55WM5LiK5pyA5Li6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AgeS9oOS4gOWPquWlvei/kOWwj+W4huiIue+8jOaEv+eIseaDh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cn+eIseawuOS4jeWPmOOAgjwvcD48cD48ZW0+NDEuPC9lbT7lpoLmnp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vvIzkvaDkvJrkuI3kvJrlg4/miJHkuIDmoLfvvIzop4nlvpfpmr7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c55Sc55qE5Y+l5a2Q5oiR6L+Y5rKh5oOz5aW9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2g5Y+v5Lul5YWI5oqx5LiA5oqx44CCPC9wPjxwPjxlbT40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eahOS6uumDveaYr+WJjeaIj++8jOebtOWIsOmBh+ingeS9oO+8j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a9ruOAgjwvcD48cD48ZW0+NDQuPC9lbT7mnInkuIDku7bkuovkvaDlj6/ku6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vvIzmiJHmsLjov5zmmK/kvaDnmoTjgILmiJHkuI3llpzmrKLov5nkuJbnl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zmrKLkvaDjgII8L3A+PHA+PGVtPjQ1LjwvZW0+55m+6L2s5Y2D5Zue55qE5bCP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6Laz5peg5o6q55qE5oWM5Lmx77yM6YO95piv54ix5L2g55qE6Jub5Lid6ams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aXtuWAme+8jOmYs+WFieW+iOa4qeaalu+8j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eUn+mDveWkqui/h+a8q+mVv+OAgjwvcD48cD48ZW0+NDc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mmI7nmb3kuobku4DkuYjmmK/niLHmg4XvvIzpgqPkuIDlrpr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6Zuq57OV55qE55Sc5ZGz5L2g5pyJ77yM5Lmd5p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76O5aW95L2g5pyJ77yM5oC75LmL77yM5oiR5Zac5qyi55qE5qC35a2Q5L2g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vueS6juS4lueVjO+8jOS9oOWPquaYr+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9huaYr+S9oOWvueS6juaIkeadpeivtO+8jOS9oOWwseaYr+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garmmI7kurrkvJrmiorlmLTol4/lnKjlv4Pph4zvvIz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urrljbTlv4PmkYblnKjlmLTph4zjgII8L3A+PHA+PGVtPjUxLjwvZW0+5oiR5oOz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6L+Z5qC35bCx6IO96Zmq5L2g6LWw5a6M5L2Z55S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guaenOS9oOWWnOasoua1t++8jOmCo+WwseadpeaIkeW/g+mHj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eci+aYpeaaluiKseW8gOOAgjwvcD48cD48ZW0+NTMuPC9lbT7mhL/kvaD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j4rvvIzpg73mmK/miJHnmoTlkI3lrZfvvIzmhL/kvaDlv4PkuYvmiYDmg7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bHlrZDjgII8L3A+PHA+PGVtPjU0LjwvZW0+6JeP5Zyo5b+D5Lit55qE54i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q+5Lul5ZCv6b2/77yM5pyA57uI5Y+q5Lya5ZK95LiL6IKa5Lit77yM5peg5Lq6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qG55u45oCd77yM5rOq5LqG5Lik6KGM44CCPC9wPjxwPjxlbT41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mbtuS4gOS4quWlh+aAqueahOmXrumimO+8jOavlOWmguS9oOaDs+S4jeaDs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eci+mbquaZr++8m+i/mOaDs+avj+WIhumSn+mDveWQkeS9oOaxh+aKpea2iOaB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eahOeMq+WSjOaIke+8jOmDveaDs+S9oOOAgjwvcD48cD48ZW0+NTYuPC9lbT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hb/nmoTniLHmg4XnmoTphZLvvIzlpoLmnpzmsqHmnInnu63mna/vvIzmg4XmhL/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U3LjwvZW0+5bCP5pe25YCZ77yM5oiR5oOz5oiQ5Li6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77yM5oOz5oiQ5Li65pWw5a2m5a6277yM5oOz5oiQ5Li65Y+R5piO5a62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Y+q5oOz5ZKM5L2g5oiQ5a6244CCPC9wPjxwPjxlbT41OC48L2VtPuS9o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skeedgO+8jOS4jeWQjOaIkeivtOS7gOS5iOivneOAguiAjOaIkeinieW+l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+8jOaIkeW3suetieW+heW+iOS5heS6hu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jrvotbDotbDmg7PopoHotbDnmoTot6/vvIzotoHpmLPlhYnmraPlpb3vvIz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3lmarjgII8L3A+PHA+PGVtPjYwLjwvZW0+5oiR5pys5bey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L2g5piv56ysMTAx56eN77yM5Y+I5peg6I2v5Y+v6Ke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/meS5iOWkmuW5tO+8jOS8tOaIkeS4gOi1t+W6pui/h+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jIuPC9lbT7lj6ropoHkurrlj5jnmoTnroDljZXvvIzov5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lubjnpo/jgII8L3A+PHA+PGVtPjYzLjwvZW0+5oiR5rWB5rO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yo5rWB5rOq44CC5oiR6K6k5Li65L2g5rKh5oiR5a2k54us77yM5oiR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L+Y5Zyo5rWB5rOq44CC5Y6f5p2l5L2g5q+U5oiR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eIseaciO+8jOeIseWug+e6r++8jOeIseWug+aYju+8jOeIs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IseS9oO+8jOeIseS9oOecn++8jOeIseS9oOWWhO+8jOeIseS9o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h6rku47pgYfop4HkvaDvvIzmiJHlpJrmg7Pnu5n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j5bkuIDkuKrmuKnmmpbnmoTlkI3lrZfjgII8L3A+PHA+PGVtPjY2LjwvZW0+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6YO95rOb5Ye65aW955yL55qE6aKc6Imy77yM54ix5L2g77yM5LuO5aS05Y+R5Li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oyH5bCW44CCPC9wPjxwPjxlbT42Ny48L2VtPuaIkeavj+WkqemDveWcqOaV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+8jOWPr+aYr+S9oOi/nueskeeahOaXtuWAme+8jOmDveWlv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lj6rluIzmnJvmiJHog73lpJ/kuIDnm7Tov5nmoLf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ojlpJrml7blgJnvvIzlsLHov5nmoLfpnZnpnZnlnLDmg7P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mmK/kuIDnp43lubjnpo/jgIHkuIDnp43mnJ/lho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YWo5LiW55WM5pyA5bm456aP55qE56ul6K+d77yM5LiN6L+H5piv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p+057Gz5rK555uQ55qE5bKB5pyI44CCPC9wPjxwPjxlbT43MC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enmOWvhu+8jOaYjuW5tOaIkei/mOS8mueIse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rqnmiJHku6zlgZrlvbzmraTnlJ/lkb3ph4zmnIDnvo7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jgII8L3A+PHA+PGVtPjcyLjwvZW0+5q+P5LiA5aSp6YO95Zyo5Y+Y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a+55L2g55qE5oSf5oOF5ZKM5LiA6aKX5rC46L+c54ix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4gOeUn+mDveaYr+WdmuWumueahOWUr+eJqeS4u+S5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+8jOaIkeW4jOacm+acieadpeeUn+OAgjwvcD48cD48ZW0+N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iqrlipvvvIzkvaDlhYjkuI3opoHllpzmrKLkuIrlhbb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7yY5YiG77yM5bCx5piv5LiA5Liq5aWH5pWw77yM562J5b6F5Y+m5LiA5Li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p2l57uE5oiQ5LiA5Liq5YG25pWw44CCPC9wPjxwPjxlbT43Ni48L2VtPu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/g+aDheWwseWSjOi/memYs+WFieaYjuWqmueahOWkqeawlOS4gOag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mguatpOect+aBi+WSjOiIkuacjeOAgjwvcD48cD48ZW0+NzcuPC9lbT7mmbT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vIDlp4vjgILpm6jlpKnvvIzllK/nvo7nmoTokL3luZ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a2j6aOO6Zuo77yM5LiA6Lev5bGx56iL77yM6K6p5oiR6LiP552A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6YGH5Yiw5LqG5L2g44CCPC9wPjxwPjxlbT43OS48L2VtP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+8jOavj+S4gOWwj+aXtuavj+S4gOWIhumSn++8jOavj+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mSn++8jOaIkeeahOW/g+mDveWQrOedgOS9o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7PmiJDkuLrkvaDnmoTkuIDpg6jliIbvvIzljp/mnKzmmK/ov5nmoL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vvIzkvYbmmK/ljbTkuI3nn6XkuI3op4npl7TmiJDkuLrkvaDnmoT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aC5p6c6K+05L2g6KaB6L+e5o6l77yM5oiR5oOF5oS/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d2lmae+8gTwvcD48cD48ZW0+ODIuPC9lbT7miJHlgZrkuovkuIDlkJHljYHmi7/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lsLHlt67kvaDkuIDlkLvkuobjgII8L3A+PHA+PGVtPjgzLjwvZW0+5oOz5ZCD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L+Z6YeM5rKh5pyJ55Sc55qE44CC5oiR5bCx5Y+q5aW95oOz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S4jeaYr+S4gOS4qua4qeaflOeah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6huS9oO+8jOWPr+S7peWBmuWwvea4qeaflOeahOS6i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vKvplb/nmoTml7blhYnph4zlkozkvaDkuIDotbfmiJDplb/vvIzlnKj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soHmnIjkuI7kvaDkuIDlkIzlh4vpm7bjgII8L3A+PHA+PGVtPjg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oOz5Yiw5Y+v5Lul6KeB5Yiw5L2g77yM5oiR5bCx56yR552A6YaS5p2l77yM6L+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yg6YO95piv5bm456aP55qE44CCPC9wPjxwPjxlbT44Ny48L2VtPuaIkeeahO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aIluabtOeIseS9oO+8jOS9oOeahOmAieaLqeaYr+eIseaIkeaIlu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kuI3og73nu5nkvaDovbDovbDng4jng4j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vaDlpKnplb/lnLDkuYXjgII8L3A+PHA+PGVtPjg5LjwvZW0+5L2g55+l6YG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Ya355qE5piv5LuA5LmI5Zyw5pa55ZCX77yf5piv5rKh5pyJ5L2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4hemjjuW+kOW+kO+8jOelneemj+aXoOacn++8jOiuq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ZveS6keS4gOi1t+mjmOmAuO+8jOiuqeecn+eIseWSjOeajuaciOWFseWQj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ku7vkvZXkurrpg73lj6/og73mipPkvY/kvaDnmoTnnLz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pgqPkuKrnibnliKvnmoTkurrvvIzmiY3og73mipPkvY/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Zue5b+G55qE5pe25YCZ77yM5pyJ5LiA556s6Ze05piv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5aWI55qE77yM57ud5pyb55qE44CCPC9wPjxwPjxlbT45My48L2VtPu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ZjOeUn+S6uu+8jOWNtOijheeahO+8jOavlOmZjOeUn+S6uu+8jOi/mOimge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iJHpgYfop4HkvaDvvIzlsLHlg4/mmK/ov5zlsbHnmoT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pgYfop4HkuobmuKHmsrPnmoTooYzogIXvvIzkuJ/kuobmu6HmjYbnmoTmn7Tngav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oejF2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aHRtbCI+aHR0cHM6Ly9kdWFuanV6aWt1LmNvbS9kdWFuanV6aS94aHoxdmg0Z2d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EF6181FD292D2EE5E79AB5CC4A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