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3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46874925B522970C3D1A7A9B2F2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6874925B522970C3D1A7A9B2F2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6Wd56aP55+t5Y+l5a2Q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PC9wPjwvZm9udD48L2NlbnRlcj48cD48ZW0+MS48L2VtPumCgOS9oOaso+i1j+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huWchueahOaciO+8jOmAgeS9oOS4gOS4quWchuWchueahOmlvO+8jOeMruS9oOS4gOmi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W/g++8jOWvhOS9oOS4gOS7veWchuWchueahOaDhe+8jOaEv+S9oOWchu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aipuOAguelneS4reeni+iKguW/q+S5kO+8gTwvcD48cD48ZW0+Mi48L2VtP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Ou+S6huaIkeeahOelneemj++8jOaYjuaciOW4puadpeS6huaIkeeahOmXruWAm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iusOi9veS6huW+gOaXpeeahOaVheS6i++8jOeOieWFlOeVmeS4i+S6huawuOaBk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uelneS9oOS4reeni+S9s+iKguW/q+S5kO+8jOaciOWchuS6uuWchuS6i+S6i+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y48L2VtPuS4reeni+iKguS4tOi/ke+8muiuqeaIkemAgeS4iu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ciOmlvO+8jOi/nuWQjOS4gOmil+elneemj+eahOW/g++8geaIkOS4uuesrO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ahOS6uu+8geaYjuaciOacrOaXoOS7t++8jOmrmOWxseeahuacieaDh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WwseWDj+mCo+WNgeS6lOeahOaciOS6ruS4gOagt++8jOWchuWchu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HquW3sea0u+W+l+W8gOW8gOW/g+W/g+Wwse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Iq+S6uui/h+W+l+W8gOW8gOW/g+W/g+S5n+aYr+W5uOemj+OAguW5uOemj+aYr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Hh+eahO+8jOWPquS9oOeUqOW/g+WOu+S9k+S8mu+8jOWwseS8muaEn+inie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lneS4reeni+W/q+S5kO+8gTwvcD48cD48ZW0+NS48L2VtPuW/meWQl++8n+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i/meenjeS4jeaJk+aJsOS9oOeahOaWueW8j+WRiuivieS9oO+8jOS7iuWkqeaYr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aIkeWcqOaDs+S9oO+8jOS9oOWRou+8n+iusOW+l+imgeaKiuS9oOeahOeIs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WHuuWOu+WTpu+8jOiuqeeIseS9oOeahOS6uu+8jOaEn+WPl+WIsOS9oOeahOaDheiw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i48L2VtPuaciOaYr+S4reeni+WIhuWkluaYju+8jOaIkeaKi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peebuOWvhO+8m+eak+aciOW9k+epuua0kua4hei+ie+8jOS4reeni+iJr+WuteW/teaM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lneaEv+S9s+iKguWkmuWlvei/kO+8jOaciOWchuS6uuWchuS6i+S6i+Wchu+8j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4reeni+iKguW/q+S5kO+8gTwvcD48cD48ZW0+Ny48L2VtPuS4ueahguimgeesk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e8ree7le+8m+mHkeiPiuimgeeske+8jOWAqeW9seaRh+aRh++8m+WchuaciOimg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assuS4tO+8jOS9s+iKguimgeWIsOOAguaIkeS5n+imgeeske+8jOaPkO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lneemj+aXqeWIsO+8muaEv+S9oOaDheWchuS6i+WchuS6uuWbouWchu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6q+e+juWlve+8gTwvcD48cD48ZW0+OC48L2VtPuWWneS4gOWWneW5uOemj+mF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i/kOWkqeWkqeacie+8m+mXu+S4gOmXu+W5uOi/kOiKse+8jOelneS9oOWkq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iKse+8jOi1j+S4gOi1j+aYjuaciO+8jOelneS9oOWkqeWkqeacieS6uue6pu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g+WbouWchumlre+8jOelneS9oOWkqeWkqeWkp+WbouWchu+8jOmihOelneS9o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S48L2VtPuaciOmlvOebkuWMheijheW+l+WGjeWvh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OqeebluS4jeS6huaIkeWvueS9oOS4reeni+S9s+iKgueahOelneemj++5lOaciOml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W3p+e+juWRs++8jOS5n+S4jeWPiuaIkeWGheW/g+ecn+aMmueahOS4gOWjsOmXr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BpeW6t+W/q+S5kO+8jOS6i+S4mui+ieeFjO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mmI7mnIjlhYnvvIznpZ3npo/opoHmiJDlj4zjgILlronlurfnpo/ov5DpgIH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Hnj43ol4/jgILpobrlv4PlpoLmhI/pgIHvvIznj43ol4/lsLHlkInnpaXjgIL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liLDkuobvvIzmhL/kvaDnmoTnlJ/mtLvnlJznlJznvo7nvo7vvIzkuovkuJrlnIb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Izmj5DliY3npZ3kvaDoioLml6Xlv6vkuZDvvIE8L3A+PHA+PGVtPjExLjwvZW0+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yI5piO77yM5oCd5b+16LaK5Y2D5bGx77yb54Of5rOi5LiH6YeN77yM56Wd56aP6Y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5Li65LqG55Sf5rS777yM5oqr5LiA6Lqr6aOO6Zyc77yM6ICB5biI5oKo5aWU5rOi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b6L+96YCQ5qKm5oOz77yM6JeP5LiA5oCA6KG36IKg77yM6ICB5biI5oKo5q2l5bGl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5LiN5ZCM55qE5Zyw5pa577yM5LiA5qC355qE5pyI5Lqu77yM5Lit56eL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6ICB5biI5oKo6Lqr5aSE5L2V5pa577yM6YO95oS/6Iqx5aW95pyI5ZyG5Lq6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reeni+WwhuiHs++8jOWlieS4iuS4gOS4qu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aWme+8muS6lOWFi+W/q+S5kOaeo++8jOS4gOaKiuWFs+W/g+exs++8jOS4iemSs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+8jOeUqOW5vem7mOaJjuaNhu+8jOeUqOaJi+acuumAgei+vu+8m+S/nei0qOacn+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huWFq+aciOWNgeS6lOWJjeOAgjwvcD48cD48ZW0+MTMuPC9lbT7mhL/kuIDlo7D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IDmna/muIXojLbvvIzmu4vmtqbmgqjlj5HlubLnmoTllonlkpnjgILljJbkvZ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ga/vvIzkuq7lnKjmgqjnmoTlip7lhazmoYzkuIrjgILljJbkvZzkuIDmnZ/pspz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gqjkuIDkuJ3oiqzoirPjgILnpZ3ogIHluIjkuK3np4voioLkuZDvvIz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0LjwvZW0+5Lq65ZyG77yM5pyI5ZyG77yM56Wd5L2g5Lqy5py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77yB5a6Y5rqQ77yM6LSi5rqQ77yM56Wd5L2g5LqL5Lia5bem5Y+z6YCi5rq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Y77yM5py657yY77yM56Wd5L2g5aW96L+Q57yY57yY5LiN5pat77yB5b+D5oS/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Wd5L2g55CG5oOz5aSp6ZqP5Lq65oS/77yB56Wd5Lit56eL6IqC5ZyG5rqQ57yY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iZveeEtuaIkeS4jeaYr+S9oOacgOWlveeahO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aYr+aIkeacgOWlveeahOiAgeW4iOOAguaIkeiZveeEtuS4jeaYr+S9o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+8jOS9huS9oOaYr+aIkeacgOWlveeahOiAgeW4iO+8jOelneaCqOS6i+S6i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+WkqemDveacieS4gOS7veWlveeahOW/g+aDhe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63kv6HvvJrlubTlubTlnIbmu6HlpoLmhI/vvIzmnIjmnIjkuovkuovpob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lpzmgqbml6Dlv6fvvIzml7bml7bpq5jlhbTmrKLllpzvvIzliLvliLvlhYXmu6H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nIjlnIbkurrlnIboirHlpb3vvIzkuovpobrkuJrpobrlrrblh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Wr5pyI5Lit56eL5pyI5YS/5ZyG77yM5a+5552A5aum5ail6KGo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Lq65ZWK5L2g5Y+v55yL6KeB77yM5aum5ail5Lmf5Zyo6buY6buY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rS75q+U6Jyc55Sc77yBPC9wPjxwPjxlbT4xOC48L2VtPuaciOWEv+WchuWc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i+ue+8jOiNt+WPtuWchuWchuawtOS4remXtOOAguaipuaDs+WchuWchumDv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chuWchuiInue/qei3ueOAguW/q+S5kOWchuWchuawuOS4jeWPmO+8jOeln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DheaXoOmZkO+8muS4reeni+iKseWlveaciOWPiOWchu+8jOW5uOemj+S4juS9oOS4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jwvcD48cD48ZW0+MTkuPC9lbT7lnKjov5nkuKrnibnliKvnmoTml6XlrZ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r5Tmgqjmm7TlgLzlvpfmiJHku6zmhJ/mv4DvvIzmmK/mgqjnlKjoh6rlt7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lhYnvvIznhafkuq7kuobmiJHku6znmoTliY3nqIvjgILosKjlkJHmgqjoh7Tku6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l67lgJnjgILosKLosKLmgqjvvIzkurLniLHnmoTogIHluIjvvIznpZ3mgqj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wLjwvZW0+5pyI5YS/54Wn5Lmd5bee77yM5pyI6aW8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n44CC5bCd5LiA5bCd5bi45byA56yR5Y+j77yM5ZKs5LiA5ZKs5aW96L+Q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LiA556n5b+r5LmQ54m15omL44CC6Ze75LiA6Ze777yM5bm456aP5LiO5L2g5YWx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6eL5oSJ5b+r77yBPC9wPjxwPjxlbT4yMS48L2VtPuS4reeni+S9s+iKgu+8jOac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iKseabtOmmme+8jOS/nemHjei6q+S9k+imgeWBpeW6t++8m+mxvOWcqOa4u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Pq++8jOaEv+S9oOWkqeWkqeWTiOWTiOeske+8m+aJi+S4reS5pu+8jOadr+S4r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lvei/kOWkqeWkqeacie+8geasouS5kOWkmu+8jOW/p+aEgeWwke+8jOmihO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MjIuPC9lbT7pnaLlr7norrLlj7DvvIzog4zp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vvIzlnKjml7blhYnplb/msrPph4zvvIzogIHluIjmmK/mgqjmiorkuIDkuKrkuKr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nlKjovpvlirPmsZfmsLTlkozmmbrmhafnvJbnu4fmiJDml6DmlbDogIDnnLznmoT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jgILlnKjov5nmnIjlnIbkuYvml7bvvIznpZ3kvaD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W5b+r5LmQ5peg5b+n5LmL5rOJ77yM5ZKM5YGl5bq35bmz5a6J5LmL6Z2i77yM5o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5LmL55qu77yM5YyF55Sc6Jyc5bm456aP5LmL6aaF44CC55So5YWz5oCA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Gr54OY54Ok77yM5Lul5oCd5b+156Wd56aP5LmL5L+h5Lyg6YCS77yM6YCB5LiK54m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M56Wd5Lit56eL5b+r5LmQ77yBPC9wPjxwPjxlbT4yNC48L2VtPu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WchuWknO+8jOaciOS4i+S4uuS9oOiuuOS4ieaEv++8muS4gOaEv+e+juaipuWlveS8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+8jOS6jOaEv+aXpeWtkOabtOavlOaciOmlvOeUnO+8jOS4ieaEv+e+juiy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S4reS7meOAgjwvcD48cD48ZW0+MjUuPC9lbT7ojJXojJXnjonlhZTvvIzkuJzotbD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LooaPkuI3lpoLmlrDvvIzkurrkuI3lpoLmlYXjgILkvbPoioLnpZ3npo/vvIzotL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Z7jgILniLHmg4XnlJzonJzvvIzlrrbluq3lkoznnabjgILkuovkuJrmipjmoYLvvIz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oLlhZTjgILogIHluIjvvIzkuK3np4voioL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oiR5oOz5ouc5omY5aSp5LiK55qE5piO5pyI77yM6bq754Om5pyI5YWJ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77yM5bCG56Wd56aP5pKS6YGN5L2g55qE5YWo6Lqr77yM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aOw77ya6aOO6LW355qE5pe25YCZ77yM5oiR5oOz5L2g77yB5pyI5Zy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b+15L2g77yBPC9wPjxwPjxlbT4yNy48L2VtPuWmguS7iu+8jOWkqeep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aIkeS7rOeahOmihuWcsO+8jOiAjOaIkeS7rOawuOi/nOmDveS4jeS8m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e7meS6huaIkeS7rOmjnue/lOeahOS/oeW/teWSjOWKm+mHj+OAguiAgeW4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iHtOWNgeS6jOS4h+WIhueahOelneemj++8mu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nlKjlv6vkuZDlgZrppoXvvIzlubjnpo/lgZrnmq7vvIzlj4jono3lh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ovrnnmoTnpZ3npo/liLbkvZzkuobkuIDlnZfmnIjppbzvvIzluIzmnJvlnKj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pgIHnu5nkvaDvvIzmhL/kvaDlkIPkuobkuYvlkI7vvIzog73lpJ/lv6vkuZ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ZDvvIzlubjnpo/lpoLlpKnkvb/vvIzml6Dlv6fml6DomZHkuIDnmb7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I5YS/6auY6auY77yM5oCd5b+15b+D5oOF57uZ5L2g5o2O77yM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77yM5aW95b2p5aW96L+Q5LiA6LW35Yiw77yM5b+D5YS/6Lez6Lez77yM6L+O5b6X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2l5oul5oqx77yM5pel5a2Q5aW95aW977yM5bm456aP55Sf5rS75oqx5L2g6IWw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77yM56Wd5oS/5bel5L2c5LqL5Lia5q2l5q2l6auY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1j+aciO+8jOelneS9oOWlvei/kO+8jOWchuaciOmrmOWNh++8jOiK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+8jOaEv+S9oOWchuS6i+S4muS5i+aipu+8jOWchue+juS4veaDhee8mO+8jOWc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n++8jOWchuWmguaEj+aIkOWKn++8jOWFqOWutuWBpeW6t++8jOWSjOWSjO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+WPi++8jOWQg+WchuaciOmlvO+8jOS4reeni+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aDnmoTkuK3np4voioLvvIzmnIjoibLmuIXlhrflpoLmsLT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upTor6XmnInlj6blpJbkuIDkuKrlpbnlkKfjgILomb3nhLbmiJHov5novrnmro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pKnovrnvvIzkuI3ov4fku43nhLbluIzmnJvkvaDmnIjlnIbkurrlm6Lln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7KS5rKZ6YeM5pyJ5LiA5Liq5LiW55WM77yB5LiA5py16Iqx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p5aCC77yB5b2T5L2g55qE55uu5YWJ6JC95Zyo5omL5py65LiK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Lya5Zyo5Yi56YKj6KKr5L2g5pS26JeP77yM5peg6K665L2g6Lqr5Zyo5L2V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pyb5L2g5bmz5a6J5YGl5bq344CCPC9wPjxwPjxlbT4zMy48L2VtPuW9k+aYn+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v+WcqOmBpei/nOeahOWkqemZhe+8jOS+neeogOeahOeBr+WFieS+neeEtumXquS6r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JjeOAguato+WboOaCqOeahOaJp+edgO+8jOaJjeacieaIkeS7rOeSgOeSq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iKguaXpeW/q+S5kO+8gTwvcD48cD48ZW0+MzQuPC9lbT7npZ3npo/nn63kv6HvvJ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3np4vliIblpJbmmI7vvIzkurrliLDkuK3np4vmm7Tmt7Hmg4XjgILku4rlubT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m73luobvvIzmiJDlj4znpZ3npo/pg73nu5nmgqjjgILnpZ3mgqjmnIjmnaXmnIj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aXmnIjlv6vkuZDvvIzmnIjmnaXmnIjlpoLmhI/vvIzmnIjmnaXmnIjlronlro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M1LjwvZW0+5Lit56eL6IqC77yM5pyI5YS/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yo5b+D6Ze077yb5Y+L6LCK5rex77yM5oOF5peg6ZmQ77yM5b6u5L+h6YC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6ZqP77yM5ZCJ56Wl5Ly077yM5byA5b+D5q+P5LiA5aSp77yb5a62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5ZyG77yM5LiH5LqL55qG5Zui5ZyG77yb5aW96L+Q5Yiw77yM56aP5pif5Yiw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Q5peg6L6577yBPC9wPjxwPjxlbT4zNi48L2VtPuWAvOS5neaciO+8jOS4reeni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djuW/g++8jOmbgOi3g+eEtu+8jOW/teW4iOaBqe+8jOaEn+W4iOaDhe+8jOWtp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S7pemAge+8jOWPquelneaEv++8jOiAgeW4iOaCqO+8jOmcsueskemin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+8jOeJmeWPo+Wlve+8jOiDg+WPo+W8gO+8jOeyvuelnumlse+8jOS5kOW8gOaA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I7mnIjmraTml7bmnInvvIzkuK3np4vmnIjmm7TlnIb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aTml7bmnInvvIznnJ/lv4Por53mm7TnlJzjgILmmI7mnIjkvLzmiJHlv4PvvIz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npZ3npo/mmK/miJHmg4XvvIznmb7liIbnibXnm7zvvIHmg7Por7TvvJr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ov5nlpLTlvojmg7PkvaDvvIzkvaDlnKjmnIjkuq7pgqPlpLTlv6vkuZDlpoLmhL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y54ix55qE6ICB5biI77yM6Jm954S25LiN6IO95Y6755y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q+P5b2T5oOz5Yiw5oKo77yM5oiR55qE5b+D6YO95Lya5o6g6L+H5LiA5Li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Y+q6IO95YCf5omL5py655+t5L+h5ZCR5L2g6KGo56S656Wd56aP77ya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aLqOWKqOecn+ivmueahOW/g+W8pu+8j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mVv+eahOi+m+mFuO+8jOaIkOWKn+eahOmBk+i3r+S4iuawuOi/nOemu+S4jeW8g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iAgeW4iO+8jOelneaCqOS4reeni+W/q+S5kO+8jOawuOi/n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K3np4vmmI7mnIjlnIblj4jlnIbvvIzogIHogIHlsJHls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nlJznlJznvo7nvo7mg4XmnInnvJjvvIzpobrpobrlvZPlvZPlv4Pkuov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msJTmsJTlpb3kurrnvJjvvIzmupDmupDkuI3mlq3ogZrotKLmupDvvIzmuKnmuKn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ubjnpo/lnIbjgILnpZ3kvaDkurrnlJ/lt6blj7PpgKLmupDvvIzlnIblnIbmu6H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yo5LiJ5bC66K6y5Y+w77yM5L2g55So57KJ56yU5oyl6Ii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q655Sf77yM5oSf6LCi5Lq655Sf5peF6YCU5Lit5pyJ5oKo55qE5pWZ6K+y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Y5Ye655qE6L6b6Ium77yM5oiR5peg5Lul5Li65oql77yM55yf6K+a5Zyw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wouiwoiZyZHF1bzvvvIzogIHluIjvvIzmgqjovpvoi6b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md5pyI55qE5qCh5Zut77yM5Lmm5aOw55CF55CF44CC5Lmd5pyI55qE6K++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aOe5oms44CC5Zug5Li66ICB5biI5oKo5Zyo5pKt5pWj5biM5py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Ko5YC+5rOo5ruh6IWU5b+D6KGA77yM6L+O5p2l56GV5p6c6Iqs6Iqz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q6K55qE5pel5a2Q77yM56Wd6ICB5biI5Lit56eL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8gua0l+W/g+S4reeahOaAneW/te+8jOayiea3gOe+juWlv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WvueS5neWkqeeahOaciOWchu+8jOeliOaEv+eUn+a0u+eahOe+jua7oe+8jOWIhu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eahOmmmeeUnO+8jOaYreekuuW3peS9nOeahOmhuuW/g++8jOWliemAgeelneem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elneaEv+W8gOW/g+WIsOawuOi/nO+8jOS4reeni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rrLlj7DkuIrvvIzlr5LmnaXmmpHlvoDvvIzmmKXlpI/np4vlhqzvvIzmkp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ngrnngrnvvJvoirHlm63ph4zvvIzmibbmrovliqnlvLHvvIzpo47pnJzpm6jpm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7rmlrDolYrkuq3kuq3jgILmlazniLHnmoTogIHluIjvvIzovpvoi6bkuobvvIz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1LjwvZW0+6Z2i5a+56K6y5Y+w44CB6IOM6Z2g6buR5p2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YWJ6ZW/5rKz6YeM44CB6ICB5biI5piv5oKo5oqK5LiA5Liq5LiqNDXliIbpkp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pvlirPmsZfmsLTlkozmmbrmhafnvJbnu4fmiJDml6DmlbDogIDnnLznmoTlhYnnjq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nIjlnIbkuYvml7bjgIHnpZ3kvaDlv6vkuZDvvIE8L3A+PHA+PGVtPjQ2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pKt56eN77yM55So5b2p56yU6ICV6ICY77yM55So5rGX5rC05rWH54GM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uL5ram77yM6L+Z5bCx5piv5oiR5Lus5pWs54ix55qE6ICB5biI5bSH6auY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cieenjeeJteW/te+8jOmrmOWcqOS6keerr++8jOiu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4jeWGjeaYr+i3neemu++8m+acieenjemXruWAme+8jOadpeiHquW/g+W6le+8jOeJ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/nuS4sueahOaAnee7qu+8m+acieenjeiusOW/hu+8jOS8muaXtuS4jeaXtuWcs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9oOOAguS4reeni+WwhuiHs++8jOelneS9oOS6i+S6i+mhuuaEj++8jO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DguPC9lbT7mmI7mnIjnhaflpKnovrnvvIzmgJ3lv7Xol4/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kuKrkuK3np4vmnIjlnIblpJzvvIzov5zmlrnnmoTkvaDlj6/lpb3vvIzmhL/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L/mjY7ljrvmiJHnmoTmtZPmtZPnibXmjILlkozmt7Hmt7HmgJ3lv7XvvIH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zmnIvlj4vvvIzmhL/kvaDmsLjov5zpg73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yI5Lqu5Y+v5Lul5LiN556n77yM5pyI6aW85Y+v5Lul5LiN5ZCD77yM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46p77yM576O5pmv5Y+v5b+D5LiN6LWP77yM5L2z6IK05Y+v5Lul5LiN5b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6eL56Wd56aP5piv5LiN6IO95LiN6YCB55qE77yB56Wd5Lit56eL5ZCI5a625Za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aW96L+Q5Y+I5ZCJ56Wl77yM5rip6aao576O5ruh5b+D6IiS55W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AneW/teWmgue7v+WPtu+8jOa4kOa4kOiIkuWxle+8jOWPiOaYr+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knO+8jOS4juaciOS6ruaYn+aYn+ebuOacm+mGieecvO+8jOaDs+S9oOeahOW/g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WRk++8jOelneemj+S9oOW/q+S5kOaXoOi+ue+8gTwvcD48cD48ZW0+NTEuPC9lbT7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bpm4XmiJboibPvvIzmgLvmoL3lnKjnm4bph4zvvJvmnIjkuq7vvIzmiJbov5z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gLvmjILlnKjlpKnkuIrvvJvmg4XosIrvvIzmiJbov5zmiJbov5HvvIzmgLvmj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JvmnIvlj4vvvIzop4HmiJbkuI3op4HvvIzmgLvorrDlnKjlv4PkuK3vvIHnpZ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E8L3A+PHA+PGVtPjUyLjwvZW0+5Zyo5Lit56eL6IqC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oiR5pyA55yf5oya55qE56Wd56aP77yM5oS/5aSp5LiL5omA5pyJ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Lqr5L2T5YGl5bq377yM5bel5L2c6aG65Yip77yM5qGD5p2O6Iqs6Iqz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bmz5a6J5aaC5oS/77yM5b+r5LmQ5YiG5YiG56eS56eS77yM5bm456aP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77yBPC9wPjxwPjxlbT41My48L2VtPumynOiKseW8gOWcqOi6q+i+ue+8jOW6lOiv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5lOa1geaYn+WIkui/h+WktOmhtu+8jOW6lOivpeiuuOaEv++5lOatjOWjsOWTje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jOW6lOivpeiBhuWQrO+5lOelneemj+WPkeWIsOaJi+acuu+8jOW6lOivpeePjeiXj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s+iKguadpeWIsOecvOWJje+8jOW6lOivpeasouW6hu+5lOelneS9oO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QuPC9lbT7po5jpppnnmoTmnIjkuq7muJDmuJDmu6HlnI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ppnnmoTmnIjppbzljbPlsIbllK7lrozkuobvvIzmgJ3lv7XnmoTovabnpajlt7Lnu4/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rozkuobvvIzkurLniLHnmoTkurLkurrmraPlnKjliY3lvoDlm6LlnIbkuobvvIz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v6vliLDkuobvvIzpooTnpZ3kvaDov4fkuKrlubjnpo/po5jpppnnmoTlm6LlnIb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it56eL5pyI5ZyG77yM55u45oCd5Y2D6YeM5YWx5am1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6Ze05Zui5ZyG77yM5YW25LmQ6J6N6J6N55yf5oOF5pqW77yb5bm456aP5qKm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Ch5Lq66ZqP5b+D5oS/77yb56Wd56aP55u45Lyg77yM6YaH5Y6a5Y+L5oOF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44CC6aKE56Wd5aW95Y+L5Lit56eL5b+r5LmQ77yBPC9wPjxwPjxlbT41N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Ineeni+eahOaXpeWtkO+8jOaIkeaKiuWJkeWFsOiKseeahOaAgOW/te+8jOeZvuWQ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6r+a0ge+8jOW6t+S5g+mmqOeahOa4qemmqO+8jOa7oeWkqeaYn+eahOWWnOaCp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iuiKseeahOi2heiEse+8jOezheWQiOaIkOelneemj+eahOmmmeWRs++8jOmAgee7m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9oO+8jOelneS9oOS4reeni+iKguaLpeaKsee+juWlv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hL/ljYrnm4jljYrnvLrmnIDnvo7kuL3vvIzot53nprvoi6XljbPoi6Xnprvmm7T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uK3np4vlsIboh7PmnKroh7Ppmr7lsIbmga/vvIzmg6borrDlsIbov7DmnKrov7D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LkvbPoioLmgbDpgKLkvbPmnJ/vvIznm7zmnJvkuI7kvaDnm7jogZrjgIL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rZfnnJ/lv4PvvIzmhL/kvaDlpb3lpb3kv53ph43oh6rlt7H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pe26IqC77yM56Wd5L2g55qE5aW96L+Q5LiA5biG6aOO6aG677y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Q56ug77yM5bel5L2c6aG65b+D6YWN5ZCI77yM55Sf5rS75LiA6aG655m+6aG677yM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aG65omL54m1576K77yM54ix5oOF5b6X5b+D5bqU5omL77yM5LiA5YiH6YO95a+55L2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ip77yBPC9wPjxwPjxlbT41OS48L2VtPuaCqOaYr+i+m+WLpOeahOWbreS4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Dj+aCqOWfueakjeeahOWwj+agke+8jOaEv+WcqOWGrOWkqeS4uuaCqOaKteaM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aYpeWkqeW4pue7meaCqOe7v+aEj++8jOWkj+WkqeW4pue7meaCqOWHieeIv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4pue7meaCqOehleaenO+8geS4reeni+W/q+S5kO+8gT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nLzkuK3mmK/mnIDnvo7vvIzmr4/kuIDkuKrlvq7nrJHpg73orqnmiJHmson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lnY/vvIzkvaDnmoTlpb3vvIzkvaDlj5HohL7msJTml7bmkoXotbfnmoTlm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moTlv4PkuK3mmK/mnIDnvo7vvIzlj6rmnInnm7jniLHnmoTkurrmnIDog73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np4voioL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hzMno3cDY5an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czJ6N3A2OWp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6874925B522970C3D1A7A9B2F2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