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3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F9F48525B01D636543BA0E615E5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9F48525B01D636543BA0E615E5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YS/5a2Q55qE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66A55+t54us54m5PC9wPjwvZm9udD48L2NlbnRlcj48cD48ZW0+MS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gOe7meWKm++8jOWmiOWSquacgOW8gOW/g+OAguWuneWuneW/q+aIkOmVv++8jOeIue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WWnOOAgjwvcD48cD48ZW0+Mi48L2VtPui6q+S9k+W8uuWjru+8jOW/q+W/q+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/veaxguebruagh++8jOWdmuaMgeS4jeaH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v+S9oOeahOeUn+aXpeWFhea7oeaXoOept+eahOW/q+S5kO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bnuW/hua4qemmqO+8gTwvcD48cD48ZW0+NS48L2VtPuWli+WPkeWKquWKm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acieaIkOOAgjwvcD48cD48ZW0+Ni48L2VtPueZveeZveiDluiDlu+8jOWPr+WPr+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S5puacrOaYr+aIkeS7rOWtpuS5oOeahOS8tOS+o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aDnOWug++8gTwvcD48cD48ZW0+OC48L2VtPueUn+aXpeWQieelpe+8jOW5uOemj+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4juS9oOWQjOWcqOOAgjwvcD48cD48ZW0+OS48L2VtPuaEv+S9oOaWsOeahO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aIkOmVv++8jOi2iuadpei2iuaHguS6i+WPr+eI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hL/mr4/kuIDkuKrlranlrZDlv6vkuZDlnLDlnKjpmLPlhYnkuIv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ExLjwvZW0+5biM5pyb5L2g5pyq5p2l5Lya5oiQ5Li65LyY56eA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B5LyY56eA54i454i444CB5a2d6aG65YS/5a2Q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4gOS4quWkqeS9v++8jOaYr+S4iuWkqei1kOe7meeIuOeIuOS4juWmi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OAgjwvcD48cD48ZW0+MTMuPC9lbT7ljYPph4zkuYvooYzvvIzlp4vkuo7otrP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u45L+h6Ieq5bex77yM5oiY6IOc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wj+m4n+ect+aBi+aYpeWkqe+8jOWboOS4uuWug+aHguW+l+mjnue/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WRveeahOS7t+WAvOOAgjwvcD48cD48ZW0+MTYuPC9lbT7lpYvotbfpo57nv5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KjohJrkuIvjgII8L3A+PHA+PGVtPjE3LjwvZW0+5a2p5a2Q77yM5L2g5LiA54K5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77yM5Y+q5piv5rKh5pyJ6K6k55yf5Y675a2m5Lmg44CCPC9wPjxwPjxlbT4x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KquWKm+WKquWKm+WGjeWKquWKm++8jOS9oOS8muacieaJgOi/m+at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np6/noYXmraXvvIzml6Dku6Xoh7PljYPph4zvvJvkuI3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YHvvIzml6Dku6XmiJDmsZ/mtbfjgII8L3A+PHA+PGVtPjIwLjwvZW0+5pS+5Li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iN6LW35a2p5a2Q77yM5ou/6LW35bel5L2c6Zmq5LiN5LqG5a2p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DveaKiuWcqOmdouWJjeihjOi1sOeahOacuuS8muaKk+S9j+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Fq+S5nemDveS8muaIkOWKn+OAgjwvcD48cD48ZW0+MjIuPC9lbT7nq7nnrIv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q6nvvIzkvYblroPkuI3mgJXph43ljovvvIzmlaLkuo7lpYvmlpfmlaLkuo7lhpLls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i25q+N5pyA5bm456aP55qE5LqL5oOF77yM5piv6Zm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46p44CCPC9wPjxwPjxlbT4yNC48L2VtPue+ju+8jOaYr+aZuuaFp++8jOaYr+md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lneS9oOiBquaYju+8geaEv+S9oOS4iui/m++8gTwvcD48cD48ZW0+MjU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rabkuaDnmoTkurrvvIzlj6rog73nooznoozml6DkuLrlnLDluqbov4f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I2LjwvZW0+5Yuk5aWL5a2m5Lmg77yM6aG95by65ou85p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e7j+mjjumbqO+8jOaAjuingeW9qeiZu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pZ3npo/lhL/lrZDvvIznpZ3mhL/kvaDml6nml6Xmh4LkuovjgIHlv6v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jgII8L3A+PHA+PGVtPjI5LjwvZW0+5aaC5p6c5L2g6K6k5Li66Ieq5bex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LiA5a6a5Y+v5Lul77yBPC9wPjxwPjxlbT4zMC48L2VtPuS9oOaYr+Wbv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aYr+WbveWutueahOagi+aige+8jOaYr+elluWbveeahOmqhOWC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nrqHlj5HnlJ/ku4DkuYjvvIzmiJHpg73kvJr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msLjov5zniLHkvaDvvIE8L3A+PHA+PGVtPjMyLjwvZW0+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5LiN5Y+v5pSA6LaK55qE6auY5bO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+8jOWwseaYr+aIkeS4gOeUn+eahOmqhOWCs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pnaDnp6/ntK/vvIzorrDlv4bpnaDnkIbop6PvvIznu4/pqozpnaDlj43mgJ3vvIz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naDnu4PkuaDjgII8L3A+PHA+PGVtPjM1LjwvZW0+6Ziz5YWJ5oC75Zyo6aOO6Zu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5omN5rCU6KeB5b2p6Jm577yBPC9wPjxwPjxlbT4zNi48L2VtPuS9oOa0u+azv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eUnOWcqOW/g+W6leOAgjwvcD48cD48ZW0+MzcuPC9lbT7kuI3opoHnlKjlgJ/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oZ7lpLHotKXvvIzkuI3opoHorqnpqoTlgrLljaDmja7lv4Pngb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6ZW/5piv5LiA5p2h5rKz5rWB77yM5oiR5Lus5Zyo5ruU5ruU5rWq6Iqx5Li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zOS48L2VtPuWLh+aVouWdmuW8uu+8jOWlveWlveWtpuS5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m6DkuLrmnInmoqbvvIzmiYDku6Xlv4PkuIDlkJHlnKjot6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S/5L2g5YGa5LiA5Liq5YuH5pWi55qE5bCP6Iux6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Mi48L2VtPuelneS9oOWBpeW6t+W/q+S5kO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LpeacieW5uOemj+e+jua7oeeahOS6uueUn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r4/lpKnpg73lvIDlvIDlv4Plv4PnmoTvvIzlubjnpo/lv6vkuZDnmoT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rKh5pyJ5L2g77yM5aW95YOP5rKh5pyJ5LqG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Ev+S9oOW5uOemj+eahOWDj+Wdl+ezlu+8jOeUnOicnO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rpeW5tOOAgjwvcD48cD48ZW0+NDYuPC9lbT7msqHmnInmr5TohJrmm7Tplb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r5Tkurrmm7Tpq5jnmoTlsbHjgII8L3A+PHA+PGVtPjQ3LjwvZW0+56Wd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aSp5aSp5b+r5LmQ77yB5aaC5pil5pel5piO5aqa55qE6Ziz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Ev+WtkO+8jOelneS9oOeUn+aXpeW/q+S5kO+8ge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avj+S4gOWkqe+8gTwvcD48cD48ZW0+NDkuPC9lbT7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nJ/mraMmbGRxdW876YeR6b6ZJnJkcXVvO++8jOmjnue/lOWkqeep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JHluIzmnJvkvaDog73lv6vkuZDlnLDmiJDplb/vvIzov4fkuI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UxLjwvZW0+5YWF5ruh6Ieq5L+h77yM5bm25Yuk5aW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A5YiH5Zuw6Zq+6YO95Lya6L+O5YiD6ICM6Kej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IsOS6hu+8jOelneS9oOaLpeacieeZvembquWFrOS4u+eah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sLHopoHkuIrlsI/lrabkuobvvIzlpoLmnpzkvaDmlLnmjon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IzlsLHmm7Tlpb3kuobjgII8L3A+PHA+PGVtPjU0LjwvZW0+5LiL5a6a5Ya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4m654my77yM5o6S6Zmk5LiH6Zq+77yM5Y675LqJ5Y+W6IOc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gOm4o+aDiuS6uu+8jOS4gOmjnuWGsuWkq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nqIvkvLzplKbvvIznvo7moqbmiJDnnJ/jgII8L3A+PHA+PGVtPjU3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77yM5Yqq5Yqb5a2m5Lmg77yM5aSp5aSp6L+b5q2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aJgOiwk+W5uOi/kOaIluWOhOi/kO+8jOavj+S7tuS6i+aDheacieWb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enOOAgjwvcD48cD48ZW0+NTkuPC9lbT7miJDlip/vvIzopoHpnaDovpvli6TkuI7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Z/opoHpnaDmioDlt6fkuI7mlrnms5XjgII8L3A+PHA+PGVtPjYwLjwvZW0+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77yM5pWi5LqO5Yib5paw44CCPC9wPjxwPjxlbT42MS48L2VtPuWQjOW/g+WQi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i+ieeFjOOAgjwvcD48cD48ZW0+NjIuPC9lbT7mnaXvvIznrJHkuIDkuKrvvI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HnlJ/ml6Xlv6vkuZDvvIE8L3A+PHA+PGVtPjYzLjwvZW0+5L2g556n77yM6YCa6L+H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oiQ5Yqf5LqG77yM56Wd6LS65L2g77yBPC9wPjxwPjxlbT42NC48L2VtP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iOeCue+8jOawuOS4jeaUvuW8g+OAgjwvcD48cD48ZW0+NjUuPC9lbT7npZ3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iJDplb/nmoTml6XlrZDph4zpg73lvIDlvIDlv4Plv4P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Y+v54ix55qE5bCP5aae77yM5L2g5piv54i454i4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+D6IKd77yM5biM5pyb5L2g5YGl5bq35oiQ6ZW/77yBPC9wPjxwPjxlbT42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uei1sOi+ueWUse+8jOaIkeS6q+WPl+W5uOemj+OAgjwvcD48cD48ZW0+Njg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mK/ml6DlsL3mmbrmhafnmoTlh53ogZrjgILlubPmt6HvvIzmmK/miJDlip/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b/nq5njgII8L3A+PHA+PGVtPjY5LjwvZW0+5oiQ5Yqf6ICF5Yaz5LiN5pS+5byD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ICF5Yaz5LiN5oiQ5Yqf77yBPC9wPjxwPjxlbT43MC48L2VtPuS9oOaDs+WB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seS9oOiHquW3seWGs+WumuOAgjwvcD48cD48ZW0+NzEuPC9lbT7ngb/ng4L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47mjqXngb/ng4LnmoTkvaDvvIzov5nkuKrkuJbnlYzlm6DkvaDogIzlj5jlj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S/5Zyo5oiQ6ZW/55qE6Lev5LiK77yM5oiR5Lus6IO95aSf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eg5omA55WP5oOn77yBPC9wPjxwPjxlbT43My48L2VtPuWunei0n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vj+S4gOWkqemDveWmgueUu+S4gOagt+eahOe+juS4ve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lJ/ml6Xlv6vkuZDvvIznu5nkvaDpopfns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yB5LmL5Lul5oGS44CB56yD5b+X5aW95a2m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W/q+S5kOeahOaXpeWtkOmHjO+8jOelneS9oOWkqeWkqeW8gOW/g+OAge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gTwvcD48cD48ZW0+NzcuPC9lbT7lgZrkurropoHor5rlrp7vvIzlvoXkurropo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poHmnInotKPku7vlv4PvvIzmnInmi4XlvZPjgII8L3A+PHA+PGVtPjc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aw55qE5aSp56m677yM5oiR5Lqy54ix55qE5YS/5a2Q56Wd5L2g5bm456aP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3OS48L2VtPuiKseacneaciOWkle+8jOWmguivl+Wmgu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nInoh6rkv6Hlv4PnmoTkurrvvIzlj6/ku6XljJbmuL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/lpKfvvIzljJblubPlurjkuLrnpZ7lpY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dkeWJxcTNxMGw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ZHlicXEzcTB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9F48525B01D636543BA0E615E5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