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A4575B5EB3A3A4411F0B6B95BC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A4575B5EB3A3A4411F0B6B95BC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Sx55y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kseecoOOAguS6uueUn+WmguaIj++8jOaIkeaAu+eske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aIkeW/g+mHjOmdoumZquaIkeWkseecoO+8jOWPr+aYr+WNt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y48L2VtPuWkseecoOaYr+eXheWNtOS4jeaDs+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seecoO+8jOW6huW5uOWPiOS4gOasoeebuOWuieaXoOS6i+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HieiWhOeahOWkqeS6ruOAgjwvcD48cD48ZW0+NS48L2VtPuaIkeacgOWWnOaso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Wdj+a2iOaBr++8jOWmguaenOS9oOatu+S6hu+8jOaIkeaDs+aIk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OAgjwvcD48cD48ZW0+Ni48L2VtPuS9oOedoeS4jeedgOeahOaXtuWAmeWw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S4jeimgea1qui0ueaXtumXtO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aJjeaJv+iupOaYr+ebuOaAneacieS4gOenj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+WkseecoOWIq+mXueS6hu+8jOWIq+S6uumDveed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mCo+S5iOS5heS6huOAgjwvcD48cD48ZW0+OS48L2VtPuWkmuaDs+iDv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iDveWlveWlveeahOaxguS9oO+8jOaxguS9oOWIq+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vpfkuI3mib/orqTlnKjlpLHnnKDov5nkuKrkuovmg4X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mnInlpKnotYvnmoTjgII8L3A+PHA+PGVtPjExLjwvZW0+5aSx55yg5LqG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pys54mp55CG5Lmm77yM5LiA5Lya5bCx552h552A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S4iuaYjuaciOWFie+8jOWknOaZmuS4jeeGhOeBr++8m+imgemXruW5suWYm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doeS4jeedgOOAgjwvcD48cD48ZW0+MTMuPC9lbT7mnInotqPnmoTlp5HlqJ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m6DkuLrlpbnku6zkuIDkuKrkurrlsLHlj6/ku6XmkpHotbfml6DogYr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ojpmr7mib7liLDmr5Toh6rlt7Hov5jmnInotqP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ZW/552h5LiN6LW377yM5pma5LiK6KeG5q275aaC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tOS6huaZmuWuieWOu+edoeeahOS6uu+8jOW+gOW+gOWNiuWwj+aXt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WYmueRn+OAgjwvcD48cD48ZW0+MTYuPC9lbT7kvaDmgLvor7Tmoqbmg7P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lj6/kvaDku47kuI3ml6nnnaHvvIzkuZ/kuI3ml6n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5p6V5aS05LmL5LiK5peg5bC9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aYr+mAmuW+gOaIkOWKn+eahOmBk+i3r++8jOS4jei/h+i/mOWcq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OW+l+aItOWlveWuieWFqOW4veOAgjwvcD48cD48ZW0+MTkuPC9lbT7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pg73lnKjpl63nnYDnnLznnZvmg7Pkuovmg4XnmoTkvaDnu53lr7nkvJr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x55yg55qE5Lq66YO95Ye65p2l5aW95ZCX77y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LqL5oiR5a6J5oWw5L2g77yM6IKp6IaA5ou/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ciemCo+S5iOS4gOS4quS6uu+8jOS7luS8muWus+aAleWkseWO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p/mnaXlpLHnnKDnmoTkurrpgqPkuYjlp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aW55bm25LiN5piv55yf5q2j55qE5b+r5LmQ44CC5YW25a6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Sx55yg77yM5bi45bi45LiA5Liq5Lq655yL5aSp56m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acgOWPr+eske+8jOeXtOaDheacgOaXoOiBiu+8jOi/mOS4jeWmgu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jwvcD48cD48ZW0+MjUuPC9lbT7mr4/lpKnpg73lnKjnuqDnu5P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kuI3nnYDvvIzml6nkuIrotbfkuI3mnaXvvIzlkI7mgpTmmKjmmZr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jgII8L3A+PHA+PGVtPjI2LjwvZW0+5aSc5rex5LqG77yM5oiR5Y205Zyo5Liq5o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CC5ZCI6Ieq5bex5b+D5oOF55qE6K+d77yM5L2g5piv5ZCm5ZKM5oiR5LiA5qC3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mHjOiXj+edgOS4nOilv+W+l+S6uu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ecoOOAgjwvcD48cD48ZW0+MjguPC9lbT7liLDkuobnjrDlnKjov5j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naHnnYDvvIzov5nkuI3lj6vlpLHnnKDvvIzlj6v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5Zuw56eL5LmP5aSP5omT55u577yM552h5LiN6YaS55qE5Yas5LiJ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qeaIkeW4puedgOS9oOeahOaZmuWuieWBmuS4gO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8muWkseecoOOAgjwvcD48cD48ZW0+MzEuPC9lbT7miJHkuZ/mm77ku6X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nnKDnmoTlpJzph4zpg73mmK/lnKjkvaDnmoTmoqbph4zvvIzlkI7mnaXkvaDljb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moqbjgII8L3A+PHA+PGVtPjMyLjwvZW0+5ZKM5bCa5Lus6YO95b6I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W5Lus6YO956m/5ZOI5Lym6KOk44CCPC9wPjxwPjxlbT4zMy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qumlseWkqumlv+aIluWkquaDs+S9oOOAgjwvcD48cD48ZW0+MzQ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mpTohpzlhrfmvKDlm7rmiafvvIzln47luILng63pl7nlvpfkuKflpLHkuob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x55yg55qE5aSc5pma6YKj5Lqb57u1576K6ZW/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zNi48L2VtPuS4uuS6huaDs+a4healmuaYqOaZ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seecoOOAgeS7iuaZmu+8jOWPiOWkseecoO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mZrkuIrnnaHkuI3nnYDvvIzniKzotbfmnaXmg7PkvaDlsLHlg4/mmK/lronnnKD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K6ICB5biI6K6y6K++55qE5aOw6Z+z5b2V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s77yM5L2g5YaN5Lmf5LiN5Lya5aSx55yg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acieS6uueOqeW+l+avlOS9oOWkmu+8jOedoeW+l+avlOS9oOaXqe+8jOiAg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S9oO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1tMW12ODJzbC5odG1sIj5odHRwczovL2R1YW5qdXppa3UuY29tL2R1YW5qdXppL2dt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c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A4575B5EB3A3A4411F0B6B95BC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