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1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1D10AFE133582416456A7609EE05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D10AFE133582416456A7609EE05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K+05pma5a6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ZmuS4iuedoeWlveinie+8jOWIq+iuqeiHquW3seWPm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ls+S6uuedoeS4jeWlve+8jOWuueminOaYk+WPmOiAge+8jOiLpeaDs+WuueminO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qeWOu+edoeinie+8jOaKm+W8gOeDpuaBvOS6i++8jOaUvuadvui6q+WSjOW/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doeWlveinie+8jOi6q+S9k+acgOmHjeimgeOAguaZmuWu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5iOWGt+eahOWkqe+8jOaIkeiDveaDs+WIsOacgOa4qeaalueahOS6i+Wws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jOaZmuWuie+8jOS9oOaYr+WGrOaXpeaalumYs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mXruWAme+8jOS8tOmaj+eBr+eBq+mYkeePiu+8jOWwhuicnOivreWAvuivie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4gOWPpeelneaEv++8jOiDnOi/h+ajieiiq+a4qeaalu+8jOWwhua4qemmqOiQpue7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m+S4gOWPpeaZmuWuie+8jOivneivreeugOefreWNtOaDheaEj+e7tee7te+8jO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VsOeJteaMguS4juaAneW/te+8m+elneS9oOaZmu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ojeW+ruiusOS4gOS4i++8jOaIkeaJvuS9oOeahOaXtuWAmeWwseaYr+aDs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vuS9oOeahOaXtuWAmeWwseaYr+aGi+edgOWcqOaDs+S9oO+8jOS5luS5luedo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9u+i9u+eahOmXruWAme+8jOi1tui1sOS9oOeahOeDpuaBvO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eahOWFs+aAgO+8jOaVo+WOu+S9oOeahOWbsOaBvO+8m+eUnOeUnOeahOWYseWS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keS9oOeahOeWsuWKs++8m+e+jue+jueahOelneemj++8jOmAgeWOu+e+juaipuS8tO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i48L2VtPuW/meW/meeijOeijOiuqeeUn+WRveWS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5heS4jeinge+8jOeugOeugOWNleWNleiuqeWOi+WKm+WSjOeDpuaBvOWlveiBmu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/q+W/q+S5kOS5kOiuqeW5uOemj+WSjOeUnOicnOW9ouW9see7k+S8tO+8jOa8g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ruiuqeaIkeWSjOS9oOivtOWPpeaZmuWuieOAgjwvcD48cD48ZW0+N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Wuie+8jOeblue0p+iiq+WtkO+8jOWBmuaipuaIkeWotuS9oO+8jOS5iOS5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ZtOacl+eahOWkqe+8jOS9oOeahOiEuO+8jOacieaIkeaAjuagt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5u+aDs+WSjOaLpeaKse+8jOihqOaDhemCo+S5iOW+ruWmme+8jOW/q+S5kO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S4jeefpeS4jeinieaDs+imgeS6suWQu+S9oOeahOWGsuWKqOWwsei/meagt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sueIseeahO+8jOS5iOS5iO+8jOaZmuWuieOAgjwvcD48cD48ZW0+OS48L2VtP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mCo+a7oeWkqee5geaYn++8jOWwseaYr+aIkeWHneinhuS9oOeahOecvOedm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jua0geaYjuaciO+8jOWwseaYr+aIkeaAneW/teS9oOeahOelnuaDheOAguaZmumjj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guadpe+8jOW4puWOu+aIkeeahOmXruWAme+8muWknOa3seS6hu+8jOWBmuS4qu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v5jorrDnmb3lpKnlt6XkvZznmoTlirPntK/vvIzmip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nlJ/mtLvnmoTnkJDnoo7vvIzorqnkuaDkuaDmmZrpo47lvZPluorvvIzorqnkuJ3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lvZPooqvvvIzorqnmiJHnvo7lpb3npZ3npo/pmarkvaDlhaXnnaHvvIzmmZrlro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E8L3A+PHA+PGVtPjExLjwvZW0+5Lqy54ix55qE77yM5LiN6KaB6K6p5oiR562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iR5YWI5Y675pyI5Lqu5amG5amG6YKj562J5L2g5ZWK77yM5L2g5b+r54K56L+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h5p2l5om+5oiR77yM5oiR54ix5L2g77yM5Zi/5Zi/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0quaBi+eahOS6uumXtOeDn+eBq++8jOS4jeWBj+S4jeWAmu+8jOWImuWl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jOS9meeUn+aYr+S9oOOAgjwvcD48cD48ZW0+MTMuPC9lbT7kvZnnlJ/lpK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nibXnnYDkvaDnmoTmiYvvvIzpmarkvaDliLDlpITpgJvpgJvvvJvkurrnlJ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mg7PmjL3nnYDkvaDnmoTog7PohorvvIzpmarkvaDnnIvlpJXpm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6ZKx77yM55So5LiN5Yiw5LiL6L6I5a2Q77yb6LKM576O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aWt5ZCD77yb5bm456aP77yM5bCx5piv5Lik5Liq5Lq66L+H5pel5a2Q44CC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peg6Z2e5piv5oiR5Zyo6Ze577yM5L2g5Zyo56yR77yM5aaC5q2k6Laz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Lqy54ix55qE77yBPC9wPjxwPjxlbT4xNS48L2VtPuedoeS4gOedoe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+8jOeDpuaBvOa2iO+8jOW/q+S5kOmVv++8m+edoeS4gOedoe+8jOW/g+aDhe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aipu+8jOeUnOicnOicnO+8m+edoeS4gOedoe+8jOi6q+S9k+WBpe+8jOWktOiEk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dm+aYjuOAguaEv+S9oOmFo+eEtuWFpeaipu+8jOaZmuWui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ntK/kuIDmlbTlpKnvvIzkuI3ov4fkuLrkuInppJDjgILovbvmnb7miJboib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ovqPphbjkuI7nlJzjgILntKDpo5/lv4PmhIjlronvvIzlroHpnZnlj6/lv5fov5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nIDph5HpkrHvvIzmmpblv4PkurLlr4bosIjjgILop4TliJLlpb3mmI7lpKn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mZrlronvvIE8L3A+PHA+PGVtPjE3LjwvZW0+5oiR5Lmf5Zyo5Lmg5oO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Zac5qyi552A5L2g55qE5Zac5qyi77yM5pma5a6J77yM5oCd5b+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PC9wPjxwPjxlbT4xOC48L2VtPuS4jeefpemBk+S9oOWcqO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a3seWknO+8jOS5n+iuuOWPquacieaIkei/meS5iOeXm+W9u+WcsO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mBjeS4gOmBjeOAguWNtOS4jeaDs+aJk+aJsOS9oO+8jOW4jOacm+S9oOedo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+8jOWDj+S4gOWPquaXoOW/p+eahOWwj+eMquOAguaZmuWu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nmjonnmb3lpKnnmoTng6bmgbzvvIzph4rmlL7mgbzkurrnmoTljovlipvvvIz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lrLmg6vnmoTlv4Pmg4XvvIzljbjkuIvmsonph43nmoTotJ/mi4XvvIzmlL7mnb7ouq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HkuZDoh6rmiJHvvIzmhL/kvaDku4rmmZrog73lpJ/mnInkuIDkuKrpppnnlJz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E8L3A+PHA+PGVtPjIwLjwvZW0+5L2g5Zyo5qKm55qE5Y+k5aCh6YeM77yM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bCP54aK5Zyo5a+75om+5L2g6KaB55qE6JyC6Jyc77yM5Zyo5L2g5qKm55qE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5rKh5pyJ5LiA5Y+q6J206J225Zyo5YGP5YGP6Lez6LW35L2g54ix55qE6Ii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aW95Lq65aW95qKm77yM5pma5a6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LpeacieeahOS4jeimgeW/mOiusO+8jOW3sue7j+W+l+WIsOeahOabtOWK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xnuS6juiHquW3seeahOS4jeimgeaUvuW8g++8jOW3sue7j+WkseWOu+eahOeVmeS9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eUn+a0u+iLpeS4jeWmguaEj++8jOWFqOeci+iHquW3seeahOmAieaLq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eIseeahO+8gTwvcD48cD48ZW0+MjIuPC9lbT7ml7bpl7TmlaPmraXlnKjmgJ3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mtYHovazlnKjlpKnovrnvvIzlv4Pmr4/kuIDmrKHot7PliqjnnYDkuLrlho3op4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ooYDmr4/kuIDmrKHmtYHliqjnnYDnu5nlho3op4HpvJPlirHvvIznlJ/lkb3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sLHmmK/miJHopoHov73liLDkvaDvvIzlho3mjqXlho3ljonvvIzkurLniLHnmoT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zLjwvZW0+5LiA5aSp57uT5p2f5LqG77yM5oOz5oOz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M5q+U5Lu75L2V5Lq66YO95biM5pyb5L2g5bm456aP44CC5oiR5Lya5rC46L+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Lmf6K645pyJ5pe25Lya5ZC15p6277yM5Lmf6K645pyJ5pe25Lya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2G5LuN5biM5pyb5q+P5aSp6IO96Z2g5Zyo5L2g55qE6IKp6IaA6Z2Z6Z2Z5Zy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BPC9wPjxwPjxlbT4yNC48L2VtPuWugemdmeeahOWknOaZmu+8jOaflOaflOaciOWF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Ikea3sea3seeahOaAneW/teOAgua4qemmqOeahOWknOaZmu+8jOmXqumXquaYn+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aIkeecn+aMmueahOelneemj+OAguWcqOi/meW5uOemj+eahOWknOaZmu+8jOS4gOWP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4puS9oOi/m+WFpee+juWlveaipuWig+OAgjwvcD48cD48ZW0+MjUuPC9lbT7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miYvmnLrlk43otbfvvIzmuKnppqjnmoTnpZ3npo/kvKDpgJLnu5nkvaD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3lv7Xlm7Tnu5XnnYDkvaDvvIzmtJfljrvlirPntK/mtJfljrvnlrLmg6v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mZrlronor7TkuIDlj6Xmg7PkvaDvvIzmhL/kvaDmnInkuKrnvo7lppnmoqbloo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y54ix55qE77yM56a75byA55qE5pe25YCZ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Lyk5b+D55qE5pe25YCZ5aaC5p6c5rKh5pyJ5oul5oqx77yM54Om5oG8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aC5p6c5rKh5pyJ6K+J6K+077yM5Zuw5oOR55qE5pe25YCZ5aaC5p6c5rKh5pyJ5b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5oS/5L2g5pma5a6J77yM5aW95qKm44CCPC9wPjxwPjxlbT4y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3seWknO+8jOS9oOWcqOWBmuS7gOS5iOOAgui/meagt+eahOa3seWkn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S9oOOAguS9oOeci+mCo+WkqeS4iueahOaYn+aYn++8jOmil+mil+S7o+ih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edoeWQp++8jOedoeWQp++8jOaYjuWkqeWGjeWRiuivieaIkeS9oOWIsOW6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6huWkmuWwkeelneemj+OAguaZmuWuieOAgjwvcD48cD48ZW0+MjguPC9lbT7mg7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naHkuI3nnYDvvIzmg7Pop4HmiJHlsLHopoHnnaHop4nvvIzmoqbph4zlkozkvaD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kuI3nnaHmgI7og73op4HnmoTnnYDvvJvkurLniLHnmoTvvIzkuZbkuZbljrv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ojqvorqnoh6rlt7HmiJDlm73lrp3jgILmmZrlronvvIzlrp3ot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Jm954S25Z+O5biC6YeM54ix576O55qE5Lq66YO95Zac5qyi5YeP6IK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6L+Y5piv5oiR6KGM5oiR57Sg55qE5aKe6IKl77yM6Jm954S26Zuo5ZCO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LiD56eN6aKc6Imy5b6I576O77yM5oiR6L+Y5piv5biM5pyb55m95aSp5o2i5p2l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ef5L2g6Zeu5YCZ5LiA5Y+l77yM5pma5a6J44CCPC9wPjxwPjxlbT4zMC48L2V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tOS9oOeCueS6rueBr+eBq++8jOeFp+S6ruS9oOWJjeeoi+OAgumjjuWEv+WQueaV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+8jOW4pui1sOS9oOeahOW/p+iZke+8jOaciOS6ruS8tOS9oOi1sOi/m+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+8jOiHqueUseWdpueEtu+8jOelneS9oOe+juaipui/nui/nu+8jOeskeWuueeUn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mg7PliLDopoHmnInkuIPkuKrlsI/ml7bmsqHmnIn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t5/kvaDogYrlpKnvvIzmiJHlsLHkuI3mg7PnnaHop4nvvIzkvYbmmK/kuI3nnaH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oqbkuK3nmoTpgqPkuKrkvaDvvIzlsLHkvJrlvojlraTni6zvvIzmiYDku6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naHop4nlkKfvvIzmmZrlronvvIznvo7kuL3nmoTlpbPlranvvIzmoqbkuK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nKjljp/lnLDnrYnkvaDjgII8L3A+PHA+PGVtPjMyLjwvZW0+5pma5LiK77yM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Gv77yM5oiR6Zm35YWl5LiN5Y+v5ZCN54q255qE5oCd5b+15LmL5Lit77yM5a6e5Zyo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byA5pe277yM5oiR5o6S5b6K5Zyo5oiR5L+p5pWj5q2l55qE5rW35rup44CB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2A5pif5pif44CB5pyI5Lqu77yM5aOw5aOw5ZG85ZSk552A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cqOS9oOaipueahOWPpOWgoemHjO+8jOacieayoeacieS4gOWPquWwj+eG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+aJvuS9oOimgeeahOicguicnO+8jOWcqOS9oOaipueahOays+a1gemHjO+8j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quidtOidtuWcqOWBj+WBj+i3s+i1t+S9oOeIseeahOiInuabsu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jwvcD48cD48ZW0+MzQuPC9lbT7mnInkuIDku73npZ3npo/nmoTmnLr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nKjmiJHpnaLliY3miJHmsqHmnInnj43mg5zvvIzkuo7mmK/lkI7mgpTojqvlj4r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5nmiJHkuIDmrKHmnLrkvJrvvIzmiJHkuIDlrprkvJrlr7nkvaDor7TvvJrmmZrlron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oqb5byA5pel5bi455Sf5rS755qE55CQ56KO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bel5L2c55qE5Yqz57Sv77yM6K6p5Lmg5Lmg5pma6aOO5b2T5bqK77yM6K6p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b2T6KKr77yM6K6p5oiR576O5aW956Wd56aP6Zmq5L2g5YWl552h77yM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BPC9wPjxwPjxlbT4zNi48L2VtPuaIluiuuOaIkeS7rOeOsOWcqOi/mOaYr+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zu+eahOS4pOS4quS6uu+8jOS9huaYr+aIkeimgeWRiuivieS9oO+8jOWcqO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+8jOS9oOaYr+aIkeS4gOi+iOWtkOeahOeIseS6uu+8jOaYr+aIkeS4jeaEv+aXq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aZmuWuie+8jOa8guS6rueahOWls+Wtq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J3lv7XvvIzmiZjnu5nnqpflpJbmmI7mnIjvvIzluIzmnJvku4rlpJzmnIjovonvvIz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vaDnmoTmnpXnlZTjgILlpJzmnIjkuIvnjqvnkbDvvIzkuIDlpoLkvaDnmoTlpqnlq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ph4fmkrfvvIzljrvoo4XppbDkvaDovbvmn5TnmoTmoqblooPjgILlrp3otJ3vvJ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pb3moqbvvIE8L3A+PHA+PGVtPjM4LjwvZW0+5pyI5YS/5bey5Y2H56m66L27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Zyo55yo55y85paX5L+P77yM5b+D5aS06LGh5bCP6bm/5Zyo6Lez77yM6K6p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oOF5oSP5a+G6ZKl77yM5Lqy54ix55qE5L2g5piv5oiR5rC46L+c55qE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YWl552h5LiO576O5aW955qE5qKm5aKD5oul5oqx77yB5pma5a6J77yM5a6d6LS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Iq+S6uuaYr+ingeW8guaAnei/ge+8jOiAjOaIkeS7j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srOS4gOecvOi1t++8jOWwsei0vOW/g+S4jeatu+S4jeiCr+e9ouS8k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muWuie+8jOaXqeedoeaXqei1t++8gTwvcD48cD48ZW0+NDAuPC9lbT7mnIn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mK/kuIDnp43lubjov5DvvIzmnInkurLniLHnmoTpvJPlirHmmK/kuIDnp43nnaPk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LniLHnmoTmgJ3lv7XmmK/kuIDnp43lubjnpo/vvIzmnInkurLniL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hInlv6vvvIzmhL/miJHlsI/lsI/nmoTpl67lgJnnu5nkvaDluKbmnaXlron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QxLjwvZW0+5oiR5Zyo5b+D6YeM54ix5L2g5oOz5L2g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g5L2g77yB5oiR5Zyo5qKm6YeM5ZC75L2g5oqx5L2g5oqa5L2g5oqk5L2g77yB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77yB5bKB5bKB5bm05bm077yB55u45oCd5aSp6ZW/5Zyw5LmF77yB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M56Wd5Lqy54ix55qE5aW95qKm44CCPC9wPjxwPjxlbT40Mi48L2VtPuacieS6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AjuS5iOS5n+aUvuS4jeS4i++8m+acieS6m+eIse+8jOaAjuS5iOS5n+aWr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cieS6m+WGjemBh++8jOaAjuS5iOS5n+a9h+a0kuS4jeadpeOAguS6uueUn+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gee7iu+8jOS4jemDveaYr+i/meagt+WQl++8n+aWqeaWreaXp+eahO+8jOWPiO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pgIHkvaDkuIDnopfovbvmnb7nnaHnnKDmsaTvvIz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lpKnnmoTnlrLlirPvvIzpqbHotbDkuIDlpKnnmoTlv6fng6bvvIzpqbHotbD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vvIzpqbHotbDkuIDlpKnnmoTkuI3lv6vvvIzorqnkvaDovbvmnb7lhaX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ov57ov57jgII8L3A+PHA+PGVtPjQ0LjwvZW0+5LiN55+l6YGT5L2g5Zyo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qE5rex5aSc77yM5Lmf6K645Y+q5pyJ5oiR6L+Z5LmI55eb5b27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iA6YGN5LiA6YGN44CC5Y205LiN5oOz5omT5omw5L2g77yM5biM5pyb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4S277yM5YOP5LiA5Y+q5peg5b+n55qE5bCP54yq54yq44CC5Lqy54ix55qE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NS48L2VtPuavj+S4quWknOaZmu+8jOi9u+i9u+eahO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aAgO+8geavj+S4quaYjuWkqe+8jOiDnOWIqeeahOacnemYs+WQkeS9o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eahOeDpuaBvOW/p+aEge+8jOmaj+aXpeiQveiAjOWkse+8geW+rueske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Huue+juS4veWPr+eIseeahOS9oO+8geWlveaipu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nKjov5nlronpnZnnmoTmt7HlpJzvvIzmiJHorqnmgJ3lv7XmhaLmhaLlvI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lYrvvIzlkJDpnLLniLHmgYvnmoToiqzoirPvvIzpmbbphonmgKHkurrnmoTmnIj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ot6/nmoTmuKnmmpbvvIzlnKjpgqPlubjnpo/nmoTmoqbkuaH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zlpb3moqbjgII8L3A+PHA+PGVtPjQ3LjwvZW0+5L2g5Y+v5Lul5piv5oi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55qE5YW16I2S6ams5Lmx77yM5Lqm5Lya5piv5oiR5YWx5rih5L2Z55Sf55qE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q644CC5pma5a6J77yBPC9wPjxwPjxlbT40OC48L2VtPuiJsua4kOa4kOaal+S4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k+e8k+W5s+mdme+8jOS4jeefpeW/g+S4reeahOS9oOacieayoeWFpeedoeOAgu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mmqOeahOelneemj++8jOa0l+WOu+S9oOS4gOWkqeeahOeDpuaBvO+8jOS4gOWP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ZrlrokmcmRxdW876YCB5L2g6L+b5qKm5oOz77yM6YaS5p2l55qE5L2g5Lya6KeJ5b6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76O5aW944CCPC9wPjxwPjxlbT40OS48L2VtPuS6uueahOi/meS4gOeUn+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peadpeW+gOW+gO+8jOacieS6m+aIkeS7rOi9rOeerOWNs+W/mO+8jOacieS6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u+mqqOmTreW/g+OAguWPi+iwiuWwseWcqOmCo+S6m+WIu+mqqOmTreW/g+S4rea7i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eahOaAneW/teiBlOezu+iOq+W/mO+8jOaZmuWuie+8jOaEv+W5uOemj+aUv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TAuPC9lbT7miJHnnIvov4fmmKXpo47ljYHph4zvvIzop4Hov4f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Kvoh7PvvIzor5Xov4fnp4vlhYnmtp/mvKrvvIzniLHov4flhqzml6XmmpbpmLPvvI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ov4fkvaDkuIDlj6XvvIzmiJHmg7PkvaDkuobvvIzmoqbph4z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ma5a6J77yB55yL552A5aSc56m65Lit55qE5pyI5Lqu5ZyG5LqG5LiA6L2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77yM5biM5pyb5L2g55qE5qKm5aKD5Lmf5oOz5pyI5Lqu5LiA5qC35ZyG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cvOedm+aYr+W/g+eBteeahOeql+aIt++8jOeci+Wklumdo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muWnv+WkmuW9qe+8jOeci+WklumdouS6uueahOWWnOaAkuWTgOS5kO+8jOmDve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g++8jOaXtuWAmeWIsO+8jOivpeedoeinieS6hu+8jOaZmuWui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miornnJ/lv4PnpZ3npo/ljJbkvZzkuIDpmLXmn5Tpo47vvIznu5nkvaD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ouqvnmoTnlrLmg6vvvIzmiJHmhL/miornnJ/mg4Xpl67lgJnljJbkvZzkuIDmm7L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nu5nkvaDpmaTljrvkuIDlpKnnmoTng6bmhIHjgILlnKjov5nlroHpnZn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pZ3npo/lkozpl67lgJnntKfntKflsIbkvaDlm7Tnu5XvvIzkvLTkvaDnlJznvo7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LmmZrlronvvIE8L3A+PHA+PGVtPjU0LjwvZW0+5L2g5rC46L+c6YO95LiN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a+56KeG5LiA55y85Y+I57Sn5o6l552A5pWF5oSP6Lqy5byA55qE6YKj5Li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pyJ5aSa5LmI6K6p5Lq65Zac5qyi77yM5bCP5Y+v54ix77yM552h6KeJ6Ke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ugemdmeeahOWknOaZmu+8jOaciOeJmeW8r+W8r++8jO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FieW4puWOu+aIkea3sea3seeahOaAneW/teOAgua4qemmqOeahOWknOaZmu+8j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s+WKqO+8jOmXqumXquaYn+WFieS8oOmAkuaIkeecn+aMmueahOelneemj+OAguWcqO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knOaZmu+8jOS4gOWPpeaZmuWuieW4puS9oOi/m+WFpee+juWlveaipu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pJzmmZrliLDvvIznnJ/nvo7lpb3vvIzlj5HkuKrpl67lgJn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b3vvIzlt6XkvZzntK/vvIzng6bmgbzmipvvvIzlpKnlpKnlvIDlv4Plv4Pmg4X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lpJrvvIzlpLHnnKDlsJHvvIznsr7npZ7ppbHmu6HkuZDpgI3pgaXvvIznpZ3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nnaHnnKDlpb3vvIzmmZrlronkurLniLHnmoT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oCd5b+177yM5omY57uZ56qX5aSW5piO5pyI77yM5LiN55+l5LuK5aSc77yM5pyI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77yM5Lya5rSS6JC95L2g55qE5p6V55WU77yM5aSc77yM5pyI5LiL546r55G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5qE5aap5aqa77yM5oiR5oS/6YeH5pK377yM5Y676KOF6aWw5L2g6L275p+U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a6d6LSd77ya5pma5a6J77yM5aW95qKm77yBPC9wPjxwPjxlbT41OC48L2VtP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nOaZmu+8jOi/meagt+eahOe+juS4ve+8jOW+i+WKqOeahOW/g+e7qu+8jOaDs+i1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nOaWueeahOS9oOOAguaYqOaXpeeahOemu+WIq++8jOe7iOacieebuOiBmu+8jO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lO+8jOaci+WPi+aZmuWuie+8jOaEv+S4gOWIh+e+juS4ve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mmajnu5nkvaDkuIDkuKrml6nlronlkLvvvIzlr7nkvaDor7TvvJrml6nlronvvJ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gJLkvaDkuIDmna/muKnlpbbojLbvvIzlr7nkvaDor7TvvJrljYjlronvvJvljYjlpJzm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XmgIDmirHvvIzlr7nkvaDor7TvvJrmmZrlronjgILkurLniLHnmoTvvIzml7bliL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YwLjwvZW0+5pif5pif5Zyo6ZO25rKz55yo55y8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6YC75pW05aSc5LiN55yg77yb5pyI5YS/5Zyo5aSc56m66auY5oKs77yM5Li6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riF5YeP77yb5oiR5Zyo55u45ZCM5Z+O5biC55qE5Y+m5LiA6L6577yM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56Wd5oS/77ya5LmW5a6d6LSd77yM5pma5a6J77yBPC9wPjxwPjxlbT42M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+8jOacieaIkeWcqOS9oOmXqOWkluermeWyl+aUvuWTqO+8jOS9oOWuieW/g+eahOe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p+iDhueahOedoeWQp+OAgjwvcD48cD48ZW0+NjIuPC9lbT7mnInkuIDku73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LDnlLXor53nmoTlj6bkuIDnq6/vvIzmnInkuIDku73mg4XmhJ/lnKjlv4PkuK3np6/m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pl67lgJnmmK/miJHnmoTmnJ/nm7zvvIzkvaDnmoTlubjnpo/mmK/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HmhL/kvaDml6nlronvvJvljYjlronvvJvmmZrlronvvJvkuIDnlJ/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K6p5aSc56m657mB5pif5Li65L2g6ZO65bqK77yM6K6p5rWp54C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65L2g55uW6KKr77yM6K6p5oiR5rip5pqW6Zeu5YCZ5Li65L2g5YKs55yg77yM6K6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6O5qKm5Li65L2g54K557yA77yM5pma5a6J77yB552h5Liq5aW96Ke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ZmuWuieeskeS4gOeske+8jOedoeS4que+jua7oeinie+8jOaXqeaZq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WFqOWkqeeUn+a0u+acieaDheiwg++8jOW3peS9nOS5i+S9meeskeS4gOesk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asouWWnOWPiOeDremXue+8jOeDpuaBvOS5i+aXtueskeS4gOeske+8jOS4gOWIh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W/mOaOieOAgjwvcD48cD48ZW0+NjUuPC9lbT7lj6Dlj6rlvK/lvK/nmoTnurj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miJHnmoTmgJ3lv7XvvIzkuZjnnYDlpoLmsLTnmoTmnIjlhYnvvIzmvIL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iY3vvIzmhL/ov5nlvK/lvK/nmoTnurjoiLnvvIzlgZzms4rlnKjkvaDnmoTmnpXnl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mgJ3lv7XkuI7npZ3npo/vvIzlrojmiqTnnYDkvaDnmoTnnaHnnKD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b+1552A5L2g77yM5LiA6YGN5LiA6YGN44CC5Y20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2g77yM5biM5pyb5L2g552h55qE5a6J54S277yM5YOP5LiA5Y+q5peg5b+n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4yq44CC5Lqy54ix55qE77yM5pma5a6J77yBPC9wPjxwPjxlbT42Ny48L2VtPu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7oeWkqee5geaYn++8jOWwseaYr+aIkeWHneinhuS9oOeahOecvOedm+OAgumCo+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ciO+8jOWwseaYr+aIkeaAneW/teS9oOeahOelnuaDheOAguaZmumjjui9u+i9u+aL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puWOu+aIkeeahOmXruWAme+8muWknOa3seS6hu+8jOWBmuS4quWlveai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t7HlkbzlkLjvvIznlKnmjonmiYDmnInohL7msJTvvIzmt4vlnLr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miYDmnInlpI3mnYLvvIznrYnlvanombnvvIznrYnlvoXmiYDmnInnvo7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lJ/lkb3vvIzlpoLmraTkvJ/lpKfnmoTkv6Hku7DvvIznnaHkuIDop4nvvIzlkozlpK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j6XmmZrlronjgII8L3A+PHA+PGVtPjY5LjwvZW0+5oOz5L2g77yM5Y+I5LiN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pyA5ZCO6L+Y5piv5b+N5LiN5L2P55So5pma5a6J5p2l5Luj5pu/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pma5a6J5pma5a6J77yBPC9wPjxwPjxlbT43MC48L2VtPueUn+awlOWuueaYk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+8jOW8gOW/g+WwseS8muWPmOW5tOi9u++8jOeGrOWknOiCr+WumuS8muS8pOi6q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doeecoOS4gOi6q+i9u++8geaPkOmGkuiwg+earuWPiOWPr+eIseeahOS9oO+8muW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aZkuaciOS6ru+8geWuueaYk+WHuuS6i++8geelne+8muedoeecoOeUnOeUnO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WchuWchu+8gTwvcD48cD48ZW0+NzEuPC9lbT7mmI7lpKnop4Hku4rlpKnlj5j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naHop4nlvZPlv4PnnYDlh4nvvJvms6jmhI/ouqvkvZPvvIzlkIPkuYjkuYjppp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pKnmt7vooaPvvIzlsJHlkIPlhrDmo5LvvJvlkIPpppnnnaHpppnvvIzouqvkvZPlgI3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zkurLniLHnmoTvvIHmmI7lpKnop4HvvIE8L3A+PHA+PGVtPjc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S+5rCU55yf57Of57OV77yM5q+b55eF6L+Y5aSa77yM5bCP5rCU6Ieq56eB6L+Y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N6L+H6L+Y5piv6KaB5a6g552A5L2g77yM5Zev77yM5rKh6ZSZ77yM5oiR6Ka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6g552A5L2g77yB5pma5a6J77yBPC9wPjxwPjxlbT43My48L2VtPuWknOW3sua3s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AgOWOu++8jOedoeaEj+a2jOadpe+8m+WOi+WKm+mAgOWOu++8jOaDrOaEj+a2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aBvOmAgOWOu++8jOa4qemmqOa2jOadpe+8m+W/p+aEgemAgOWOu++8jOW/q+S5kOa2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vt+WuieeEtuWFpeedoe+8gTwvcD48cD48ZW0+NzQuPC9lbT7miJHlvojntK/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kuobkuIDlpKnvvJvkvaDlvojntK/vvIzkvaDlnKjmiJHlv4Pph4zot5Hkuob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njrDlnKjmiJHku6zkuI3og73nm7jlr7nvvIzkvYbmiJHku6zog73lnKj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JrvvIzkurLniLHnmoTvvIznpZ3kvaDmmZrlronjgII8L3A+PHA+PGVtPjc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MzY15aSp77ya5oiR5Y+q5Zac5qyi5L2g5Zub5aSp77yM5pil5aSp44CC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77yM5Yas5aSp44CC5oiW6ICF5Zac5qyi5L2g5LiJ5aSp77yM5pio5aSp44C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aSp44CC5Zyo5oiW6ICF5bCx5piv5Lik5aSp5LqG77yM55m95aSp77yM6buR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LiN6KGM77yM6YKj5bCx5LiA5aSp5LqG77yM54ix5L2g55qE5q+P5LiA5aSp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qy54ix55qE77yBPC9wPjxwPjxlbT43Ni48L2VtPumAgei1sOS4gOWkqeeah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mOaOieS4gOWkqeeahOeDpuaBvO+8jOmHjea4qeS4gOWkqeeahOW/q+S5kO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kqeeahOe+juWlve+8jOeEtuWQjumXreS4iuecvOedm++8jOedoeS4quWlvein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ee+juaipu+8gTwvcD48cD48ZW0+NzcuPC9lbT7or6XlgZrnmoTkuovlgZ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7Tor53nmoTor53or7TkuobvvIzor6XnnIvnmoTpo47mma/nnIvkuobvvIzor6Xnj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njqnkuobvvIzor6XlhpnnmoTmgLvnu5PlhpnkuobvvIzor6XlgZrnmoTmoqbkuZ/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lkKfvvJ/ml6nngrnnnaHlkKfvvIzmmZrlronvvIE8L3A+PHA+PGVtPjc4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77yM5rOq54K554K55ru05ru05YWl5b+D6YeM77yM5piv5Zug5Li65oOz5Yiw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44CC5oOz552h5LqG77yM5Lq65oGN5oGN5oOa5oOa6aOY5YWl5qKm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qKm6YeM5oiR5Lus5oC755Sc6Jyc55u45L6d77yBPC9wPjxwPjxlbT43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6pu+8jOWkj+Wto+e6t+ayk+iAjOadpeOAgumrmOa4qeeZu+Wcuu+8jOW/meei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WIq+W/mOS6humYsuaake+8m+S4gOS4nea4heWHie+8jOWHoOiuuOaDrOaEj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eWIsOS9oOi6q+aXgeOAguaDn+aEv+eUn+a0u+S4gOWIh+WuieW6t++8jOaZmuWui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pu4TmmI/nmoTkupHovbvmgpLpo5jpm7bvvIzmnLXmnLX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mK/miJHnmoTlv4PvvIzlho3ov5nkuIDlpKnniLHkvaDljYPlm57vvIzlho3ov5nkuI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IfpgY3vvIzkuIDlj6XmmZrlronluKbkvaDlhaXmoqbvvIzkuIDlj6XniLHkvaD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irPntK/vvIzng6bmgbzvvIzkuI7lv6fmhIHjgII8L3A+PHA+PGVtPjgxLjwvZW0+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77yM5oqK5LiA5aSp55qE5aW95b+D5oOF6YWd6YW/5oiQ5LiA5Z2b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el5ZCO57uG57uG5ZOB5ZGz77yb5oqK5LiA5aSp55qE5Z2P6YGt6YGH57uf57uf5oq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77yM5pyf5b6F5piO5aSp5pyJ5Liq5pyA57K+5b2p55qE6Ieq5bex77yB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K5aSc5aW95qKm44CCPC9wPjxwPjxlbT44Mi48L2VtPumynOiKseeIrOa7oeaV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On+mHju+8jOaciOWFiemXquiAgOWcqOazouWFieeyvOeyvOeahOa5lumdou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ua4qemmqOaChOaChOWQuei/m+S9oOaIkeeahOW/g+eUsO+8jOWcqOi/me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S4uuS9oOmAgeS4iuelneaEv++8jOaZmuWuie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naHkuI3nnYDvvIzmgI7kuYjlip7vvJ/mlbDmlbDvvIzlpKrkv5fvvJvlkIPnnKD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kvKTouqvkvZPvvIzlubLohIblsLHpu5jlv7Xlr7nkvaDnmoTnpZ3npo/vvIzlh4b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lvpfpppnvvIznpZ3kvaDmmZrlronvvIzlpb3moqb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V2Z3hwMjk0Nn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dmd4cDI5NDZ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D10AFE133582416456A7609EE05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