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A8005961533661BFC7E5F6C2DD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A8005961533661BFC7E5F6C2DD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6uv5Y2I6IqC5Y+R5pyL5Y+L5Z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err+WN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/q+S5kCZsZHF1bzvnsr3lrZAmcmRxdW8777yM5YWI5biu5L2g5Yml5o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4Om5oG877yM5Yml5o6J55Sf5rS755qE54Om5oG877yM5Yml5o6J6IS45LiK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aW95LqG77yM5Ymp5LiL5bm456aP55qE5YaF5Y+26KO557Sn5L2g77yM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Lu75L2g5ZCD77yM56uv5Y2I5b+r5LmQ77yBPC9wPjxwPjxlbT4y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7Gz77yM5oiR55qE5b+D6YeM5pyA5oOz5L2g77yb5ZCD5Y+j57K9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Oz5L2g5pe25YCZ5pyA5qyi5Zac77yb5YCf5Yqp56uv5Y2I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W956aP5rCU77yb5bm456aP5rC46L+c57KY552A5L2g77yM5bmz5a6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6uv5Y2I6IqC5b+r5LmQ77yBPC9wPjxwPjxlbT4zLjwvZW0+5aS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Sp5rCU77yM5LiN5Y+Y55qE5rC46L+c5piv5oOF5oSP77yM5oS/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77yM6L275ouC6L+H5Y675LiA5bm055qE55ay5oOr77yM5pqW5pqW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b+D5Lit55qE56Wd56aP77ya56uv5Y2I6IqC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oGv5LiA5p2h566A566A5Y2V5Y2V77yM5YyF5ZCr56Wd56aP5LiA5Liy5L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6Wd5b+r5b+r5LmQ5LmQ77yM5byA5byA5b+D5b+D77y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L276L275p2+5p2+77yb5Zui5Zui5ZyG5ZyG77yM5oGp5oGp54ix54ix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7qi57qi54Gr54Gr77yBPC9wPjxwPjxlbT41LjwvZW0+5LiA5Y+2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el5a2Q5Yiw56uv6Ziz44CC5LiH6Ii45LqJ5rWB5b+Z77yM6b6Z6Iif5ra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6aWu6ZuE6buE77yM5YGl5bq35L2p6aaZ5ZuK44CC5pyL5Y+L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qr5peB44CC55Sf5rS76Jyc5aaC57OW77yM5bm456aP5LiH5bm06ZW/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CP6ZW/5YGH5b+r5LmQ44CCPC9wPjxwPjxlbT42LjwvZW0+5LqU5pyI5LqU77yM5Yi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oS/5L2g56uv5p2l5b+r5LmQ77yM5peg54Om5peg5oG877yb56uv5p2l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77yb56uv5p2l5YGl5bq377yM5peg5b+n5peg6JmR77yb56uv5p2l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77yb56uv5p2l56Wd56aP77yM5LqU5b2p57yk57q3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7Gz6aWt5ZKM5YyF5a2Q5omT576k5p62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uX552A5Lq65aSa5Yq/5LyX77yM6KeB5YyF5a2Q5bCx5omT77yM6LGG5rKZ5Yy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JK46aW65peg5LiA5bm45YWN44CC57K95a2Q6KKr6YC85Yiw5q276KeS77yM5oO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oqK6KGj5pyN5LiA5pKV77yM5aSn5Y+r77ya55yL5riF5qWa77yM5oiR5piv5Y2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6uv5Y2I5Yiw77yM6YCB5oKo5LiA5Liq6aaZ55Sc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l6Iqs6Iqz55qE56Wd56aP5Li65Y+277yM5Lul5a695Y6a5ZKM5YyF5a655Li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+U55qE5Y+u5ZKb5YGa6aaF77yM5YaN55So5Y+L5oOF55qE5Lid57q/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OB5ZGz5Ye65Lq655Sf55qE576O5aW977yM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uZ5Zue5b+G5rC45LiN6KSq5Y6755qE6Imy5b2p44CB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eq55Sx6aOe57+U55qE57+F6IaA44CB57uZ5bm456aP5rC45oGS5LiN5py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55Sf5rS76L275p2+54G/54OC55qE5b6u56yR44CB57uZ5L2g5oiR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uv5Y2I6IqC5a6J5bq377yBPC9wPjxwPjxlbT4xMC48L2VtPuiJvuWPt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adpe+8jOiNt+iKsea1ruawtOaTjumbqOebluOAgueyveWtkOmmmeeUnOWlv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rpeW5tOW+gOS6i+acquW/mOaAgOOAgum+meiIn+ernua4oeaxn+S4iui1m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cn+eyvuW9qeOAgummmeWMheWPr+eIsemaj+i6q+W4pu+8jOW5uOemj+WQie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dpeOAguS6lOaciOerr+WNiOWlvei/kOadpe+8jOaEv+S9oOW8gOW/g+esk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q6/ljYjoioLvvIzliJLliJLpvpnoiJ/vvIzkuov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ZTlpLTvvJvotY/otY/oiJ7ni67vvIzlpb3ov5DliLDkuovkuovpobrliKnvvJv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b7lj7bvvIznpo/liLDlrrbpl6jpgKLkvbPoioLvvJvlsJ3lsJ3nsr3lrZD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jlrrbmrKLvvJvlj5Hlj5HnpZ3npo/vvIzotKLmupDmu5rmu5rlpb3liY3pg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pZ3kvaDlubjnpo/vvIE8L3A+PHA+PGVtPjEyLjwvZW0+5b2T5oiR5Lus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G+6Zq+77yM5pel5riQ6bq75pyo5pe277yb5b2T5oiR5Lus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k5LiW5auJ5L+X5pe277yM5LiN6KaB6K6p5pWM5oSP6YGu5L2P5LqG5Y+M55y8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55WM6L+Y5pyJ54ix44CC5Lmf6K645pu+57uP6KKr5Lyk5a6z77yM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Y+v5piv5Li65LuA5LmI6KaB5a6B5Y+v55u45L+h6K6p5Lq655eb6Ium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ouS57ud5Y675o6l5Y+X576O5aW95ZGi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xguWPoO+8jOWlvei/kOS4jee7ne+8m+exs+exs+e0p+eymO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e6v+e8oOe7le+8jOW/q+S5kOaLpeaKse+8m+awtOawtOebuOieje+8jOaDh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yveeyvei/nue7k++8jOelneemj+S4jeath++8geerr+WNiO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lb/msZ/lhrLkuI3lsL3mgJ3lv7XvvIzlpKfmtbfmtp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ml6DorrrlpKnmtq/mtbfop5LojZLmu6nmiIjlo4HvvIzmiJHnmoTlv4PlsL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vvIzkupHkuK3nmoTpm6jkuJ3kuJ3nvJXnvJXnvKDnvKDnu7Xnu7X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spDmtbTnnYDkvaDjgILnpZ3npo/kvaDvvIzmiJHnmoTmnIvlj4v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uK5aSp56uv5Y2I6IqC77yM5oiR6KaB6K+35peg5b+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65L2g56uv5Ye65LiA5Lu9576O5ZGz55qE57K95a2Q77yM6K+35bm456aP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H5LiA5Liq5ryC5Lqu55qE6aaZ5ZuK77yM6K+35b+r5LmQ55qE5aSp5L2/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Zy654Ot54OI55qE6b6Z6Iif77yM6K+35ZCJ56Wl55qE5aSp5L2/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6uv5Y2I5b+r5Lm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ezr+exs+OAgeS4pOmil+e6ouaeo+OAgeS4ieeJh+eyveWPtuOAgeWbm+agu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8oOaIkOS6lOWciOaYr+err+WNiO+8m+S4gOS4quiKguaXpeOAgeS4pOS6u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+iuW8gOazsOOAgeWbm+Wto+W5s+WuieOAgeiBmuaIkOS6lOemj+i/h+err+WNiO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cuPC9lbT7kuIfmsLTljYPlsbEmbGRxdW875qO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Dhe+8jOWxiOWOn+ivtOWjsOiwouiwouaCqO+8jOerr+WNiOm9kOm9kO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+aDhee7tOezu+aXoOi/nOi/keOAgu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6/ljYjoioLmnIvlj4vnmoTnpZ3npo/mgoTnhLbpgIHoh7P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4/pvpnoiJ/kuIDmoLflv6vov5vvvIzlrrbluq3lg4/pppnljIXkuIDmoLf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g4/nsr3lj7bkuIDmoLfpo5jpgLjvvIzmsJTlir/lg4/pm4Tpu4TkuIDmoLflirL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ns6/nsbPkuIDmoLfnspjkuIrlsLHkuI3mj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52A57K95a2Q55qE55Sc6aaZ77yM5oOz6LW35L2g5Y+v54ix55qE5qih5qC3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54OI55qE6b6Z6Iif77yM5oOz6LW35L2g5rip5pqW55qE5Y+M5omL77yb5oyC6LW3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m+6I2J77yM5oOz6LW35L2g55Sc576O55qE5b6u56yR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6uv5Y2I6IqC77yM5oS/5L2g6L+H5b6X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S6uueJteaMgueahOa8guaziuS4jeWPq+a1gea1qu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Treazo+S4jeWPq+aCsuS8pO+8jOacieS6uuePjeaDnOeahOaEn+aDheWPq+W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cieS6uuWIhuS6q+eahOW/q+S5kOWPq+WBmuW5uOemj++8jO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r+WNiOiKguWuieW6t++8gTwvcD48cD48ZW0+MjEuPC9lbT7npLzku6rkuYvpgq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KDvvIzkvKDnu5/oioLml6Xnu6fnm7jnjq/vvIzkuInljYHmraPmnIjov4flpK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kuq7lhYPlrrXlm6LvvIzmuIXmmI7npa3lpaDpm6jpm77ng5/vvIznq6/ljYj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Plj6PnlJzvvIzlhavmnIjljYHkupTmnIjppbzlnIbvvIzmgqDkuYXnvo7oioL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A+PHA+PGVtPjIyLjwvZW0+6Iqs6Iqz55qE56Wd56aP57uH5oiQ6IuH5Y+2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Y+u5ZKb56K+5L2c55m957Gz77yM6K+a5oya55qE56WI56W35pmS54af57qi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l5Y+L6LCK55qE5Lid57q/57Sn57Sn57yg57uV77yM56uv5Y2I6IqC6YCB5L2g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oS/5L2g5rC46L+c5Lqr5Y+X5Lq655Sf55qE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yveWPtumjmOmmmeS6lOaciOS6lO+8jOa1k+aDheerr+WNi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BpeW6t+WSjOasouS5kO+8jOmAgeS9oOW5uOemj+WSjOa4qeaalu+8jOmCgOac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kmuS6suWIh++8jOi1j+iIn+WQg+eyveWkmuaDrOaEj++8jOaEv+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DvemhuuW/g+OAgjwvcD48cD48ZW0+MjQuPC9lbT7nsr3lrZD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otorlk4HotorpppnvvJvnlJ/mtLvlubPlubPmt6Hmt6HvvIzotorov4foto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vlprvlubPlubPmt6Hmt6HvvIzotormnaXotornnJ/vvJvmnIvlj4v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pITotornuq/jgILnq6/ljYjoioLpu5jpu5jliLDmnaX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E8L3A+PHA+PGVtPjI1LjwvZW0+5Lqy54ix55qE6aKG5a+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6aP5oKo77yM5LiA5biG6aOO6aG677yM5LqU56aP5Li06Zeo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6aP5aaC5Lic5rW377yM5a+/5q+U5Y2X5bGx77yM5ZCJ56Wl5aaC5oSP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rr+WNiOiKguWIsO+8jOmAgeS9oOmmmeeU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S7pea4qeaflOeahOWPruWSm+WBmummhe+8jOS7peWuveWOmueahOWMheWuue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iKrOiKs+eahOelneemj+S4uuWPtu+8jOWGjeeUqOWPi+aDheeahOS4nee6v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WTgeWwneWHuuS6uueUn+eahOe+juWlveWSjOi/meS6lOaciOS6l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cuPC9lbT7mnInkuIDnp43lv6vkuZDmvILmvILmtJLmtJ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nKjlubPlubPmt6Hmt6HvvIzmnInkuIDnp43lubjnpo/lronlronpnZ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6XmnInlrp7lrp7lnKjlnKjvvIzmnInkuIDnp43lj4vosIr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vaDvvIzmiJHlpKnlpKnnpZ3npo/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K95a2Q6aOY6aaZ6Im+6I2J6Iqz77yM6b6Z6Iif5LqJ5ri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44CC5Zad6ZuE6buE77yM5L2p6aaZ5ZuK77yM5qyi5aOw56yR6K+t6L+O56uv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ms77yM56aP5ruh5aCC77yM5bm456aP55Sf5rS75LiH5bm06ZW/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eq5Zyo5oKg6Zey77yM5ZCI5a625a6J5bq3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S8muW/me+8jOacieaXtuS8muW/mO+8m+acieaXtuaIkee0r++8jOacieaXt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9huaAjuagt+aIkeS5n+S8muiusOW+l+aDs+S9oO+8jOaDs+S9oOi/me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sOS9j++8muS9oOW+rueskeaXtuaIkeeahOS4lueVjOS5n+W+ruesk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i/h+eahOW8gOW/g+WTpu+8gTwvcD48cD48ZW0+MzAuPC9lbT7pu4Tlhojlu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t7TmsrPplYfov47lgqnkurrvvIzoirHlhqDmlofouqvvvIzpuKPph5HpgJDnl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jr/nq6/ljYjnq57muKHvvIzkvYbku6XkupTmnIjljYHkuInjgIHljYHlm5vjg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nml6Xnibnnm5vjgILkupTmnIjljYHkupTlj4jnp7AmbGRxdW875aSn56uv6Zi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n+eyveOAgemlruiSsumFku+8jOS+i+WQjOerr+WN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po5jpppnkvKDlm5vmlrnvvIzmgJ3lv7XnmoTlv4PlhL/lnKjlv4PmiL/vvIz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bPlhL/mmK/miJHmg4XvvIznlJznlJznmoTmnqPlhL/ooajlv4PmhI/vvIzlsYLl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vvIzph43ph43nmoTniLHvvIzkvaDmmK/miJHkuIDnlJ/mnIDniLHnmoTkurr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MyLjwvZW0+6LWw6LWw5YGc5YGc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pmv44CC5a+75a+76KeF6KeF77yM5pCc57Si5b+r5LmQ6Liq6L+544CC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+O5p2l56uv5Y2I5L2z6IqC44CC5Zi75Zi75ZOI5ZOI77yM5ryU57uO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K554K55ru05ru077yM6KOF5ruh5b+r5LmQ5b+D5oOF44CC55yf55yf5YiH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aC5oSP44CC56uv5Y2I5Yiw5LqG77yM56Wd5Lqy54ix55qE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zMy48L2VtPuerr+WNiO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mmeeyveWtkO+8muS7peiKrOiKs+eahOelneemj+S4uuWPtu+8jOS7pe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exs++8jOS7pea4qeaflOeahOWPruWSm+WBmumZt++8jOWGjeeUqO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8oOe7le+8jOaEv+S9oOWTgeWwneWHuuS6uueahOeUn+a0u+eahOe+juWlveWS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ahOaDheaAgO+8gTwvcD48cD48ZW0+MzQuPC9lbT7llKLlkZDpvpnoiJ/pvZD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po5jpppnkuIfph4zmnaXvvIzmsZ/ovrnnha7phZLotYvnprvpqprvvIzom5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YvpgIPlpK3lpK3vvIzkuIfmsJHlhbHnpa3lsYjljp/kuqHvvIzlubTlubTkvKDmib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4LjgILnq6/ljYjoioLliLDkuobvvIzmj5DphpLkvaDlkIPnsr3ojqvopoHlpKrmkp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L+Z5Liq5a2Q6YeM77yM5L2g5piv5ZCm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o6J5L2g55qE5aSW6KGj77yM5L2g5piv6YKj5qC355m95aup77yM5Y+R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77yM5ZKs5LiK5LiA5Y+j77yM5oiR5b+D6aOe5LiK5Lmd6ZyE5LqR5aSW77y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77yM5oiR55qE6Iez54ix77yBPC9wPjxwPjxlbT4zNi48L2VtPuedgeW8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4jOacm+S9oOiDveeci+WIsOaIkeelneemj++8jOelneS9oOacieS4qu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+8m+mXreS4iuecvOedm+WJje+8jOimgeS9oOaUtuWIs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BmuS4quWlveaipu+8jOelneerr+WNiOiKguWuieW6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iLDkuobvvIzmg7PkvaDmmK/mnIDlv6vkuZDnmoTkuovvvJ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kuovvvJvniLHkvaDmmK/miJHmsLjov5zopoHlgZrnmoTkuov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mmK/miJHkuIDnm7TlnKjlgZrnmoTkuovvvJvkuI3ov4f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j5HnlJ/nmoTkuovjgILnq6/ljYjoioL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5LiA56KX57Gz77yM5ZCJ56Wl5aaC5oSP5LiA6aKX5qC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iA54mH5Y+277yM57yg57yg57u157u15LiA5p2h57q/77yM5byA5byA5b+D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OV77yM576e576e5ZeS5ZeS6YCB57uZ5L2g77yM5oS/5Lqy54ix55qE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qyj5Zac44CCPC9wPjxwPjxlbT4zOS48L2VtPuaIkemAgeS9oOS4gOS4qu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S7peiKrOiKs+eahOelneemj+S4uuWPtu+8jOS7peWuveWOmueahOWMheWuue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a4qeaflOeahOWPruWSm+WBmummhe+8jOWGjeeUqOWPi+aDheeahOS4nee6v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S9oOWTgeWwneWHuuS6uueUn+eahOe+juWlve+8j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6/ljYjljbPliLDvvIzmnaXkuKrntKDmj4/vvJrllp3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vvIzkuIDmraXkuInmkYfvvJvnnIvkuIDlnLrmtarmvKvliafvvIzkuIDpp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iZPkuIDlm57lsI/purvlsIbvvIzkuIDlnIjkuInoh6rmkbjvvJvmlLbkuIDmna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or7vkuInlo7DnrJHjgILlkbXlkbXvvIznq6/ljYjnvo7kuI3mrb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uv5Y2I6IqC5p2l5LqG77yM6YCB5L2g5LiA5Liq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vSZyZHF1bzvvvIzotbbotbDng6blv6fml7bliLvkuZDvvJvpgIHkvaD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bq357K9JnJkcXVvO++8jOWQk+i3keS8pOeXheW5s+WuieS8tO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otKLlr4znsr0mcmRxdW8777yM6LSi5rqQ5rua5rua6L+b5L2g6KK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5uOemj+eyvSZyZHF1bzvvvIzlrrbluq3lkoznnabnlJ/mtLv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QyLjwvZW0+56uv5Y2I5L2z6Iq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b6I+W6JKy6auY5oyC77yM5ZCJ56Wl5ruh5bGL77yb5byg54Gv57uT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77yb6b6Z6Iif56ue6amw77yM5qyi5Zac6L+e6L+e77yb57K95Y+2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77yb6YCB5Lu956Wd56aP77yM6IGK6KGo5a+45b+D77yb5oS/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m456aP5aaC5oSP77yB6Lqr5L2T5YGl5bq377yM56aP5a+/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lOaciOWIneS6lOaYr+err+WNiO+8jOaci+WPi+elneemj+W3s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0ouelnui/kOi0oui1sOawtOi3r++8jOemj+elnuepuumZjeacgOelnumAn+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S4iuWkp+i3r++8jOaDiuWWnOi/nui/nuWcqOerr+WNiO+8jOeIseelnuWPm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xi++8jOW5uOi/kOS5i+elnuW/g+S4rempu++8gTwvcD48cD48ZW0+NDQ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nlJznmoTmmK/nlJ/mtLvvvJvotZvnmoTpvpnoiJ/vvIzpobrli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j5LnmoToib7lj7bvvIzlubPlronnmoTlrrbluq3vvJvllp3nmoTpm4Tpu4T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4XvvJvpgIHnmoTmmK/npZ3npo/vvIzmlLbliLDnmoTmmK/lpb3ov5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vvIHlubjnpo/lronlurfvvIE8L3A+PHA+PGVtPjQ1LjwvZW0+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Y6o5oi/77yb6Im+5Y+26aaZ77yM6aaZ5ruh5aCC77yb5qGD5p6d5o+S5Zyo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LiA5pyb6bqm5YS/6buE77yb6L+Z5YS/56uv6Ziz77yM6YKj5YS/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6uv6Ziz5aSE5aSE56Wl44CC56Wd56aP5Lqy54ix55qE5pyL5Y+L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9oOimgeS/nemHje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ivtOi6q+S9k+WmguatpOS4jeWlve+8jOecn+WPq+S6uuaTjeW/g+OAg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PguWKoOmUu+eCvO+8jOWwkeaJk+eJjO+8jOelneS9oOWkqeWkq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lubjnpo/lsLHlg4/kuIDmoLnmoLnnsr3nu7PvvIzntKfnt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Y/kvaDvvJvmhL/lv6vkuZDlsLHlg4/kuIDniYfniYfnsr3lj7bvvIzlm6Llm6LlnLD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Jvnvo7mu6HlsLHlg4/kuIDpmLXpmLXnsr3pppnvvIzkuYXkuYXlnLDnjq/nu5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kvaDnq6/ljYjoioLlubjnpo/jgIHlv6vkuZDjgIH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uv5Y2I5Yiw77yM6Im+5Y+26ZW/77yM6Zeo5peB56uW56uL6amx6YK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5Yiw77yM6aaZ5ZuK5YKN77yM55m+55eF5LiN5rK+5L2T5YGl5bq3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O557K95a2Q77yM6aaZ6aOY5LiH6YeM5oOF6LCK6ZW/77yb56uv5Y2I5Yi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Y2D5biG56ue5rih6YCe6LGq5by644CC56uv5Y2I5b+r5LmQ6Zq+5bC9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Lq65YGl5bq377yBPC9wPjxwPjxlbT40OS48L2VtPuW+rumjjuW4p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a4heawtOW4puadpea4qeaflO+8jOiWhOmbvuW4puadpeacpuiDp++8jOWkp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uveWuue+8jOWkqumYs+W4puadpeeDreaDhe+8jOaYjuaciOW4puadpea4qem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ecn+W/g+eahOelneemj++8jOelneerr+WNiOiKguW/q+S5kOOAge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WutuW5uOemj+OAgjwvcD48cD48ZW0+NTAuPC9lbT7nq6/ljYj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15Liq56uv5Y+j77yM56uv5Y+jMeaOpemAmuS9oOeahOWBpeW6t++8jOerr+WPoz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aDnmoTlubjnpo/vvJvnq6/lj6Mz5o6l6YCa5L2g55qE5byA5b+D77yb56uv5Y+jN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5s+Wuie+8m+err+WPozXmjqXpgJrmiYDmnInnpZ3npo/vvIz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4ix5Lq65piv6Lev77yM5pyL5Y+L5piv5qC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77yM5LiA5p2h6Lev5LiK5aSa5qO15qCR44CC5pyJ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Lev77yM5pyJ6Zq+55qE5pe25YCZ6Z2g6Z2g5qCR44CC5bm456aP5pe25YCZ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R5oGv5pe25YCZ5rWH5rWH5qCR44CC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JvuWPtumjmOmmmeWPiOS4gOW5tO+8jOm+meiIn+ernua4oe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aXtuiKgum9kOasouminO+8jOeyveWtkOmAgeadpeWlveelneaEv+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vOicnOeUnO+8jOaEv+S9oOWlvei/kOW4uOi/nui/nu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err+WNiOiKguaEieW/q++8gTwvcD48cD48ZW0+NTM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nq6/ljYjoioLvvIznq6/ljYjpgIHkvaDkupTkuKrkupTvvJrnpZ3kvaD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osLfkuLDnmbvvvJvmlLblhaXlpJrlpJrvvIzkupToirHlhavpl6j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kupTmuZblm5vmtbfvvJvlv6vkuZDlpJrlpJrvvIzkupTlvannvKTnurf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vvIzkupTnpo/kuLTpl6jvvIE8L3A+PHA+PGVtPjU0LjwvZW0+5oiR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LiA6aKX6aKX5pe26Ze055qE57Gz57KS77yM5o666L+b5oiR6Jyc55qE55Sc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+U5oOF77yM5Zyo6Laz5aSf5oqK5L2g5oiR6J6N5YyW55qE54Ot5oOF6Ye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77yM55u45r+h5Lul5rKr77yM55u05Yiw5L2g5oiR6J6N5Li65LiA5L2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7K95a2Q77yM5oiR5Lus5piv5LiA6aKX55u454ix55qE5b+D77yB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1NS48L2VtPuerr+WNiOiKguWIsO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geajteW/g++8muWtpuS5oOimgeeUqOW/g++8jOW3peS9nOimgeS4i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5s+W/g++8jOW+heS6uuimgeecn+W/g++8jOWkhOS6i+imgee7huW/g+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/g++8jOWbsOmavuimgeiAkOW/g++8m+elneS9oOaXtuaXtumDv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/g+OAgjwvcD48cD48ZW0+NTYuPC9lbT7pvLvlsJbpo5jojaHnnYD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vvIzluorlpLTmgqzmjILnnYDnvo7kuL3nmoTpppnlm4rvvIznnLzliY3ov5vooY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pvpnoiJ/nq57otZvvvIzlv4PlpLTolJPlu7bnnYDnnJ/nuq/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kurLniLHnmoTmnIvlj4vkvaDlnKjov5zmlrnov5j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ov4fnq6/ljYjjgII8L3A+PHA+PGVtPjU3LjwvZW0+5oC755u8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oqx77yb5oC75pyf5pyb5YGl5bq35LiO5L2g5ZCM5Zyo77yb5oC75biM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G5L2g5Zu057uV77yb5oC75aWi5pyb6IO95Li65L2g5YGa55qE5pu05aSa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pyL5Y+L77yM56uv5Y2I6IqC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ykueykuezr+exs+eymOWPiOeymO+8jOm7j+S9j+WPi+aDheS6v+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mil+e6ouaeo+eUnOWPiOeUnO+8jOW5uOemj+eUn+a0u+S4gOWkqeWkqe+8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yveWPtuWkp+WPiOWkp++8jOWMheijueW/q+S5kOWSjOaAneW/te+8m+S4gOS4qu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WPiOmmme+8jOmXruWAmeS8oOmAgeWNg+mHjOi/nOOAguelneS9oOerr+WNiO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TkuPC9lbT7msajnvZfmsZ/or4nor7TnnYD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i4flj7bns6/nsbPono3lhaXml6DpmZDnmoTmlazmhI/vvIzpvpnoiJ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j6TogIHnmoTkvKDor7TvvIznq6/ljYjoioLml6XolbTlkKvmsJHml4/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tLvnlJzonJzvvIHnq6/ljYj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6uv5Y2I6IqC44CC5oiR5pS26ZuG5LiW5LiK5LiA5YiH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77yM55So5peg5b+n5Li65aSW6KGj77yM5Lul5oiR55qE55yf5b+D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77yM5Li65L2g5YyF5LqG5LiA5Liq54m55Yir55qE57K95a2Q6YCB57uZ5L2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2g5rC46L+c5b+r5LmQ77yM5bm456aP44CCPC9wPjxwPjxlbT42M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Wmgum+meiIn+eahOmXruWAme+8jOazm+i1t+aIkeeahOaDpuiusO+8m+S4gOagq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eahOiJvuiNie+8jOS8oOmAkuaIkeeahOaDheaEj++8m+S4gOesvOmmmeeUnO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yveWtkO+8jOWMheijueS9oOeahOW5uOemj++8m+S4gOadr+a1k+mDgeeUmOWG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+8jOaVrOelneS9oOaYpemjjuW+l+aEj+OAguerr+WNiOS9s+iKg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m+meiIn+S4gOagt+ernuaKgO+8jOWutuW6reWDj+iJvuiNieS4gOagt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eyveWtkOS4gOagt+mmmeeUnO+8jOeUn+a0u+WDj+e+jumFkuS4gOagt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kuKTljYPlubTliY3nmoTmsajnvZfmsZ/vvIzlsY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ho3pl67lpKnvvJvokrLmnIjliJ3nmoTpuLPpuK/msZ/vvIzpo57oiJ/pgJD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pm4Tpu4TphZLnpa3lpKnpl67jgILmiYvmiafoib7lj7bvvIzpgIHkuKrpppn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ILvvJrnq6/ljYjoioLlv6vkuZDvvIzmhL/kvaDmr5XnlJ/pg73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uv5Y2I6IqC5Yiw5LqG77yM5oiR55So5bm46L+Q57Gz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GG54ix5b+D5p6j576O5ruh5LuB5aaC5oSP6Jyc5YGl5bq357OW5peg5b+n5rC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6YCB57uZ5L2g77yM5oS/5L2g55qE55Sf5rS75bCx5YOP5a6D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w5a+M55Sc576O77yBPC9wPjxwPjxlbT42NC48L2VtPui1sOi1sOWBnOWB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mjjuaZr++8m+Wvu+Wvu+inheinhe+8jOaQnOe0ouW/q+S5kOi4qui/u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+8jOmAgei1sOerr+WNiOWBh+acn++8m+W/meW/meeijOeijO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dpeS4tO+8m+eCueeCuea7tOa7tO+8jOijhea7oeW/q+S5kOW/g+aDhe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elneS9oOW8gOW/g++8gTwvcD48cD48ZW0+NjUuPC9lbT7niLHkurrmmK/ot6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oJHjgILkurrnmoTnlJ/mtLvlj6rmnInkuIDmnaHot6/vvIzkuIDmnaHot6/kuI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jgILmnInpkrHnmoTml7blgJnojqvlv5jot6/vvIzmnInpmr7nmoTml7blgJnpnaD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lubjnpo/ml7blgJnliKvov7fot6/vvIzkvJHmga/ml7blgJnmtYfmtYfmoJH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maXYwNXVxdHIuaHRtbCI+aHR0cHM6Ly9kdWFuanV6aWt1LmNvbS9kdWFuanV6aS9j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cX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A8005961533661BFC7E5F6C2DD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