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5546F10D6C5A045A2E371E3BE7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546F10D6C5A045A2E371E3BE7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m05Lya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aIkOWKn+S4juWksei0pe+8jO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KgueCueOAguaIkOWKn+eahOiHqueEtuacieS6m+Wwj+W+l+aEj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n+S8muacieS6m+iuuOaHiuaClO+8jOS9hui/meS4gOWIh+mDve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4uuS9oOS6uueUn+eahOS4gOautee7j+WOhu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+8jOS6jOm+me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ipu+8jOS6uuexu+ekvuS8muaLpeacieS6hueBv+eDgueahOaWh+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aDs++8jOiuqeaIkeS7rOiBmuaIkOS4uuS6huS4gOWQjOWli+aWl+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S/oe+8jOacieaIkeS7rOWFqOS9k+WRmOW3peeahOS8l+W/l+aIkOWfj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gOWumuS8muWunueOsO+8jOaIkeS7rOS4gOWumuS8mu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edgOabtOmrmOi/nOeahOebruagh+Wli+i/m++8jOWOu+e7reWGmeaYjuWkq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v+eDguS4jui+ieeFjO+8gTwvcD48cD48ZW0+NC48L2VtPuS9oOS4jeiDveWGs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S9oOWPr+S7peaJqeWxleWug+eahOWuveW6pu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kqeeUn+eahOWuueiyjO+8jOS9huS9oOWPr+S7peS6i+WunuWxleeOs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S8geacm+aOp+WItuS7luS6uu+8jOS9huS9oOWPr+S7peWlveWlve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S9oOS4jeiDveWFqOeEtumihOWkh+aYjuWkqe+8jOS9huS9oOWPr+S7pe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iuWkqe+8m+S9oOS4jeiDveimgeaxguS6i+S6i+mhuuWIqe+8jOS9hu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i+S6i+WwveWKm++8gTwvcD48cD48ZW0+NS48L2VtPu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WGrOWto+iZveeEtuWGt+mjjuWIuumqqO+8jOS9humYs+WFieS+neeEt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kuWGt+S4jua4qeaaluS6pOe7h+W5tuWtmO+8jOiuqeaIkeS7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+8jOiuqeaIkOWKn+W7tue7reS4i+WOu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aIkeS7rOWkp+WxleWuj+WbvuOAgui1sO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iu+8jOi6uuWcqOWKn+WKs+ewv+S4iuOAguelneemj+WFrOWPu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Zr+aXoOmZkOOAgjwvcD48cD48ZW0+Ny48L2VtPuWcqOi/meW/q+S5kOeahO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iuqeaIkeS7rOWFseWQjOeliOaxguS4ieS7tuS6i++8jOS4gOS4q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veiDg+WPo++8jOS4gOS4quWlveaipuOAgjwvcD48cD48ZW0+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+WjsOWTje+8jOaWsOW5tOeahOiEmuatpei/iO+8jOelne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jOW5uOi/kOS4juW5s+Wui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e0p+e0p+ebuOmaj++8geaYpeWNjueni+Wunu+8jOaIk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TwvcD48cD48ZW0+OS48L2VtPui/h+WOu+eahOS4gOW5tO+8jOaIkeS7r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geWIhuaEieW/q++8jOaEn+iwouS4gOW5tOadpeaCqOWvueaIkeW3peS9nOS4i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WsOeahOS4gOW5tOelneaCqOW3peS9nOmhuuWIqe+8jOW4jOacm+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S9nOOAgjwvcD48cD48ZW0+MTAuPC9lbT7npZ3kvaDnjLTlubTvvJrlpKflkI3pvI7p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zlpKfnuqLlpKfntKvvvIzlpKfmmL7ouqvmiYvvvIzlpKfngq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KfpuKPmg4rkurrvvIE8L3A+PHA+PGVtPjExLjwvZW0+5Zyo57yk57q355qE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b+r55qE5LmQ5puy5Lit77yM5paw55qE5LiA5bm05ZCR5oiR5Lus6LW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5oKo55qE5YWs5Y+45Zyo5pyq5p2l55qE5LiA5bm06YeM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ZWG5ZOB6L+c6ZSA5Z+D5oiR5Lus5py66YGH5LiO5oyR5oiY5ZCM5Zy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O5qKm5oOz5YWx5a2Y77yBPC9wPjxwPjxlbT4xMi48L2VtPui/h+WOu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iJsOi+m+WSjOaUgOeZu+eahOiLpu+8jOacquadpeeahOi3r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4puedgOabtOmrmOeahOeQhuaDs+S7jemcgOS7mOWHuuOAg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1t++8jOi/iOWHuuWLh+aVoui/iOWHuuWdmuWumu+8jOelneS9o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IHotbDkuobkuIDlubTnmoTovpvlirPvvIzov47mnaXkuob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ubTmnIjvvIznpZ3mgqjlnKjmlrDnmoTkuIDlubTph4z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KLmupDlub/ov5vvvIE8L3A+PHA+PGVtPjE0LjwvZW0+5pil5pqW6Iqx5by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eV5p2l44CC5oiR5a+E5riF6aOO5YWl5ZCb5oCA77ya5ZKM5bmz5peg5Lu3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44CC5Y2D5biG56ue5Y+R5bGV6aOO6YeH44CC5bCP5bq35Zyo5pyb77yM6b6Z6IW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a6P5Lyf6JOd5Zu+5YaZ6LGq6L+I44CCPC9wPjxwPjxlbT4xNS48L2VtPuWkp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advu+8jOmdkuadvuaMuuS4lOebtOOAguWcqOWbsOmavueahOmdouWJj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mgeWBmuS4gOajtemdkuadvu+8jOWPquacieWdmuaMgeaJjeiDveinge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bmeWFieOAguWQjOW/l+S7rO+8jOS9oOS7rOS4gOWumuimgeaciei/meS4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7rOeahOiDveWKm++8jOWKoOayu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kvbPmsJTvvIzkvaDku6zlpKrnu5nlipvjgILkuonnrKzkuIDvvI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ojaPoqonvvIzkuI3otLnlipvjgILlkZjlt6XlrojliJnml6nlt7LniaLorr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pmr7nu53kuI3pgIPpgb/jgILkvaDku6znmoTlpb3miJHlv4PkuK3orrDvvIz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kvaDjgILmhL/mlrDlubTlho3mjqXlho3ljonvvIzlpZbph5HnuqLlj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J/jgII8L3A+PHA+PGVtPjE3LjwvZW0+5oKo5LiN5Zu+6IiS6YCC5ZKM6L275p2+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6Imw5beo55qE6YeN6LSf77yM5Zyo5Yir5Lq65pyb6ICM5Y205q2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6Ieq5bex55qE5LqL5Lia44CC5oiR55Sx6KG35Zyw6aKE56Wd5oKo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axieS4jeaPkOW9k+W5tOWLh++8jOi/h+WOu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OhuWPsu+8jOaWsOeahOS4gOW5tOWPiOWwhuW8gOWni++8jOiuqeaIkeS7rOWKseW/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aJrOW4hui1t+iIqu+8jOaQuuaJi+WFsei1ouacquadpeWFseWIm+i+ieeFjO+8ge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Wuj+WbvuWkp+Wxle+8jOiSuOiSuOaXpeS4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sbHkuIrnmoTkurrmgLvmr5TlubPljp/kuIrnmoTkurrlhYjnnIvliLDml6X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5jnnrvov5znnqnvvIzmgqjnmoTkuovkuJrlv4XnhLbliY3mma/ovonnhYzjgIL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vvIE8L3A+PHA+PGVtPjIwLjwvZW0+5a+55L2g55qE5oCd5b+15YOP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4Of5LiN57ud5aaC57yV77yM5a+55L2g55qE56Wd56aP5aaC5r265r26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iA55Sf5LiA5LiW77yM56Wd5paw5bm05aSn5ZCJ77yB54y0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ygeacq+W5tOWFs+elneemj+S4jeaWre+8jOW8gOW8gOW/g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+8jOiAjOaIkeeahOelneaEv+S4juaWsOW5tOaXoOWFs++8jOelneaE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4gOWIh+eahOWbsOmavu+8jOi9veS4iuS4gOeUn+eahOW5s+Wuie+8jOWFs+mX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eDpu+8jOW8gOW/g+W/q+S5kOi/h+Wlveavj+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Y3ov5vnmoTpgZPot6/kuIrvvIzkuI3ooqvpl67popjlh7vlgJL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afot6/ov7fmg5HjgILkuI3lm6DljovlipvmlL7lvIPvvIzkuZ/kuI3lm6DmiJDnu6n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kJHliY3otbDvvIzmmK/kuIDniYfmnJfmnJfmmbTnqbrvvIzlvoXmnaXlubT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vonnhYzkvbPnu6njgILmhL/miJHku6zkuIDotbflpYvmlpfvvIzlhbHlkI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v5L2g55qE5Yqq5Yqb77yM6K6p5YWs5Y+45Yib5Li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p77yb5piv5L2g55qE6L6b6Ium77yM6K6p5YWs5Y+46LWi5b6X5ZCI5L2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5qE5ou85pCP77yM6K6p5YWs5Y+45LiN5pat5aWL5Y+R5byA5ouT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6K6p5YWs5Y+45Ly0552A6Ziz5YWJ5ZCR5YmN44CC5oSf6LCi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S/5L2g5paw55qE5LiA5bm05bel5L2c6aG65Yip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S6i+W5tuS4jeWboOaXtuWFiea1gemAneiAjOik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WboOS4jeW4uOingemdouiAjOW/mOiusO+8jOiusOW/humH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ci+WPi+OAguWcqOi/mei/juaWsOS5i+mZhe+8jOaBreeln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rDlubTlkJHlkITkvY3lkZjlt6Xpl67kuKrlpb3vvJr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jgIHnlJ/mtLvmraXmraXpq5jjgIHlpb3ov5DlpKnlpKnkuqTjgIH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b3jgIHooaPmnI3moLfmoLfmlrDjgIHotormnaXotorlubTovbvjgI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HkurLmg4Xmm7TmuKnppqjvvIHniLHmg4Xmm7TnlJzonJzvvIHlj4vmg4X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2LjwvZW0+56Wd56aP5Yqg56Wd56aP5Y+g5ruh5peg5pWw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YeP56Wd56aP5Y+I5piv56Wd56aP55qE6LW354K577yM56Wd56aP5Lm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ZmQ576O5aW956Wd56aP77yM56Wd56aP6Zmk56Wd56aP5piv5oOf576O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Kh5pyJ5LuA5LmI5q+U56Wd56aP5pu06LS16YeN55qE56S8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iuuuaIkOWKn+S4juWksei0pe+8jOS7iu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eCueOAguaIkOWKn+eahOiHqueEtuacieS6m+Wwj+W+l+aEj++8jOWksei0peeah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iuuOaHiuaClO+8jOS9hui/meS4gOWIh+mDveS8muaIkOS4uui/h+WOu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eUn+eahOS4gOautee7j+WOhuOAguaWsOeahOS4gOW5tOWNs+Wwhu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WwhuaYr+S4gOS4quaWsOeahOW8gOWni++8jOWPquaci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JjeS8muaRmOW+l+aWsOS4gOi9rueahOaIkOWKn++8jOWkp+Wutuimge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/oeW/g++8jOS9oOS7rOmDveaYr+aIkeacgOW+l+aEj+eahOWRmOW3p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guPC9lbT7ml7bpl7TorrDlvZXnnYDkvaDnmoTohJrmraX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q/lrprkuobkvaDnmoTliqrlipvjgILmiYDmnInnmoTpqoTlgrLlkozmiJDlip/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4fljrvnmoTkuIDlubTph4zvvIzmlrDnmoTkuIDlubTljbPlsIb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rDnmoTotbfot5Hnur/kuIrlho3mrKHmi7zmkI/vvIzmhL/kvaDog7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nmoTmmI7lpKnjgII8L3A+PHA+PGVtPjI5LjwvZW0+5pGY5LiA5Y2D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Ko55qE5YmN56iL77yb56eN5LiA5Y2D5py1546r55Gw6Zm26YaJ5oK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Y5LiA5Y2D5Y+q57q46bmk5pS+6aOe5oKo55qE5qyi5LmQ77yb5om+5LiA5Y2D56e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6p5oKo5bm456aP5a6J5a6B77yb6K+05LiA5Y2D5Liq5Y+l5a2Q56Wd5oKo5pil6Iq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ac5bqG77yBPC9wPjxwPjxlbT4zMC48L2VtPuS4gOi1t+W3peS9nO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1t+Wli+aWl+eahOaXpeWtkOaYr+mavuW/mOeahO+8geaEn+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W4ruWKqe+8jOaWsOW5tOS5i+mZhee7meS9oOWkmuWkmuelneemj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kuLrkuobkuYXol4/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lhqzvvIzmiJHnu5nlv4PngbXlho3kuIrkuIDmiorplIHjgILogIzlpoL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6XlrZDvvIzmiJHku47plIHnnLzph4zku7/kvZvlj4jlkKzliL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pZ3mlrDlubTlv6vkuZDjgII8L3A+PHA+PGVtPjMyLjwvZW0+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S/56Wd5L2g5paw5bm05b+r5LmQ6L+e6L+e77yM6YCB5LiA5Lu9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6Wd5L2g5p2l5bm05LiH5LqL5ZyG5ZyG77yM6YCB5LiA5Lu95ryC5Lqu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Wd5L2g5b6u56yR55Sc55Sc44CC56Wd6ams5bm05byA5b+D5Y+I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mprOW5tO+8muWkp+WQjem8jum8ju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Wkp+e0q++8jOWkp+aYvui6q+aJi++8jOWkp+eCruiAjOe6ou+8jOWkp+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mprOW9k+WFiO+8gTwvcD48cD48ZW0+MzQuPC9lbT7mnInkupvkuov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ogIzopKrljrvvvIzmnInkupvkurrkuI3kvJr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nKjmiJHlv4Pph4zkvaDmmK/miJHmsLjov5znmoTmnIvlj4vjgIL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ga3npZ3lpb3lj4vlubPlronlubjnpo/vvIHpqaz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oiQ5Yqf5ZKM5qyi56yR77yM5rOq5rC05Lmf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ZKM5pSv5oyB77yM5a695a655ZKM6Ieq6LGq77yM54K554K55ru05r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OB5ZGz5YiG5Lqr77yM5Zyo6L+Z5Liq5bSt5paw55qE5pe25Yi7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oiR5Lus5ZCI5L2c5oSJ5b+r77yM5YWs5Y+455qE5YmN6YCU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e5LqO5q+P5LiA5Liq5Li65YWs5Y+45aWJ54yu55qE5paw5Y+L5ZKM5pen5L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eahOS4gOW5tOWNs+WwhuadpeS4tO+8jOaIkeS7r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Fku+8jOWIhuS6q+WWnOaCpueahOWQjOaXtu+8jOi/mOimgea4hemGku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WcqOa/gOeDiOeahOW4guWcuuernuS6ieeOr+Wig+S4re+8jOaIkeS7rO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W5v+azm+eahOacuumBh+WSjOS4peWzu+eahOaMkeaImO+8jOaIkeS7rOW/hemhu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acuumBh++8jOi/juaOpeaWsOaMkeaImO+8jOS7pemrmOW6pueahOS9v+WRveaEn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adpeaOqOi/m+aIkeS7rOmZiOawj+WutumlsOeahOaMgee7reWPkeWxl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aJk+mAoOavj+S4quWTgeeJjOihjOS4muesrOS4g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lv6vkuZDvvIzmtIvmtIvlvpfmhI/vvJvmmabmsJTmiaz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ov5DmiaznnInlkJDmsJTvvJvpmLPmmKXnmb3pm6rmvILkuq7vvIzmtIvmtI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urPnpo/vvJvkuIfkuovpmLPlhbPlpKfpgZPvvIE8L3A+PHA+PGVtPjM4LjwvZW0+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e6Iie55qE5q+b5q+b57uG6Zuo77yM5YyW552A5YWz5YiH77yM6YGl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iR5Lus6Ze055qE5YWz5YiH77yM5LiN5YaN5piv5Zu95bqG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zOS48L2VtPuaIkeWwiuaVrOeahOiAgeadv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aCqOeahOWkp+WKm+aUr+aMge+8jOaIkeS7rOWumuS8mu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4gOS4quWNjuS4veeahOevh+eroO+8jOelneS9oOi6q+S9k+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i2iuadpei2iue6oueBq+OAgjwvcD48cD48ZW0+NDAuPC9lbT7npZ3npo/liq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mlbDkuKrnpZ3npo/vvIznpZ3npo/lh4/npZ3npo/mmK/npZ3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jnpZ3npo/mmK/ml6DpmZDkuKrnpZ3npo/vvIznpZ3npo/pma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pZ3npo/vvIznpZ3npo/kvaDmlrDlubTlv6vkuZD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5byA6Iqx6LCi77yM5q2k5raI5b286ZW/77yM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44CC5oS/5pe26Ze05pu05pu/5bim57uZ5L2g5ryC5Lqu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552A5oiR55qE56Wd56aP77yM6JCm57uV5Zyo5oKo55qE6Lqr6L65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+r5LmQ5q+P5LiA5aSp77yBPC9wPjxwPjxlbT40Mi48L2VtPu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uueaYk++8jOS4gOW5tOaIkOe7qemdoOWkp+Wutu+8jOS4iuS4i+S4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ue7k+aJjeS8muWHuuaIkOe7qe+8jOaEv+acieWbsOmavueah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s+azleeahOivtOWHuuadpe+8jOacieeDpuaBvOeahOivtOWHuuadpe+8jO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huWHuuadpe+8jOeahOaIkOWKn+WNh+i1t+adpe+8jOeahOWFrOWPuOW8u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6O5Li96bKc6Iqx77yM5Li65L2g6I2j6ICA57u95pS+77yb56Wd6LS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65L2g5b+r5LmQ5ZON6LW377yb6YaH6aaZ576O6YWS77yM5Li65L2g5bqG56W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qyi5b+r56yR6K+t77yM5Li65L2g5YiG5Lqr5Zac5oKm44CC6L6e5pen6L+O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5yf6K+a55qE56Wd56aP5L2g77yM5Zyo5paw55qE5LiA5bm06YeM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6K6p5L2z57up5YaN57ut77yM6L6J54WM5YaN546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eahOWPkeWxleemu+S4jeW8gOWkp+WutueahOWKquWKm++8jOWcq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+8jOaIkeS7o+ihqOS8geS4mumAgee7meWkp+WutuWFg+aXpui0u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kp+WutuS4gOWmguaXouW+gOeahOS4uue+juWlveeahOaYjuWkqeiA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DYuPC9lbT7mlrDlubTlpb3ov5DliLDvvIzlpb3kuov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HmnIvlj4vlvq7lvq7nrJHvvIzllpzluoblm7TkvaDnu5XvvIHoirHlhL/lr7nkva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kJHkvaDlj6vjgILnlJ/mtLvnvo7mu6Hlj4jlpoLmhI/vvIHllpzluobvv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DnlJ/lubPlronlpoLmhI/vvIE8L3A+PHA+PGVtPjQ3LjwvZW0+5Y+q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qK54yq5bm055qE6Ii55pKR55qE5LiA5biG6aOO6aG677yM5Y+q6KaB6Ieq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4yq5bm055qE5q2M5ZSx55qE6byT6Iie5Lq655Sf77yb5Y+q6KaB5LmQ6KeC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yq5bm055qE5pel5a2Q6L+H5b6X57qi57qi54Gr54Gr44CC54yq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A5biG6aOO6aG677yM57qi57qi54Gr54G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mHjO+8jOS9oOeahOWKquWKm+eKueWmguaDiuWPueWP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8guW4uO+8m+S9oOeahOaUtuiOt+WlveavlOWPpeWPt++8jOWchuWchua7oea7o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seWDj+ecgeeVpeWPt++8jOe7teW7tuS4jeaWre+8m+aWs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S9oO+8jOWGjeaOpeWGjeWKse+8jOadpeW5tOWkp+Wxlei6q+aJ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mBk+i3r+S4iueVmeS4i+i+ieeFjOeahOaJi+esl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ot6/mvKvmvKvvvIzmrYfmrYfvvJvlv4PkuovkuZ/ph43ph43vvIzmlL7mlL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lpJrlj4jnuYHvvIznvJPnvJPvvJvkuZDotqPmnInlvojlpJrvvIznjqnnjqn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iLDvvIzogZrogZrvvJvkurLmnIvlpb3lj4vlpJrvvIzotbDotbDvvJv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67nvo7vvIzovazovazjgILmga3otLrmmKX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aw5bm055qE5Yiw5p2l77yM6aKE56Wd5bm/5rGH6KeE5qih5omp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77yM55Sf5oSP5YW06ZqG77yM6LSi5rqQ5bm/6L+b77yB5oiR5Lus5LiN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m077yM5Y205bi45oul5pyJ5paw55qE5LiA5aSp77yM5oS/5L2g5q+P5LiA5bm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52A5bm456aP5LiO5Zac5oKm77yBPC9wPjxwPjxlbT41M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mOWHuuiLpueGrOWunuW5su+8jOaNouadpeS6huehleaenOe0r+e0r+S4sOaUt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vui1t+asouW6hueahOmFkuS6ruW8gOmrmOatjOeahOWWie+8jOeBr+eBq+i+iee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luaalu+8jOmihOelneadpeW5tOeyvuivmuWQiOS9nOWuj+WbvuWkp+Wxl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i+S4mueahOiJs+mYs+WkqeOAgjwvcD48cD48ZW0+NTI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lnKjplb/kuYXnmoTnprvliKvlkI7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ku6Pnu5nkvaDkuIDku73lroHpnZnlkozllpzmgqbvvIzlko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UzLjwvZW0+6aOO6bij6ams5ZW46L+O5paw5bm0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+x5qyi6aKc44CC6b6Z6IW+6JmO6LeD5rCU5Yq/5pi+77yM6ams5LiN5YGc6Lm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44CC5LiN5oOn6Lev6YCU5aSa6Imw6Zmp77yM5LyX5b+X5oiQ5Z+O5Yib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qG5Zui5ZyG77yM5bm456aP55Sf5rS75q+P5LiA5aSp44CC56Wd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S6uuWwseWDj+aIv+WtkO+8jO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WtkO+8jOeql+WtkOi2iuWkmu+8jOaIv+WtkOi2iuS6ruOAguaIkeaEv+aYr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o+aJh+WQkemYs+eql++8jOaYpemAgeiKsemmmeeni+mAgeawlOeIve+8jOWk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GrOmAgemYs+WFieOAguaEv+W/q+S5kOavj+S4gOWkqe+8jOWBpeW6t+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nKjmlrDnmoTkuIDlubTliLDmnaX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hazlj7jvvIzlj6rmiornnJ/mjJrnmoTnpZ3npo/pgIHkuIrvvIzmhL/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okrjokrjml6XkuIrvvIzmm7TkuIrkuIDlsYLmpbzvvIzop4TmqKHotormnaX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gIzmnaXvvIznlJ/mhI/lhbTpmob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bm05Yiw44CB5pil6IqC5Yiw44CB5pyJ5oiQ57up44CB5Yir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L+H44CB5Yir5q275o6J44CB6b2Q5Yqq5Yqb44CB5byA5aSn54Ku44CB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K5o6J44CB5ZCM5YiG5Lqr44CB5aSn5a625LmQ44CC5ZCE5L2N5ZCM5Lq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GT77yM5pel5pel56aP5pif54Wn77yBPC9wPjxwPjxlbT41Ny48L2VtPumhveef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enjeWtkO+8jOmCo+aYr+WvueenjeWtkOaEj+W/l+eahOiAg+mqjO+8m+Wkp+mbquW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dvu+8jOmCo+aYr+WvuemdkuadvuWdmuW8uueahOiCr+Wumu+8m+WPquaciemXr+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eahOS6uu+8jOS7lueahOS6uueUn+aJjeiDveW+l+S7peicleWPmO+8jOWwseWmgui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tOidtumCo+iIrOe7muS4veWkmuW9qe+8jOaIkeebuOS/oeS9oOS7rOWSjOaIkeS4g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eUmOW5s+W6uOeahOS6uu+8jOWwseiuqeaIkeS7rOS4gOi1t+WKoOayu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eUqOaIkeS7rOeahOWPjOaJi+WIm+mAoOS4gOS4quWxnuS6juaIkeS7r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YjuWkqeOAgjwvcD48cD48ZW0+NTguPC9lbT7nlZnkvY/lv6vkuZDvvIzorrDkvY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JLkuIvov5DmsJTvvIzluKbkuIrnpo/msJTvvIzmi7zlh7rnp6/mnoHvvIzmkI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kYrliKvvvIzov47mjqXmlrDllpzvvIzlpb3ov5DkvLTpmo/vvIzlubjnpo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iJDlsLHoh6rlt7HvvIzmiJDlip/lhazlj7jvvIzkuIfkuov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aOw5aOw56Wd56aP77yM5Lid5Lid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oCd5b+177yM5YyW5L2c5LiA5Lu956S854mp77yM55WZ5Zyo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LiH5LqL5aaC5oSP77yM576K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mavuWFjeacieS9juiwt++8jOWwseeci+S9oOaYr+WQpu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QreS4gOS4qui3s+adv++8m+S6i+S4mumavuWFjeacieS4jemhuu+8jOWwse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e7meiHquW3seS4gOadn+mYs+WFie+8m+S4jeeuoei/h+WOu+acieWk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mDveaYr+acquefpeeahO+8jOWPquacieWKquWKm+iAheaJjeiDveiOt+W+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IkOWKn++8jOWKoOayue+8geaIkeeci+WlveS9oOWT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j6/ku6XopKrljrvorrDlv4bvvIzljbTopKrkuI3ljrvmiJHku6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rKLlo7DnrJHor63jgILnpZ3kvaDmlrDmmKXlv6vkuZDvvIzlsoHlsoHlron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S/5L2g5oqx552A5bmz5a6J77yM5oul552A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77yM5pC6552A5b+r5LmQ77yM5pCC552A5rip6aao77yM5bim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6LSi6L+Q77yM5ou9552A5ZCJ56Wl77yM6L+I5YWl5paw5bm0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2My48L2VtPuelneaWsOW5tOW/q+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QieaYn+mrmOeFp++8jOi0oui/kOS6qOmAmu+8jOWQiOWutuasou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emj+WmguS4nOa1t++8jOWvv+avlOWNl+Wxse+8ge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ebuOS6pOi2iuS5hei2iuecn++8m+awtOi2iua1gei2iua4he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OAguelnemprOW5tOW/q+S5kO+8jOaXtuaXt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ubTnmoTovpvlirPvvIzmjaLmnaXku4rml6XnmoTku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miJDlip/lsLHlnKjpnaLliY3vvJvkuIDlubTnmoTmsZfmsLTvvIzlvpfmna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spzoirHmjozlo7DvvIzog5zliKnlsLHlnKjnnLzliY3vvJvkuIDlubTnmoT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iZPmi7zvvIznu4jmnInmlLbojrfvvIzovp7ml6fov47mlrD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nu5nkvaDvvIzmhL/kvaDmlrDnmoTkuIDlubTph4zlho3liJvkvbPnu6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Y1LjwvZW0+56Wd5L2g5paw5bm05b6I54G/54OC77yM54mb5rCU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Yay6ZyE5rGJ77yM56Wd5L2g5piO5bm05Lia5Yqh5aSa77yM5aW96L+Q6L+e6L+e5Li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Wd5L2g5bel5L2c5bCP6L275p2+77yM546p546p6Ze56Ze55b6I5oiQ5Yq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4m55Yir5aW977yM5ZCD5Zib5Zib6aaZ5rKh54Om5oG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ZHYwaWdlbDd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R2MGlnZWw3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546F10D6C5A045A2E371E3BE7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