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0CFDEF1FCEBB4C4FEA7522A226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0CFDEF1FCEBB4C4FEA7522A226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6Zy45rCU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W+l+Wlveeci+eahOS9nOW8i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bkeiAg+iAgeW4iOW/jeS4jeS9j+Wwseeci+WHoOecvO+8jOmavuaAq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7j+W4uOiiq+WPkeeOsOOAgjwvcD48cD48ZW0+Mi48L2VtPumAieaLqe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Rs+edgOaUvuW8g+e7j+W+l+S9j+WkseWOu++8jOaJjeWuiOeahOWIsO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aAu+aYr+iuqeaIkeS7rOmBjeS9k+mznuS8pO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+8jOmCo+S6m+WPl+S8pOeahOWcsOaWueS4gOWumuS8muWPmOaIkOaIkeS7r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WcsOaWueOAgjwvcD48cD48ZW0+NC48L2VtPuS6uua4o+aYr+S7gOS5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PquS8muivtOWvueS4jei1t++8jOiAjOS4jeS8m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OpeWPl+S7u+S9leiDjOWQjueahOiuruiuuuS4juaJueiv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W+iOS4jeeIve+8jOiwouiwouS9oOeahOaDhee7quaIkeW+i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WkmuS6uuWQuOW8lei/h+aIkeeahOebruWFie+8jOS9h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9j+S6huaIkeeahOW/g+OAgjwvcD48cD48ZW0+Ny48L2VtPuS9oOi1sOS9o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aIkei1sOaIkeeahOeLrOacqOahpe+8jOWQhOS4jeebuOa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eul+S4juWFqOS4lueVjOS4uuaVjO+8jOS5n+e7neS4jeWnlOWxi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6q+S4uuS4gOS4quS6uu+8jOawtOWAkuS4g+WIhua7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ieWIhui9r+OAguS4jea4healmuaIkeeahOi3r+WtkO+8jOWwseWIq+aJk+WQ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OAgjwvcD48cD48ZW0+MTAuPC9lbT7liKvkurrnmoTnlJ/nprvmrbvliKv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m7jlubLvvIzkvYbkvaDnnInlpLTlj6ropoHovbvnmrHkuIDkuIvmiJH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bkuI3nrqHjgII8L3A+PHA+PGVtPjEx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77yM5rKh5pyJ5omA6LCT55qE6L+Q5rCU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qq5Yqb44CCPC9wPjxwPjxlbT4xMi48L2VtPuS4jeS7juazpeaznuS4jeWg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i/iOatpe+8jOWwsei4j+S4jeS4iumTuua7oemynOiKseeahOWkp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JHogIzkuI3or63mmK/kuIDnp43osYHovr7vvIznl5vog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lhbvjgILov4flvoDkuI3mgYvvvIzmnKrmnaXkuI3ov47vvIzlvZP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poLmraTlronlpb3jgII8L3A+PHA+PGVtPjE0LjwvZW0+5L2g5Y+X55qE6Iu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P77yM5ouF55qE6LSj77yM5omb55qE572q77yM5b+N55qE55eb77yM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WJ77yM54Wn5Lqu5L2g55qE6Lev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OS6uuiuqeS9oOeUn+awlO+8jOmCo+ivtOaYjuS9oOi/mOayoeacieaImOiDnOS7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jwvcD48cD48ZW0+MTYuPC9lbT7kvaDopoHkvKTmiJHlsLHlsL3nrqHmnaX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kITnp43lnZrlvLrjgII8L3A+PHA+PGVtPjE3LjwvZW0+5oiR5b6I566A5Y2V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77yM5Zac5qyi5LiA5Liq5Lq677yM6KaB5LmI55m+5YiG5LmL55m+77yM6KaB5Lm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6Zu244CCPC9wPjxwPjxlbT4xOC48L2VtPuS6uueUn+WNg+eBr+S4h+ebj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r+S4gOebj+OAgueFp+S6ruS9oOeahOacquad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rabnnYDlr7nkvaDlrr3lrrnvvIzkvYbnu53kuI3lhYHorrjkvaDlr7nmiJ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I8L3A+PHA+PGVtPjIwLjwvZW0+5q+U5aSx6LSl5pu05Luk5Lq65Lyk5b+D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6YO95rKh5pyJ5Li66Ieq5bex6ICM5Yqq5Yqb6L+H44CC5q+P5LiA5aSp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piv5Li65LqG55Sf5rS75q+P5LiA5aSp6YO96KaB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77yM5b+F6aG75Z2a5oyB5aWU6Le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wj++8jOWIq+ivtOeIsemCo+S5iOWkjeadgu+8jOWwseivtO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jIuPC9lbT7kvaDpl67miJHllpzmrKLkvaDku4DkuY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opoHmmK/kvaDvvIzkuL7miYvmipXotrPpg73mmK/niLHmg4X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05aW955qE77yM5LiA6L6I5a2Q77yM57y65LiA5YiG57y6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A6L6I5a2Q44CCPC9wPjxwPjxlbT4yNC48L2VtPuS4jeimgeWGj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meeUn+S7juWktOmFt+WIsOiEmu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miJHvvIzmiJHkuIDngrnkuZ/kuI3ku4vmhI/vvIzmiJHmtLvnnYD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bmgqbkvaDjgII8L3A+PHA+PGVtPjI2LjwvZW0+6L+Z5Liq5LiW55W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77yM5Zyw55CD5Luq5Lmf5rC46L+c5piv5YC+5pac55qE6L2s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iuuuS9oOacieWkmuWdmuW8uu+8jOaAu+acieS6u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OWRveS8pOOAgjwvcD48cD48ZW0+MjguPC9lbT7ml7bpl7TmnIDkvJrpqpf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mmI7nmb3vvIzov5nkuKrkuJbnlYzmsqHmnInku4DkuYj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rvljrvnmoTpg73mmK/po47mma/vvIznlZnkuIvnmoTmiY3mmK/kurrnlJ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lsLHmmK/lr7nnmoTkurrjgII8L3A+PHA+PGVtPjI5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a2k54us55qE5peF6KGM77yM6Lev5LiK5bCR5LiN5LqG6LSo55aR5ZKM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Y+I5oCO5qC377yM5ZOq5oCV6YGN5L2T6bOe5Lyk77yM5Lmf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MC48L2VtPueUn+a0u+acgOWkp+eahOiQveW3ru+8muS9o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HquW3seeahOmHjuW/g++8jOS5n+i+nOi0n+S6huaJgOWPl+eahOiLp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mk43kuobov4fljrvvvIznlZnkuIvkuobkuKrph47np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MyLjwvZW0+55Sf5rS755qE5YmN6Lev5Lya5pyJ5Z2O5Z2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Y+q6KaB5Z2a5oyB6LWw5LiL5Y6777yM5oC75Lya5p+z5pqX6Iq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77yM5b+F6aG75aWU6LeR77yM5Y+q6KaB6Lev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A55u06LeR5LiL5Y6744CCPC9wPjxwPjxlbT4zMy48L2VtPuePjeaD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jeaDnOS5n+e9ouOAguWmguaenOWTquS4gOWkqeS9oOaKiuaIkeW8hOS4o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S9oOWGjeaJvuWIsOaIkeOAgjwvcD48cD48ZW0+MzQuPC9lbT7liL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TnuqrvvIznoa7lrp7osIHpg73kuI3mg7Plj5bmgqbkuobvvIzot5/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LmnI3lsLHlnKjkuIDotbfvvIzljIXmi6zmnIvlj4vvvIzntK/kuobmiJHlsLH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llpzmrKLmiJHvvIzmiJHllpzmrKLkvaDvvIzmiJHku6zlsLH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llpzmrKLlsLHljYPkuIfkuI3opoHli4nlvL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H6Ieq5bex5LiN5oOz6KaB55qE55Sf5rS76ZyA6KaB5YuH5rCU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77yM5LiN5L2G6ZyA6KaB5YuH5rCU77yM5L2g6L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zNi48L2VtPueUn+a0u+acrOadpeWwseaYr+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eacuueahOaImOWcuu+8jOaXoOiuuuS9oOi6q+i+ueacieWkmuWwkeS6uu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e7iOi/mOaYr+imgeiHquW3seeLrOiHquWOu+mdouWvueeahO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+i+WkluOAgjwvcD48cD48ZW0+MzcuPC9lbT7lpoLmnpzkvaDnnIvkuI3mg6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7rorq7kvaDlpb3lpb3lj43nnIHkuIvoh6rlt7HjgII8L3A+PHA+PGVtPjM4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N5aaC57+76Lqr77yM55Sf5rCU5LiN5aaC5LqJ5rC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ayoeaciee7j+WOhui/h+aIkeeahOaXheeoi++8jOWwseS4jeimgeadpeaJueWI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ahOmBk+i3r+OAgjwvcD48cD48ZW0+NDAuPC9lbT7kuI3opoHlpKrogq/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ov5nmoLflrZDmr5TovoPlsJHlkI7mgpTvvJvmgLvmnInkuIDlpKn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3lpLTotorvvIzlv4PkuK3lt7Lph4rnhLb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LiA5Liq5Lq655qE5peF56iL77yM5peg5Lq65Y+v5pu/5Luj44CC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C75pyJ5Lq65Yiw5p2l44CCPC9wPjxwPjxlbT40Mi48L2VtPu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ePoOeahOmXquWFie+8jOaYr+mdoOWIq+S6uua2guaKueS4iu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nnqbrkuK3mnIDlvq7lvLHnmoTmmJ/vvIzkuZ/mnInmnYPlipv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YnmmI7jgII8L3A+PHA+PGVtPjQ0LjwvZW0+5oiR5LiN5Lya5L6d6LWW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X5aSf5LqG5aSx5pyb77yb5Lmf6K645a+55pa55pep5bCx5LiN6K6w5b6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uA5LmI77yM5Y+v5L2g6L+Y5Zyo5b+15b+15LiN5b+Y77yM55yf57Of57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Un+mDveWcqOmUmei/h++8jOiwiOS7gOS5iOWQj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YuPC9lbT7lgZroh6rlt7HnmoTlhrPlrprvvIznhLblkI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b/mi4XlkI7mnpzvvIzku47kuIDlvIDlp4vlsLHmj5DphpLoh6rlt7HvvIz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oja/lkIPjgII8L3A+PHA+PGVtPjQ3LjwvZW0+6LWw6L+H55qE6Le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yb77yM5L2G5Yaz5LiN6IO95Zue5aS06LWw44CCPC9wPjxwPjxlbT40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S7gOS5iOagt+eahOS6uuWQjOihjO+8jOWGs+WumuS9oOi1sOS7gOS5iOag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WkmuW/q++8gTwvcD48cD48ZW0+NDkuPC9lbT7nlJ/mtLvkuI3ku4XmmK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moTvvIzkuZ/pnIDopoHli4fmsJTvvIzmm7TlvpfpnLjmsJ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5bCx5Lya6LaK5piO55m977yM5L2g6ZyA6KaB55qE5LiN5YaN5pi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4ix5oOF77yM6ICM5piv5LiA5Liq5LiN5Lya56a75byA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u+acieS4gOenjeaEn+WKqO+8jOWPq+WBmuWPquacieS9oOaHg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eIseaDhe+8jOWPq+WBmuWPquWvueS9oO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miJHku6zmr4/lpKnpg73lnKjlsJ3or5XlsJ3or5XkuK3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lk4HlkbPlpLHotKXvvIzotbDov4flv4PngbXnmoTpmLTpm6jmmbTnqb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ku6zvvIzkuI3opoHmlL7lvIPlsJ3or5Xml6DorrrlpLHotKXkuI7lkKb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4fkuo7lj4LkuI7nmoTnsr7npZ7vvIzku5jlh7rnmoTog4zlkI7mmK/og5zliK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kKbmiJDlip/vvIzmiJHku6zmsLjov5zotZ7nvo7kvaDvvIzkvaDku6z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qoTlgrLjgII8L3A+PHA+PGVtPjUzLjwvZW0+5q+P5aSp6YO95Zyo57qg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a5pma5LiK552h5LiN552A77yM5pep5LiK6LW35LiN5p2l77yM5ZCO5oK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aSq5pma44CCPC9wPjxwPjxlbT41NC48L2VtPuaIkeS4jeaYr+WkqeeUn+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mqqOWtkOmHjOa1geedgOS4jeacjei+k+eahOihgOa2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kurrlnKjkuY7kvaDmgI7moLflnKjmt7HlpJznl5vlk63vvIzkuZ/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ovpfovazlj43kvqfnmoTopoHnhqzlh6DkuKrnp4vjgILlpJbkurrlj6r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I3lnKjkuY7kvaDoh6rlt7Hni6zmkpHnmoTov4fnq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2z5Y+v5Lul5piv5LiA556s6Ze055qE5LqL5oOF77yM5Lmf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L5oOF44CC5pyJ5Lq677yM5Zug5Li65a+C5a+e6ICM6ZSZ54ix5Lq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Lq677yM5Zug5Li66ZSZ54ix5LiA5Lq677yM6ICM5a+C5a+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EvuawlOi/meeOqeaEj+WEv+aIkeaOp+WItuS4j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mCo+S5iOWkp+mdouenr++8jOabtOeFp+mhvuS4jeS6huavj+S4quS6u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mnInmirXkvY/mnIDpu5HnmoTmmpfvvIzmiY3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IDlhYnnmoTkuq7jgII8L3A+PHA+PGVtPjU5LjwvZW0+6YKj5Lqb5rO85oiR5Ya3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2A5ZCn77yM5oC75pyJ5LiA5aSp5oiR5Lya54On5byA5LqG5aWJ6L+Y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Ds+mBh+ingeS9oO+8jOeEtuWQjue7j+WO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OAgjwvcD48cD48ZW0+NjEuPC9lbT7muJDmuJDnmoTnn6XpgZPkuo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pgYfogIzkuI3lj6/msYLvvIzkuI3lsZ7kuo7oh6rlt7HnmoTvvIzkvZXlv4X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jrvlnKjkuY7jgILkvaDlnKjmhI/ku4DkuYjvvIzku4DkuYjlsLHkvJrmipjno6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XVvdDvmnJ/lvoUmcXVvdDvmmK/miYDmnInlv4Pnl5vnmoTmoLn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q+P5Liq5Lq66YO955Sf5rS75Zyo5ZCE6Ieq55qE6L+H5Y6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5So5LiA5YiG6ZKf55qE5pe26Ze05Y676K6k6K+G5LiA5Liq5Lq6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pe26Ze05Y675Zac5qyi5LiA5Liq5Lq677yM5YaN55So5LiA5aSp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K5LiA5Liq5Lq677yM5Yiw5pyA5ZCO5ZGi77yM5Y206KaB55So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b+Y6K6w5LiA5Liq5Lq644CCPC9wPjxwPjxlbT42My48L2VtPuebtOWIs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JjeefpemBk++8jOWSjOS4jeWQjOeahOS6uuivtOS4jeWQjOeahOivne+8jO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agt+eahOaAgeW6pu+8jOaYr+S4gOenjemdnuW4uOWPr+i0teeahOiDv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ZmuS8quOAgjwvcD48cD48ZW0+NjQuPC9lbT7pgLznnYDkvaDlvoDliY3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Y3mlrnmoqbmg7PnmoTlvq7lvLHlhYnoipLvvIzogIzmmK/ouqvlkI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kuIjmt7HmuIrjgII8L3A+PHA+PGVtPjY1LjwvZW0+5YW25a6e5bm25LiN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Zq+6L+977yM6ICM5piv546w5Zyo55qE55S355Sf5aSq5LiN6K6k55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Yr+W+iOS8muiAg+iZkeWIq+S6uuaEn+WP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iIrOivtOivnemDveS4jeS8muiuqeS6uumavuWgqu+8jOWmguaenOWTq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iuqeS9oOS4jeiIkuacjeS6hu+8jOWIq+WkmuaDs++8jOaIkeWwseaYr+aV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kuI3lvIDlv4PnmoTml7blgJnlsLHnnaHkuID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bvkuobnmoTnhafniYflsLHliKDmjonvvIzpgYfop4HllpzmrKLnmoTkurrlsLH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kuoblsLHljrvlkIPmnIDllpzmrKLlkIPnmoTnvo7po5/vvIzkurrnlJ/pgqPkuY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k6rmnInml7bpl7TorqnkvaDljrvnirnosavjgII8L3A+PHA+PGVtPjY4LjwvZW0+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f5LiN6KaB5pen5oOF5aSN54eD77yM5pen5oOF5aSN54eD55qE57uT5p6c5bCx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aG6L6Z77yM6L+Z5LiW55WM5LiK77yM5rKh5pyJ6IO95Zue5Y6755qE5oSf5oO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yf55qE5Zue5Y675LqG77yM5L2g5Lmf5Lya5Y+R546w5LiA5YiH5bey57uP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ZSv5LiA6IO95Zue5Y6755qE77yM5Y+q5piv5a2Y5LqO5b+D5bqV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Zue5LiN5Y675LqG44CC5omA5Lul77yM5oiR5Lus5peg6Lev5Y+v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b6A5YmN44CCPC9wPjxwPjxlbT42OS48L2VtPueVmeW+l+S9j+eahOS4j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VmeS4jeS9j+eahOS4jemcgOi0ueWKm+OAguadpeWOu+maj+e8mO+8jO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zAuPC9lbT7kuJbpl7TmiYDmnInkuI3lsL3kurrmhI/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DnoazmiZvjgILmjqXlj5fmiJDplb/vvIzkuZ/mjqXlj5fmiYDmnInnmoTkuI3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aPjgII8L3A+PHA+PGVtPjcxLjwvZW0+5LiN6KaB55Sx5LqO5Yir5Lq65Li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iM5pyb55qE5Lq66ICM5oSk5oCS77yM5Zug5Li65L2g6Ieq5bex5Lmf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mA5biM5pyb55qE5Lq644CCPC9wPjxwPjxlbT43Mi48L2VtPuaIkeac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WSjOeOsOWcqOeahOaIke+8jOaIkeS4jeaYr+S4gOS4quS6uuaJgOS7pe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MuPC9lbT7ml6DorrrkvaDmmKjmmZr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PkuI3miJDlo7DvvIzml6nkuIrphpLmnaXov5nkuKrln47luILkvp3ml6f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c0LjwvZW0+5Lq65LiN6YO95piv6L+Z5qC35ZCX77yM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aS05aS05piv6YGT77yM6Ieq5bex6YGH5LiK54K5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peg5rOV6Ieq5ouU77yM6YGT55CG6YO95oeC77yM5Y+q5piv5oOF57uq5L2c56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pKp5Lq644CCPC9wPjxwPjxlbT43NS48L2VtPuWvueS4gOS4queUt+eUn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aXoOiDveS4uuWKm+eahOS6i+WEv+WwseaYr+WcqOacgOayoeacieiDveWK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eisOingeS6huS4gOS4quaDs+imgeeFp+mhvuS4gOeUn+eahOWls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lj6rnq5nlnKjmoJHkuIrnmoTpuJ/lhL/vvIzku47mnaXkuI3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oJHmnp3kvJrmlq3oo4LvvIzlm6DkuLrlroPnm7jkv6HnmoTkuI3mmK/moJHmnp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oh6rlt7HnmoTnv4XohoDjgII8L3A+PHA+PGVtPjc3LjwvZW0+55im5a2Q5Zyo5Y+r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P6IKl44CB5a2m6Zy45Zyo5oqx5oCo6Ieq5bex5Y+I6ICD56C45LqG44CB5Zyf6LG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2A55yJ5aS05ZOt56m344CB55Sf5rS75bCx5piv6L+Z6Iis6Jma5Ly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quacieWkqeecn+eahOS6uuaJjeS8muW/g+i9r++8jOaIkOeGn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DheOAgjwvcD48cD48ZW0+NzkuPC9lbT7miorlp5TlsYjlkozms6rmsLTpg73lkr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pPkuI3otbflsLHkuI3opoHovpPvvIzmrbvkuI3kuoblsLHnq5notbfmna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YDmnInnnIvkuI3otbfkvaDnmoTkurrvvJrmiJHlvoj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pys5aSq5LuT5L+D55qE5Lmm77yM5oiR5Lus5ZCr552A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aN6K+744CCPC9wPjxwPjxlbT44MS48L2VtPuWJjei/m++8jOS4jeS7o+ihqOimgeaK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WbnuW/hu+8jOS9oOS8muS4gOebtOiusOW+l++8jOWPquS4jei/h+W3su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eS9oOW/g+iA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htd2IxdG1lZC5odG1sIj5odHRwczovL2R1YW5qdXppa3UuY29tL2R1YW5qdXpp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MXRtZ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0CFDEF1FCEBB4C4FEA7522A226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