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761B3F57FA2733DA4F47C12FE4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61B3F57FA2733DA4F47C12FE4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L2T6Ye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S9oOeahOecvOmHjOiDv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S4lueVjO+8jOS9huaYr+eOsOWcqO+8jOS9oOeahOecvOmHjOWwhuWPq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DluaIkeiHquixqu+8jOivtOaIkeiDl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OAgjwvcD48cD48ZW0+My48L2VtPuiCmuWtkOWlvemlv++8jOaIke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Ls+WktO+8jOaJk+WQkeiHquW3seeahOiCmuWtkO+8jOW4ruiHquW3seWHuuWPo+m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iDluS4gOavq+exs++8jOS4keS4gO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r+agh+WHhuS9k+mHje+8jOaIkeWwseWQg+S4gO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Ni48L2VtPueOsOWmguS7iuiDlueahOS4gOi6q+S6lOiKsei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j+iCpei/meenjeS6i+aDhe+8jOmDveaYr+iDluWtk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puWtkOWcqOWBmuOAgjwvcD48cD48ZW0+OC48L2VtPueOsOWcqOWQg+S4g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kuS8pOaCsuOAgjwvcD48cD48ZW0+OS48L2VtPuWls+S6uui2iumHje+8jOWcsOS9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OAgjwvcD48cD48ZW0+MTAuPC9lbT7msqHmnInkuLDlr4znmoTotKLlr4z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jprnmoTohILogqrjgII8L3A+PHA+PGVtPjExLjwvZW0+6IOW5b6I57Of57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5b6I54i944CCPC9wPjxwPjxlbT4xMi48L2VtPuW5tOm+hOWkp+S6hu+8jOS9k+mH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OAgjwvcD48cD48ZW0+MTMuPC9lbT7kvaDlnKjlkIPvvIznp7DlnKj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a626KeB6Z2i5LiN6KaB6IGK5LiA5Lqb5rKJ6Ye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+U5aaC5oiR55qE5L2T6YeN44CCPC9wPjxwPjxlbT4xNS48L2VtPuS4gOebt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9huWNtOS4gOebtOayoeeYpui/h+OAgjwvcD48cD48ZW0+MTYuPC9lbT7kuI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nkuJHvvIzkuIDog5bmr4HmiYDmnInjgII8L3A+PHA+PGVtPjE3LjwvZW0+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eg5pak5Yeg5Lik5rKh5pWw5ZCX77yfPC9wPjxwPjxlbT4xOC48L2VtP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+iOmavueIrOS4iuS6uueUn+W3heWzsOeahOOAgjwvcD48cD48ZW0+MT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liY3mmL7nmKbvvIzlv4XlrprkurrlkI7mjonog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T6YeN6YO95o6n5Yi25LiN5LqG55qE5Lq677yM5oCO5LmI5o6n5Yi2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fPC9wPjxwPjxlbT4yMS48L2VtPuaIkeacieaXtuS5n+W+iOiFvOiFhu+8jOeCueS4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mdou+8jOm7mOm7mOeahOWQg+WujOiHquW3seeahOS4gOeil++8jOimgeWBh+ij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puWkluS4gOS4quS6uuS4jeadpeS6hu+8jOaIkeaJjeWlveaEj+aAneaKiuWPp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OieOAgjwvcD48cD48ZW0+MjIuPC9lbT7og5bkuI3mmK/nvarvvIzlj6rmmK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nmKbkuIvljrvkvJrlpKrlroznvo7jgII8L3A+PHA+PGVtPjIzLjwvZW0+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y677yM5L2T6YeN5piv6IOW44CCPC9wPjxwPjxlbT4yNC48L2VtPu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luaIkOeQg++8jOaPkOWIsOWHj+iCpeWwseS4iuWkt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lb/mnJ/lh4/ogqXmnKrmiJDlip/nmoTlpbPlrZDvvIzouqvovrn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jgII8L3A+PHA+PGVtPjI2LjwvZW0+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6IO46YO95pivQeOAgjwvcD48cD48ZW0+MjcuPC9lbT7kvaDku6z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npLo0NWtn55qE5L2T6YeN56ek5piv5ZOq6YeM5Lmw55qE5ZGA77yf5oiR5Lm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5tOe6qui9u+i9u++8jOS9k+mHjeWAkuaYr+S4j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4rlpKnlsJHlkIPkuIDlnZfogonvvIzmmI7lpKnnu7T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p4DjgII8L3A+PHA+PGVtPjMwLjwvZW0+5Zyo5rKJ5rKm55qE5bKB5pyI6YeM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Y+q5pyJ6IKl6IKJ44CCPC9wPjxwPjxlbT4zMS48L2VtPuaIkeiDlu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r+S7peaNj+iEuOeOqe+8jOS9oOeYpu+8geS9oOayoeS6i+WPquiDveeci+aIkeaN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OAgjwvcD48cD48ZW0+MzIuPC9lbT7og5bkuobpgqPkuYjkuYXvvIzkvaDnmKb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MzLjwvZW0+6IOW5LiA5pak6Lef546p5Ly855qE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6Lef546p5ZG95Ly855qE77yM5oiR5aSq6Zq+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wj+iDluiDlu+8jOmavui/h+eahOaXtuWAmeWPr+S7peaRuOaRu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WtkO+8gTwvcD48cD48ZW0+MzUuPC9lbT7lv4PngbXnvo7mr5TlpJblnKjnvo7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KTlhajlhbbnvo7lsoLkuI3mm7Tlpb3jgII8L3A+PHA+PGVtPjM2LjwvZW0+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U+eggeiho+acjeaJjeaYr1PouqvmnZDjgII8L3A+PHA+PGVtPjM3LjwvZW0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aaI77yM5Zyo5a6255qE5pel5a2Q77yM5oiQ5Yqf55qE5oqK5oiR5LuObWluaeWW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nBsdXPniYjjgII8L3A+PHA+PGVtPjM4LjwvZW0+5q2j6Z2i55yL5LiN6KeB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5yL5LiN6KeB6by75a2Q44CCPC9wPjxwPjxlbT4zOS48L2VtPuiwgeeahOiCm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iktu+8jOiwgeeahOS6uueUn+S4jeaYr+i3jOWulei1t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qjkuIDngrnpg73kuI3og5bvvIzlj6rmmK/nhafniYfph4zpnaL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6jliIblsJHkuobngrnjgII8L3A+PHA+PGVtPjQxLjwvZW0+5LiW55WM5LiK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5qE6IKl5aSa5LqG5Lmf5bCx5pyJ5LqG6Lev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aIkeiDlu+8jOWFtuWunuaIkeWPquaYr+eYpueahO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q5nlnKjmiJHpnaLliY3vvIzmjKHkvY/kuobmiJHmiYvm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L+h5Y+344CCPC9wPjxwPjxlbT40NC48L2VtPuWcqOaEn+aDheeahOS4lueVj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ahOS6uuaRlOW+l+abtOaDqOOAgjwvcD48cD48ZW0+NDUuPC9lbT7ku4rmnJ3mnIn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kIPvvIzmmI7ml6Xmm7TogqXmmI7ml6Xlv6fjgII8L3A+PHA+PGVtPjQ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WG5ZOB55yf55qE6LaK5p2l6LaK5YG35bel5YeP5paZ5LqG44CC5q+U5aaC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Ga6LaK5bCP77yM5oiR5Y675bm06L+Y6IO956m/55qE5bC656CB77yM5LuK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qG44CCPC9wPjxwPjxlbT40Ny48L2VtPuaxl+awtOWwseaYr+iEguiCq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guPC9lbT7miJHnpYjmsYLkuIrluJ3orqnmiJHlj5Hovr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jbTkuIDnm7TorqnmiJHlj5Hnpo/jgII8L3A+PHA+PGVtPjQ5LjwvZW0+5aaC5p6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f6IO95ruhMTAw5YePMjDlsLHlpb3kuobjgII8L3A+PHA+PGVtPjUw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e5Zyo5rKh5LqL5bmy77yM5oqK5L2T6YeN56ek5ou/5Ye65p2l77yM5om+5om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1MS48L2VtPuavj+WkqeiDluS4gOeCue+8jOS9oOeahOW/g+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S4gOeCueOAgjwvcD48cD48ZW0+NTIuPC9lbT7or6XlkIPlkIPvvIzor6Xllp3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iKvlvoDlv4Pph4zmkIHjgII8L3A+PHA+PGVtPjUzLjwvZW0+5YeP6IKlPeaVt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YpuS4i+adpeaAjuefpeiHquW3seacieWkmuWlveec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lkIbvvIzmiJHlpKrog5bkuobvvIzog5bnmoTlpKrmg4rkurr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yA5b+D5Zyw5ZCD5Lic6KW/77yM56qB54S25oOz6LW3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Lyk5b+D5Zyw5ZCD5Lic6K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2h2NjZkNTR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dodjY2ZDU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61B3F57FA2733DA4F47C12FE4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