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511664BC865406BBFC57BDBBF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511664BC865406BBFC57BDBBF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rueZvTwvcD48cD48ZW0+Mi48L2VtPuaMveeV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HkuWphuOBhjwvcD48cD48ZW0+NC48L2VtPuawk+WQo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+WFrjwvcD48cD48ZW0+Ni48L2VtPuaaluaggDwvcD48cD48ZW0+Ny48L2VtP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ZWc7PC9wPjxwPjxlbT44LjwvZW0+5YyX56yZJmRlZzs8L3A+PHA+PGVtPjk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EwLjwvZW0+5aKo5p+SPC9wPjxwPjxlbT4xMS48L2VtPuWApumA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uqblv4Y8L3A+PHA+PGVtPjEzLjwvZW0+5ZCW5ZG1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mjjjwvcD48cD48ZW0+MTUuPC9lbT7okL3okL0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ZO8PC9wPjxwPjxlbT4xNy48L2VtPuaui+azqjwvcD48cD48ZW0+MTguPC9lbT7muKnn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y85YidPC9wPjxwPjxlbT4yMC48L2VtPuS7meWJ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g5nojJrjgpw8L3A+PHA+PGVtPjIyLjwvZW0+5b+G5Ly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r+ezljwvcD48cD48ZW0+MjQuPC9lbT7lraPloqg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WuPC9wPjxwPjxlbT4yNi48L2VtPuWwsemFjDwvcD48cD48ZW0+MjcuPC9lbT7lm43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275rWFPC9wPjxwPjxlbT4yOS48L2VtPuWwmOWw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n7Plh4k8L3A+PHA+PGVtPjMxLjwvZW0+5byD5q6H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0qea6gzwvcD48cD48ZW0+MzMuPC9lbT7loqjlh4k8L3A+PHA+PGVtPjM0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PC9wPjxwPjxlbT4zNS48L2VtPumXruiWhzwvcD48cD48ZW0+MzYuPC9lbT7pgIb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K5Y2/PC9wPjxwPjxlbT4zOC48L2VtPuS6guS4l8u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NkuWfjjwvcD48cD48ZW0+NDAuPC9lbT7olYvmroc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7q1PC9wPjxwPjxlbT40Mi48L2VtPuayieaypjwvcD48cD48ZW0+NDM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ZGVnOzwvcD48cD48ZW0+NDQuPC9lbT7ljYrlha48L3A+PHA+PGVtPjQ1LjwvZW0+5oq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auOWauOOAgjwvcD48cD48ZW0+NDcuPC9lbT7pgbrjgZTo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Z5qKmPC9wPjxwPjxlbT40OS48L2VtPuWmmeiH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rDmn6A8L3A+PHA+PGVtPjUxLjwvZW0+6ZSZ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t+WciDwvcD48cD48ZW0+NTMuPC9lbT7omavovrk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atPC9wPjxwPjxlbT41NS48L2VtPualueabpjwvcD48cD48ZW0+NTYuPC9lbT7nvaL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mn552APC9wPjxwPjxlbT41OC48L2VtPumdkuih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mYzmp788L3A+PHA+PGVtPjYwLjwvZW0+5ou+5b+G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Roei0pzwvcD48cD48ZW0+NjIuPC9lbT7nlq/mtao8L3A+PHA+PGVtPjYzLjwvZW0+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2NC48L2VtPuiogOW3sTwvcD48cD48ZW0+NjUuPC9lbT7mtarlv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Oo5aepPC9wPjxwPjxlbT42Ny48L2VtPuiPsOeKreiZ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I/kvKQ8L3A+PHA+PGVtPjY5LjwvZW0+6ZWc5q2M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aaljwvcD48cD48ZW0+NzEuPC9lbT7mjL3moqY8L3A+PHA+PGVtPjcy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wPjxwPjxlbT43My48L2VtPuihgOauhzwvcD48cD48ZW0+NzQuPC9lbT7muKnpp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a36aKcJmRlZzs8L3A+PHA+PGVtPjc2LjwvZW0+56eB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dnOW/gzwvcD48cD48ZW0+NzguPC9lbT7mnIjjgajmr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eJ55SfPC9wPjxwPjxlbT44MC48L2VtPuaVheaip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mg5g8L3A+PHA+PGVtPjgyLjwvZW0+5Y2X56y6PC9wPjxwPjxlbT44My48L2VtPuWF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GFpa29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RhaWtvanI2M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511664BC865406BBFC57BDBBF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