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C67D44D50DE0C714FC366C8853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67D44D50DE0C714FC366C8853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oCd55Cq55qE5Yid5oGL5LmQ5Zut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PC9wPjwvZm9udD48L2NlbnRlcj48cD48ZW0+MS48L2VtPuaIkeWugeaEv+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6uumXtOacieS4gOS6m+eXm+iLpuaYr+S4jeiDveWSjOino+eahO+8jO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vtOe7j+i/h+eXm+iLpuaJjeaIkOS4uuabtOWlve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oeWpt++8jOaIkeaXqeW3suS4jeaYr+aIkeiHquW3seS6hu+8jOmCo+aYr+aIk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5oeaEgeOAgjwvcD48cD48ZW0+My48L2VtPui/meS4gOWIh++8jOi/m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v+aAneeQque0oOacquiwi+mdoueahOaVheS5o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tpOeLrOS4jeaYr+S4gOS4quS6uueahOWtpOeLrO+8jOaYr+agueacrOayoe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S48L2VtPuWPquacieWcqOa3i+a1tOmXtO+8jOWTre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1sOWHuuWOu++8jOivtOmXsuivneOAgjwvcD48cD48ZW0+Ni48L2VtPuWtl+WP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ayie+8jOS/rui+nuWmgumbgeiQveOAgjwvcD48cD48ZW0+Ny48L2VtPuS8iue6u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avm+eahOecvOelnuWDj+a1t+OAguaIkeWlveaDs+W+gOmHjOmdouWkp+WWiu+8jO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WnOasouWYsueskeeahOaXpeacrOWKseW/l+eIseaDheeUteW9semCo+ag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WciOWcqOWYtOi+ue+8jOaKiuaIkeeahOWQjeWtl+WWiui/m+S9oOeahOa1t+ecv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uuS9oOa1qui0ueeahOaXtumXtOavlOWFtuS7l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mDveabtOWDj+aXtumXtOOAgjwvcD48cD48ZW0+OS48L2VtPuWlueeahOe9q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uqeiAgemSseWkquWkqueahOWEv+WtkOS7juS4gOWgteWimeS5i+malOWPmOaIk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Kseadv++8jOabtOaYr+WboOS4uuiAgemSseWkquWkqua3seWkhOefpemBk+iHquW3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FjeS4jeS4iuWlueOAgjwvcD48cD48ZW0+MTAuPC9lbT7lnKjov5nkuKrkvaD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nmoTnpL7kvJrph4zvvIzmiYDosJPnmoTmraPnoa7kuI3ov4flsLHmmK/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zogIzlt7LjgII8L3A+PHA+PGVtPjExLjwvZW0+5q+b5q+b5b+D5aS05YeJ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GL5aSW5pyJ5Yaw6Zu555qE5YeJ77yM6ICM5LiN5piv6YWS6YeM5pyJ5Yaw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6YKj5LmI576O55qE56yR5a6577yM5aaC5p6c5LiN5piv5rC46L+c6KKr5L+d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uq6Iqx5rC05pm255CD6YeM77yM5bCx5piv5Y+X5Ly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S5i+S4i++8jOWwj+WtqeS7juivtOWunuivneeahOWtqeWtkOi/m+WMl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ivtOWunuivneeahOWtqeWtkO+8jOWcqOivneivreeahOawkeS4u+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JjemVv+aIkOWkp+S6uuOAgjwvcD48cD48ZW0+MTMuPC9lbT7kvIrnurn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lg4/kuIDpl7TliJrnsonliLfogIzmsqHmnInpl6jnmoTmiL/pl7TvvIzlopnlo4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u7TkuIvlj6PmsLTvvIzmraXmraXljovnvKnjgIHov5vpgLzvvIzlm7Tlm7Dmr5v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E0LjwvZW0+5b+D5pW05Liq5Y+Y5oiQ5p+g5qqs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I6YW477yM6L+Y6KKr5YmK5LqG55qu77yM5qao5LqG5rG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7rOWWnOasouiiq+W9k+aIkOWkp+S6uu+8jOabtOWWnOasouW9k+Wkp+S6u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QjuWPmOWbnuWwj+WtqeOAgjwvcD48cD48ZW0+MTYuPC9lbT7lkYrnmb3kuYv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XmiYvvvIzojYnlnLDkuIrnmoTpo5/mjIfor5XmjqLpo5/mjIfvvIzooqvnuqLoibLo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7TotbfmnaXnmoTnu7/oibLmk43lnLrlsLHmmK/kuIDmlbTkuKrlroflr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t5LiK5q+P5Liq5Lq655qE5Zi05Y+Y5oiQ56yR5aOw55qE5rOJ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2X5LiA5Liq5Liq5o635Yiw5qGM5LiK44CCPC9wPjxwPjxlbT4xOC48L2VtPuWlu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Yr+WBmuWujOS5i+WQjuW4ruS9oOaKiuihgOaTpuW5suWHgOOAguWlu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Yr+WJpeWFieS9oOeahOiho+acjeS9huS4jeW8hOaOieS4gOmil+e6veaJo+OAg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aPkui/m+S9oOeahOWYtOW3tOiAjOS9oOWQkeS7luivtO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KHlqbfvvIzkvaDlj6/ku6XlhpnkuIDmnKznlJ/msJTnmoT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g7PvvIzog73nnIvliLDkvaDnmoTkuabnmoTkurrmmK/lpJrkuYjlubjov5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lKjmjqXop6bvvIzlsLHlj6/ku6XnnIvliLDkuJbnlYznmoTog4z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a5a6e55qE55yf5oSP5bCx5piv77ya5Y+q6KaB5ZCR5aaI5aaI5Z2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LqG6Iqx55O25Lmf5Y+v5Lul6aqE5YKy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YgOmdkuaYr+iMhOWtkOe7gOaIluiZvue6ouiJsu+8jOaXp+eahOeYgOmdkuaYr+eL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iyguavm++8jOiAgeiMtueahOminOiJsuOAgjwvcD48cD48ZW0+MjIuPC9lbT7mn4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kurrmsYLntKLku5bnvLrlpLHnmoTlj6bkuIDljYrvvIzpgqPlsLHmmK/or7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lnKjkuIDotbfmiY3lrozmlbTvvIzlj6/mmK/lkIjotbfmnaXlsLH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6zmh4LlkJfvvJ/lg4/kvaDku6zov5nmoLfvvIzml6DorrrnvLrlsJHmiJ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DkuYjpg73ml6DmiYDosJPvvIzlm6DkuLrmnInkuIDkuKrkurrkuI7kvaDplZzlg4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lj6rmnInmsLjov5zlkIjkuI3otbfmnaXvvIzmiY3lj6/ku6XmsLjov5zlgZ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D5Y2D55m+55m+5Liq5LyK57q55pKR5byA5p2l5Y2w5Z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iK77yM5omt5puy55qE6IWw6Lqr5YOP5pyJ5Lq65LuO5ZCO6Z2i5o6o5LqG5aW5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2D55m+55m+5Liq5LyK57q56Lqr5LiK5pyJ5b2p6Jm555qE5raf5ryq77yM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N5Zyo5q+P5LiA5byg5ZyG5qGM5LiK77yM56C054Gt5Zyo5q+P5Liq5Lq6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mCo+agt+WvueaIkeeske+8jOaIkeaAjuS5i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S9oOOAgjwvcD48cD48ZW0+MjUuPC9lbT7luJDlrZDmuJDmuJDmu6Hkuob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oqvpgI/ov4fnuqLluIbluIPlsITov5vmnaXnmoTpmLPlhYnnhaflvpfnuqLnuq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qIfnvp7kuYvmhI/jgII8L3A+PHA+PGVtPjI2LjwvZW0+5oCd55Cq5oSf6Ke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SI5LqG77yM5Y+q5pyJ55y8552b5Zyo5Y+R54On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WcqOS4gOi1t++8jOWlveWDj+WWnOaAkuWTgOS5kOmDveayoeacie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bPkuo7pgJ3ljrvpnZLmmKXnmoTor53popjmmK/kuIDnp4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ouKLohb/nmoToiJ7ouYjvvIzlnKjov5nkuKroiJ7ouYjph4zlpbnku6zku47mn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vvIzkuIDkuKrmnIDlnZrotJ7nmoTlnIblrp7pmYXkuIrlsLHmmK/mnIDmjpL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sL3nrqHlkI7mnaXliJjmgKHlqbfmmI7nmb3vvIzov5jmnInpnZLmmKXlj6/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mmK/pgqPkupvlpKfkurrvvIzogIzmmK/lpbnku6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L2g55qE5paH56ug6YeM5pyJ5LiA56eN5a+G56CB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6L+Z5qC355qE5aSE5aKD55qE5aWz5a2p5omN6IO96Kej6K+75Ye66YKj5a+G56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q5pyJ5LiA5Liq5Lq677yM5Y2D55m+5Liq5Lq65Lit5pyJ5LiA5Liq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mf5LiN5YaN5piv5a2k5Y2V55qE5LqG44CCPC9wPjxwPjxlbT4zMC48L2VtPua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S4gOS4quaQqueTt+Wog+Wog+Wwj+Wls+WtqeWNluW8hOiBquaYj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uueiyjOaYvuW+l+W8oOeJmeiInueIquOAguiAjOaAoeWpt+efpemBk+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ls+WtqeiAjeWwj+iBquaYju+8jOWIq+S6uuWPquinieW+l+eWr+eZq+OAguWlv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atpOOAguWQpuWImeWlueS7rOmDveimgeiiq+iHquW3seWvueS4lueVjOeahOW/g+W+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S6huOAgjwvcD48cD48ZW0+MzEuPC9lbT7mr5vmr5vlhYjnlJ/mr4/lpKn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l6XljobvvIzlg4/mkpXmrbvnmq7kuIDmoLfvvIzmr4/kuIDkuKrop4HkuI3liLDlp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lj6rmmK/ku47ohYzmuI3lt7LkuYXnmoTnvZDlrZDph4zlho3mi7/lh7r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mlrDpspzkuobjgILmlbTkuKronYnlj6vlvpflg4/nlLXpkrvonrrkuJ3p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kvIrnurnpg73msqHmnInlh7rnjrDjgII8L3A+PHA+PGVtPjMyLjwvZW0+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o55yL5Lmm77yM55yJ55y85byv5byv5aaC5bCG6JqA5LmL5p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S7luacgOa4healmu+8jOivhuWtl+WkmueahOS6uuS8muWBmuWH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6i+OAgjwvcD48cD48ZW0+MzQuPC9lbT7mlrDlqJjlrZDlg4/nnaHlnKjnpZ7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hb3ouqvkuIrvvIzpmo/ml7bkvJrooqvovb3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C46L+c5Zyo5oOz5oCd55Cq77yM5LqL6L+H5aKD6L+B5b6I5LmF5Lul5ZCO77yM5aW5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5oCd55Cq6YKj5pe25YCZ5piv5LuA5LmI5oSP5oCd77yM6L+Z5LiA5Yi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iv5oi/5oCd55Cq57Sg5pyq6LCL6Z2i55qE5pWF5Lm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e+juecn+WtpOeLrOOAgue+juS4veaAu+S5i+aYr+WtpOeLrOOAguWcq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WlueaJvuS4jeWIsOiHquW3seOAguWlueeahOWtpOeLrOS4jeaYr+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agueacrOayoeacieS6uueahOWtpOeLr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6rnhLbmg7PliLDkuInkuJblm6DnvJjph4zok53moaXkvJrnmoTmlYXkuovilIDilID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naXvvIzpgYfmsLTvvIzmirHmooHmn7HogIzmrb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We55qE5pe25YCZ56We5LiN5Lya5p2l77yM5Y+v5piv5L2g5LiN6KaB56W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Lmf5LiN5Lya5Ye6546w44CCPC9wPjxwPjxlbT4zOS48L2VtPuS7luaKi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nuWkp+eahOassuacm+WwhOi/m+e+juS4veeahOWls+WtqemHjOmdou+8jOaKiuaVt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Nh+WtpuS4u+S5ieeahOaDqOeXm+OAgeaui+mFt+S4juS4jeS7geWwhOi/m+WO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MkeeBr+WknOaImOeahOWknOaZmueahOaEj+W/l+S5mOS7peS4gOW5tO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+8jOWGjeS5mOS7peS4gOS4quS4keWls+WtqeimgeiDnOi/h+eahOWN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mAmumAmuWwhOi/m+e+juS4veWls+WtqeeahOmHjOmdouOAguWjruS4veeahO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suivl+eahOivseWluO+8jOS8n+Wkp+eahOWNh+WtpuS4u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nmsLjov5zlnKjmg7PmgJ3nkKrvvIzml7bov4flooPov4HlvojkuYX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4jkuo7mmI7nmb3mgJ3nkKrpgqPml7blgJnmmK/ku4DkuYjmhI/mgJ3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nkuJbnlYzvvIzmmK/miL/mgJ3nkKrntKDmnKrosIvpnaLnmoTmlYX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d55Cq6KeJ5b6X5oOo54S277yM6KeJ5b6X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yH5Ye65aW55Lq655Sf55qE6I2S5ZSQ44CC5aW555qE5Lq655Sf6Lef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W555qE5pe26Ze05LiN5piv55u06L+b55qE77yM5aW555qE5pe26Ze05piv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eR55qE5pe26Ze044CCPC9wPjxwPjxlbT40Mi48L2VtPuWtpueUn+aXtuacn+aIkei3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alOWjgeeahOWQjOWtpuWPmOaIkOWlveaci+WPi++8jOaIkeW/g+W6lemDveW+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WlueS4jeaYr+WdkOaIkemalOWjge+8jOaIkeS7rOi/mOS8muaYr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PiOWvueiHquW3sei/meagt+eahOW/teWktOaEn+WIsOe+nu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liLnpgqPvvIzlpbnlr7nov5nmrrXlhbPns7vnmoTotKrlqarvvIzlmr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nlJ/kuqbnga3vvIzkuqblnqLkuqblh4DvvIzmoqblubvkuI7or4XlkpLvvIz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obnhLbkuobjgII8L3A+PHA+PGVtPjQ0LjwvZW0+5ZCO5p2l6YGH6KeB5aW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5pS55Y+Y5LqG44CC5b+n6YOB5piv6ZWc5a2Q77yM5oSk5oCS5piv56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uaMh+mHjOWPiOiHquWKqOWcsOeUu+S4iuS4gOWPqu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OAguWbnuaDs+Wms+WPq+aIkeavm+WFiOeUn+eahOWjsOmfs++8jOaKiui/me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+8jOWJqeS4i+S4gOS4quavm+Wtl++8jOWGjeaSreaUvuS4pOasoe+8muavm+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lrabkuIDkuKror63oqIDmgLvmmK/lhYjlrabmgI7ku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pKnnn6XpgZPkuIDkuKrkurrpnaLlr7nlj6bkuIDkuKrkurropoHoir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vmsJTmiY3otbDlvpfliLDmiJHniLHkvaDjgII8L3A+PHA+PGVtPjQ3LjwvZW0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a6M44CC5LuW57uV5Liq5rKh5a6M44CC55Sf5ZG957uV5Liq5rKh5a6M44CC5LuW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6Lqr5LiK54uX5ZqO55qE5pe25YCZ77yM5aW556Gu56Gu5a6e5a6e5oSf6KeJ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uA5LmI6KKr5LuW5o2F5q275LqG44CC5Zyo5aW56IO95aSf55+l6YGT6YKj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uA5LmI5LmL5YmN5bCx6KKr5o2F5q275LqG44CC5LuW5pKR552A5omL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2Z6Z2Z5Zyw6K6p55y85rOq5rWB5Yiw5p6V5aS05LiK77yM5aW55rm/5rm/55qE576K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aw5rW06L+H55qE5qC35a2Q44CCPC9wPjxwPjxlbT40OC48L2VtPuaxpOWchuW+iO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luS6hu+8jOa1rui1t+adpe+8jOWwseWPr+S7peaUvuWIsOaxpOmHjOOAgue6ouixhuax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xpOWchueahOiDluiEuOacieS4gOenjeaSkuWoh+i1jOawlOS5i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hI/mnInohI/nmoTlv6vkuZDvvIzopoHljrvmg7PlubLlh4DlsLHlpK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UwLjwvZW0+5oiR6Z2e5bi45oOz5b+15aaz77yM5biM5pyb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M5biM5pyb5omA5pyJ5L+X5aWX55qE56Wd56aP6K+t6YO95Zyo5aa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16aqM77yM5biM5pyb5aaz5LiH5LqL5aaC5oSP77yM5a+/5q+U5Y2X5bGx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il5ruh5Lm+5Z2k56aP5ruh6Zeo77yM5biM5pyb5aaz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nOasouWcqOWutumHjOS9oOeahOS+p+iEuOiiq+i/keinhuecvOmV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cieS4gOauteWHueS4i+WOu++8jOaDs+Wwj+aXtuWAmeW/teS5puW/teWIsOWQu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WcqOawtOmHjOaKmOaWre+8jOS4gOivu+WwseWugeaEv+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ugeaEv+ebuOS/oeaJgOaciei9u+aYk+iiq+aKmOaWreeahOS6i+eJqe+8jOaWreW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9u+aYk+W8peihpeOAgjwvcD48cD48ZW0+NTIuPC9lbT7liJrliJrlnKjppa3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J3nkKrnlKjpnaLljIXmtoLlpbbmsrnnmoTlj6PmsJTlr7nlpojlpoj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5qE5a625pWZ5aW95YOP5LuA5LmI6YO95pyJ77yM5bCx5piv5rKh5pyJ5oC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JnJkcXVvO+WmiOWmiOivp+W8guWcsOeci+edgOWlue+8jOWbnuetlO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KfmlZnogrLvvJ/mgKfmlZnogrLmmK/nu5npgqPkupvpnIDopoHmgKf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ZnogrLkuI3lsLHmmK/ov5nmoLflkJfvvJ8mcmRxdW875oCd55Cq5LiA5pe26Ze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Zyo6L+Z5Liq5pWF5LqL5Lit54i25q+N5bCG5rC46L+c57y65bit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6K++5LqG77yM5Y206Ieq5Lul5Li65piv6L+Y5rKh5byA5a2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qeW3suS4jeaYr+aIkeiHquW3seS6hu+8jOmCo+aYr+aIkeWvueiHquW3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geOAgjwvcD48cD48ZW0+NTQuPC9lbT7mgJ3nkKrlnKjlrrbkuIDpnaLmlbTnkIb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nlKjkuIDnp43lpKnnnJ/nmoTlj6PlkLvlr7nlpojlpojor7TvvJombGRxdW87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2m5qCh5pyJ5Liq5ZCM5a2m6Lef6ICB5biI5Zyo5LiA6LW344CC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8mcmRxdW87JmxkcXVvO+S4jeiupOivhuOAgiZyZHF1bzsmbGRxdW876L+Z5LmI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x6L+Z5LmI6aqa44CCJnJkcXVvO+aAneeQquS4jeivtOivneS6huOAguWlu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+WumuS7juatpOS4gOi+iOWtkOS4jeivtOivneS6h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J/nmoTljaDmnInmiJHkuYvliY3vvIzkvaDopoHlhYjorrDkvY/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6XlkI7msLjov5znnIvkuI3liL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7q55YWJ5piv5Z2Q5Zyo6YKj5bCx5YOP5L6/5Yip5ZWG5bqX5LiA5pys5Zub5Y2B5Lm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2g6KiA5oOF5bCP6K+05bCB6Z2i77yM56yR5b6X6aOY6aOY5qyy5LuZ44CC5aW5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ICM5LuZ5oiR77yM5aW56aOY6aOY54S26ICM6aOY5oi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WlueWPiOaKiuaJi+S8uOi/m+WOu+eahOaXtuWAme+8jOmhv+aC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5suS7gOS5iO+8muS4jeWPquaYr+S7luaIs+egtOaIkeeahOerpeW5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s+egtOiHquW3seeahOerpeW5tOOAguS4jeWPquaYr+S7luimge+8jO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mgeOAgjwvcD48cD48ZW0+NTguPC9lbT7ku5bkuIDpnaLor7TvvJrmiJHopo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j5Hms4TnlJ/mtLvnmoTljovlipvjgILov5nmmK/miJHniLHkvaDnmoTmlrnlv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gI7kuYjlpJror53miJDov5nmoLfjgILlpbnlj5HnjrDlpbnlkKzlvpflh7rku5b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ZPkuK3ml7bluLjmnInlj6Xlj7fvvIzogq/lrprkuI3lt7LnmoTmoLflrZDjgIL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nmoTmr4/kuIDkuKrlj6Xlj7fpg73mmK/orqnlpbnmnJvov5vljrvmnJv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PkupXvvIzmgajkuI3og73mipXkuIvljrvjgILlpbnmirHnnYDoh6rlt7Hpk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kuIrvvIznnIvku5bnnaHop4njgILku5bkuIDmiZPlkbzvvIzlpbnlj6/ku6X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vLvlrZTlkLnlh7rnsonnuqLoibLnmoTms6Hms6HvvIzmu6HmiL/mu6HlrqTnlq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PlvannmoTmsLTojYnjgILmgJ3nkKrlv4Pmg7PvvIzmiJHlv4PniLHnmoTnlLfkur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pb3nvo7vvIzov5nmmK/np5jlr4bvvIzmiJHkuI3kvJrlkYror4nku5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O6L6e5YW444CB5Lmm5pys5LiK6K6k6K+G5LiA5Liq6K+N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K6k6K+G5oiQ5Y+N6Z2i44CC5aW55oGN54S26KeJ5b6X5LiN5piv5a2m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paH5a2m6L6c6LSf5LqG5aW55Lus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uaVtOS4quekvuS8mumVv+W5tOa1geS8oOeahOekvOS/l+Wvueer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+iLpuS6huOAgjwvcD48cD48ZW0+NjEuPC9lbT7liJjmgKHlqbfopoHov4flpb3lh6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kIbop6PvvIzov5DnlKjkuIDkuKrkvaDlhbblrp7lubbkuI3mh4LnmoTor4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mK/niq/nvarvvIzlsLHlg4/kuIDkuKrkurrlv4PkuK3msqHmnInniLHljbT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moLfjgII8L3A+PHA+PGVtPjYyLjwvZW0+6Ieq5bCK5b+D5b6A5b6A5piv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Lyk5bex55qE6ZKI77yM5L2G5piv5Zyo6L+Z6YeM77yM6Ieq5bCK5b+D5Lya57y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i044CC5p2O5Zu95Y2O546w5Zyo5Y+q57y65bCR5LiA5Liq57yc5a+G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muekvOaYr+S4gOS4quWls+S6uuS4gOeUn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Iu++8jOaEj+aAneS4jeS9huaYr+Wls+S6uumHjOWklueahOe+juimge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oe+8jOiAjOS4lOaal+ekuuWls+S6uuimgeiHquWKqOiHquWPkeWcsOaKiuaJgOac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uOW8leWKm+aUtuWIsOa9mOWkmuaLieeahOebkuWtkOmHjOOAguWlueWSjOS4gOe7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S6uuW6iu+8jOaYr+WlueWUr+S4gOWPr+S7peWwveaDheWxlea8lOe+juiy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QuPC9lbT7pgqrmgbbmmK/lpoLmraTlubPlurjvvIzogIzlubPl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rrnmmJPjgII8L3A+PHA+PGVtPjY1LjwvZW0+57q154S26KGM6L+H5q276I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77yM5Lmf5LiN5oCV6YGt5a6z77yM5Zug5Li65L2g5LiO5oiR5ZCM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WnkOWnkOiDveeUqOiOjuWjq+avlOS6muadpea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gOWumuS5n+WPr+S7peaLv+iOjuWjq+avlOS6muaTpuaOieWIq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TpuaOieaIkeiHquW3seOAgjwvcD48cD48ZW0+NjcuPC9lbT7lpbnnmoTnvp7o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aPmmK/ku5bkuI3nn6Xnvp7ogLvnmoTlv6vkuZDnmoTmuIrol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W55piO55m95Li65LuA5LmI6ICB5biI5LuO5LiN6Zeu5aW55piv5ZCm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2T5aW56Zeu5LuWJmxkcXVvO+S9oOeIseaIkeWQlyZyZHF1bz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pg73nn6XpgZPlpbnor7TnmoTmmK8mbGRxdW875oiR54ix5L2g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oTlroznrJTorrDmiqzotbfohLjnmoTlrabnlJ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ms7PnmoTkurrlnKjmjaLmsJTjgII8L3A+PHA+PGVtPjcwLjwvZW0+5b+N6IC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377yM5oqK5b+N6ICQ5b2T5oiQ576O5b635piv6L+Z5Liq5Lyq5ZaE55qE5LiW55W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6D5omt5puy55qE56ep5bqP55qE5pa55byP77yM55Sf5rCU5omN5piv576O5b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iem7mOaYr+WGsOWxseS4gOinku+8jOS4i+mdouacieWNgeWA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ivneivreaUr+aSkeedgOOAgjwvcD48cD48ZW0+NzIuPC9lbT7kvaD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r4Hnga3kuobvvIzkvaDnoLTlnY/kuobmiJHlk7Llrab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YiY5oCh5am35p6v6JCO5Zyo5oi/6Ze05q2j5Lit5aSu77yM6L+Z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6LW35p2l6Lef6Ieq5bex55qE5oi/6Ze05LiA5qih5LiA5qC344CC5oCh5am3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5LuK5Lul5ZCO77yM5rS75Zyo5LiW55WM5LiK77yM5bCG5rC46L+c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Q55qE5Lq66YCb5ri45LmQ5Zut44CCPC9wPjxwPjxlbT43NC48L2VtPuWDj+Wc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S4iueUqOWOn+WtkOeslOeUqOWKm+WcsOadpeWbnuaPj+eUu+S4gOS4quWwj+e6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IsOacgOWQju+8jOe6uOWwseegtOS6huOAgjwvcD48cD48ZW0+NzU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lrrbmib/orqTkurrpl7TmnInkuIDkupvnl5voi6bmmK/kuI3og73lkozop6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qjljozkurror7Tnu4/ov4fnl5voi6bmiY3miJDkuLrmm7Tlpb3nmoT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zmnJvlpKflrrbmib/orqTmnInkupvnl5voi6bmmK/mr4Hnga3mgK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yL552A55yL552A77yM5aW55riQ5riQ5piO55m955S15b2x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N5ZCM77ya55S15b2x6YeM5o6l5ZC75LqG5bCx6KaB57uT5p2f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Lit77yM5o6l5ZC75Y+q5piv5Liq5byA5ae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Gme+8jOWwseaYr+aJvuWbnuS4u+WvvOadg++8jOW9k+aIkeWGmeS4i+ad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S4gOacrOaXpeiusOacrOS4gOagt+WuueaYk+aUvuS4i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sI/lranvvIznroDnm7TkuIDlh7rnlJ/lsLHlvIDlp4vpnZLmmKX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5LjwvZW0+5aSq6Ziz54Wn5bi45Y2H6LW377yM5rS7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77yM5pel5a2Q6L+Y5piv6KaB6L+H44CCPC9wPjxwPjxlbT44M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leWFpemdouWbouWcsOeLsemHjO+8jOeUn+eUn+S4luS4luaTgOmdouearuOAgu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TgOS4gOW8oOS9oOWPr+S7peWuieeos+i1sOWcqOS4iumdoumlv+S6huWwseaMl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eahOmdouearuOAgjwvcD48cD48ZW0+ODEuPC9lbT7mgKHlqbflhajouqvnmoTmr5v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JTllpjlj5HkvZzvvIzpmpTnnYDnnLzms6rnmoToloTohpzojKvnhLblm5vpob7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kLXvvIzmiY3lj5HnjrDoh6rlt7HliJrliJrlnKjpuKblj7fvvIzkuIDlo7Dlo7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g4/ni6nnjI7ml7booqvlsITkuK3nmoTnpr3puJ/kuIDlj6rlj6rlo7Dpn7PnvKDnu5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naDkuIvmnaXjgII8L3A+PHA+PGVtPjgyLjwvZW0+5Y+v5piv5oOz5oO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L2g5bim5p2l5Zuw5omw77yM6L+Z5qC355qE5oOz5rOV5Lmf5aW95YOP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qr5Lu344CC5oC75LmL5b6I5oqx5q2J44CCPC9wPjxwPjxlbT44My48L2VtPuaYr+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TpeiHquW3seWFiOaKiuebuOaJo+eahOaJi+aMh+advuW8gO+8jOWPmOaIkOW3tOaO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s+WktOeahOOAgjwvcD48cD48ZW0+ODQuPC9lbT7mgKHlqbfnmoTohLjlg4/kuKr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nLrvvIzlsI/pm4DmlpHmmK/ml6DmlbDpl7fng6fnmoTngavloIbjgII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6Ieq5bex5Zyo576h5oWV5LuA5LmI77yM5L2g5aW95q6L5b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Y2B5LiJ5bKB5ZWK4pSAJnJkcXVvO+aAneeQquaUvuWjsOWkp+WTre+8jOecvOaz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LiemVv+S6huS6lOWumO+8jOiejeiagOS6huWYtOWei+OAguaAoeWpt+ecn+eah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ODUuPC9lbT7ot5/mnY7lm73ljY7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lpYfmm77nu4/mg7Pov4fvvIzlpbnnmoTnl5voi6blsLHnrpfmmK/lubPlnYfliI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mr4/kuIDkuKrkurrvvIzmr4/kuKrkurrkuZ/kvJrnl5vliLD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g2LjwvZW0+6YKj5LiN5piv6ZKx77yM5Y+q5piv5oiR5oqK54ix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yW5LqG44CCPC9wPjxwPjxlbT44Ny48L2VtPuS8iue6ueWFiOivtOS6hu+8jOWP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XgeinguS7luS6uuS5i+eXm+iLpu+8jOWlveWQl++8nz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mioroo5nlrZDlkLnog5bvvIzmioroo5nkuIrnmoToirHlkLn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b+D6YeM55qE56yR5YOP5rua5rC077yM5LiN5bCP5b+D5Zyo6IS45LiK6JK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5MC48L2VtPuacieeahOS6uuaItOecvOmVnO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mVnOeJh+aQnOmbhueBsOWwmOearuWxke+8jOacieeahOS6uuecvOmVnOeahOmTtuS4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Dj+WLvuW8leS6uui2tOS4iuWOu+eahOagheagj+OAguacieeahOS6uumVv+W+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7meS9oOS4gOenjeaPoOiLl+WKqemVv+S5i+aEn++8jOacieeahOS6uuWwse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qOael+OAgjwvcD48cD48ZW0+OTEuPC9lbT7lpbnmiY3nn6XpgZPmnIDogq7o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q7ohI/vvIzmmK/ov57ogq7ohI/pg73lq4zlvIPlpbnjgILlpbnooqvlnLDni7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jgILmnInku4DkuYjlnLDmlrnmr5TlnLDni7Hmm7TljZHphJnjgIHmm7Tnl5voi6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yLjwvZW0+5rKh5Yqe5rOV55qE77yM5oiR5Lus6YO9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L+H552A5bm456aP5b+r5LmQ55qE5pel5a2Q77yM5YW25a6e5oiR5b6I5a6z5oC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pe25YCZ5oiR55yf55qE5b6I5bm456aP77yM5L2G5piv57uP6L+H6YKj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Lya56uL6ams5oOz5Yiw5oCd55Cq77yM5aaC5p6c5pyJ5ZO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K55bm456aP77yM6YKj5oiR5piv5LiN5piv5bCx5ZKM5YW25LuW5Lq6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eGNqOXhqLmh0bWwiPmh0dHBzOi8vZHVhbmp1emlrdS5jb20vZHVhbmp1emkvaTZjOHhj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C67D44D50DE0C714FC366C8853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