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64195EE8BA741C94D1D68E6F41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64195EE8BA741C94D1D68E6F41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C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ehruS/oeiHquW3seato+eh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OAguWBmuS6huacieS6uuivtOS4jeWlve+8jOS4jeWBmui/mOaYr+aci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imgemAg+mBv+aJueWIpOOAgjwvcD48cD48ZW0+Mi48L2VtPu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+8geWboOS4uuS5heS6huS9oOWwseS8muWPkeeOsO+8jOaKseaAqOmZp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S9oOWSjOWIq+S6uueahOW/g+aDhe+8jOWxgeeUq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acieS4u+inge+8jOS4jeWQrOS8oOiogO+8jOiOq+iuuuS6uumdn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eskeWvueS6uumXtOOAgjwvcD48cD48ZW0+NC48L2VtPuaEj+W/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ahOS4lueVjOWFhea7oeedgOaXoOmZkOeahOWPr+iDv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veeEtuS4lueVjOWkmuiLpumavu+8jOS9huaYr+iLpumavuaAu+aY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OAgjwvcD48cD48ZW0+Ni48L2VtPuinieW+l+iHquW3seWBmuW+l+WIsO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FtuWunuWPquWcqOS4gOW/teS5i+mXtO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BmuWHuueahOacgOiJsOmavueahOWGs+Wumu+8jOacgOe7i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i/h+eahOacgOa8guS6rueahOS6i+OAgjwvcD48cD48ZW0+OC48L2VtPu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ci+W8gOS6hu+8jOW/g+eXheS5n+WwseaYr+aguemZpOS6huOAguWFteadpeWwhu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dpeWcn+aOqe+8jOaKiuW/g+aUvuW5s++8jOWwseWOu+aKiuW/g+aUvuWu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8muW4uOWcqOOAgjwvcD48cD48ZW0+OS48L2VtPuS4jeWBmuWHhuWkh+eahOS6u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sei0peeahOS6uu+8geWcqOS7u+S9leiLpumavuS4reiDveWPkeeOs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AuPC9lbT7kurrnlJ/mnInkuKTmnaHot6/vvIzkuIDmnaH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vlgZrmoqbmg7PvvIzkuIDmnaHnlKjohJrotbDvvIzlj6vlgZ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mk5LqG5oiR5Lus6Ieq5bex5Lul5aSW77yM5rKh5pyJ5Lq66IO9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R5Lus44CC5aaC5p6c5oiR5Lus5Z2a5by677yM5bCx5rKh5pyJ5LuA5LmI5LiN6Im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O95aSf5omT6LSl5oiR5Lus44CCPC9wPjxwPjxlbT4xMi48L2VtPuWIq+maj+S+v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6hu+8jOWPkeiEvuawlOeahOagt+WtkOecn+eahOW+iOS4ke+8jOiAjOS4l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6q+i+ueeahOS6uuOAgjwvcD48cD48ZW0+MTM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u5nliKvkurrnmoTmmK/kuIDmoLfnmoT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oyB57ut5Zyw5Yqq5Yqb77yM5LiN5oeI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6B5pyN5LiN5LqG55qE5Lic6KW/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mdoOW/g+aDhea0u+edgO+8jOiAjOimgemdoOW/g+aAgeWOu+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eci+eUn+a0u++8jOWkhOWkhOmDveaYr+mYs+WF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uZbpnaLoiKzlubPpnZnnmoTnlJ/mtLvkuI3pgILlkIjmiJHvvIzmiJ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6LmtpvmsbnmtozjgII8L3A+PHA+PGVtPjE3LjwvZW0+5YWo5LiW55W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LiA5peg5LqM55qE5L2g77yB6K+35LiA5a6a77ya55yf6K+a5YGa5Lq6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B5L2g5oOz6KaB55qE77yM5bKB5pyI6YO95Lya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Wchu+8jOe7iOeCueS6puaYr+i1t+eCue+8jOaJgOaci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S4gOS4quaWsOeahOW8gOerr+OAgjwvcD48cD48ZW0+MTkuPC9lbT7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KrkubPohbrlop7nlJ/kvJrkuI3kvJrlj5HlsZXliLDkubPohbrnmYzvvIzov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iJLkuobvvIzlj6rmsYLmr4/lpKnkv53mjIHlpb3lv4Pmg4XvvIzliKvkuK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aSn6Ieq54S25oqK5Lq65Lus5Zuw5Zyo6buR5p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r5L2/5Lq65Lus5rC46L+c5ZCR5b6A5YWJ5pi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W/g+WHuuiDhueVpe+8jOaBkuW/g+WHuuaEj+W/l++8jOS/oeW/g+WHuuWLh+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HuuWKm+mHj+OAgjwvcD48cD48ZW0+MjIuPC9lbT7mgqPpmr7lj6/ku6Xor5X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4HmoLzvvIzpnZ7luLjnmoTlooPpgYfmlrnlj6/ku6XmmL7lh7rpnZ7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oLjgII8L3A+PHA+PGVtPjIzLjwvZW0+55Sf5rS75oC75piv6L+Z5qC3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Y+v6IO95Zyo5p2l55qE6Lev5LiK77yb5L2g5Lul5Li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6LWw55qE6YCU5Lit44CCPC9wPjxwPjxlbT4yNC48L2VtPuW9k+S9oOi/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ivtOS7iuWkqeWtpuWIsOS6huS7gOS5iOS4nOilv+aXtu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doeinieOAgjwvcD48cD48ZW0+MjUuPC9lbT7orrjlpJrkuovkuI3opoHlrrPmgJ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bPkvb/plJnkuobvvIzkuZ/kuI3lv4Xmh4rmgbzvvIzkurrnlJ/lsLHmmK/lr7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vvIzlm57lpLTnnIvmnaXvvIzlr7nplJnlt7Lnu4/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6w5Zyo55qE5oiR77yM5b6I55u45L+h6aG65YW26Ieq54S2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bCx566X5Zyo5oSP5LqG5Y+I6IO95oCO5qC377yM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iA5YiH55yL5b6X5pu05byA5LqG44CCPC9wPjxwPjxlbT4yNy48L2VtPuW/hem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aguaXtueahOeXm+iLpu+8jOaJjeS8muW+l+WIsO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vvIzmsqHmnInkuIvkuIDmrKHvvIz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sqHmnInmmoLlgZznu6fnu63jgILmnInml7blgJnvvIzplJnov4fkuo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msLjov5znmoTmsqHmnLrkvJrkuob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56eN6KeC5b+177yM5oiQ5Yqf5piv5LiA56eN5oCd5oOz77yM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oiQ5Yqf5piv5LiA56eN5b+D5oCB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aIkeS7rOeahOS6uueUn++8jOesrOS4gOatpeWwseaYr+imge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OAguWPquimgeW/g+aAgeaYr+ato+ehrueahO+8jOaIkeS7rO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ahOWFieaYjueahOOAgjwvcD48cD48ZW0+MzEuPC9lbT7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vvIzlm6DkuLrlroPml6Dms5Xmm7TlnY/jgIL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orrjlpJrkuovmg4XvvIz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6Zmk6Z2e6Ieq5bex5pyJ5L+h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bim57uZ5Yir5Lq65L+h5b+D77yM6Ieq5bex5L+h5pyN55qE5Lq6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L+h5pyN44CCPC9wPjxwPjxlbT4zMy48L2VtPum4oeibi++8jOS7juWkl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jn+eJqe+8jOS7juWGheaJk+egtOaYr+eUn+WRveOAguS6uueUn+S6puaYr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gtOaYr+WOi+WKm++8jOS7juWGheaJk+egtOaYr+aIkO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aDlgZrlvpfliLDvvIzkvaDkuIDlrprkvJrlgZrliLDjgILkuI3mlq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mn5DkuIDku7bkuovvvIzljbPkvb/kuI3mmK/nnJ/nmoTvvIzmnIDlkI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7jkv6HjgII8L3A+PHA+PGVtPjM1LjwvZW0+5Zyo5bKB5pyI5Lit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pWF5LqL77yM55yL5reh5b+D5aKD5omN5L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b+D5oOF5omN5Lya5piO5aqa44CCPC9wPjxwPjxlbT4zNi48L2VtPu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ueWwveW/g+aAneS4uumavuS9oO+8jOS9oOS5n+imgeerreWwveWFqOWKm+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Ns+S9v+WIq+S6uuaDs+aWueiuvuazleWIgemavuS9oO+8jOS9oOS5n+imge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Muui/h+WOu+OAgjwvcD48cD48ZW0+MzcuPC9lbT7kuInkuKrmlrnms5X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YDmnInnmoTpl67popjvvJrmjqXlj5fvvIzmlLnlj5jvvIznprvlvIDjgIL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sLHmlLnlj5jvvIzkuI3og73mlLnlj5jvvIzpgqPlsL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Y5LiN5o6J55qE5piv5Zue5b+G77yM57un57ut55qE5piv55Sf5rS7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Cx5b2T5piv6Lev6L+H44CCPC9wPjxwPjxlbT4zOS48L2VtPuWkp+a1t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geefs+a/gOS4jei1t+a1quiKse+8jOeUn+a0u+S4ree7j+S4jeS9j+aMq+aK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8uuiAheOAgjwvcD48cD48ZW0+NDAuPC9lbT7mm7LmipjmmK/kurrnlJ/nmoT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lnKjmm7LmipjnmoTpgZPot6/kuIrojrflvpfmlZnnm4rvvIzmmK/kvaD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7bpmr7ku6XlvpfliLDnmoTjgII8L3A+PHA+PGVtPjQxLjwvZW0+6KaB5oqK5pio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77yM5LuK5aSp57un57ut5Yqq5Yqb77yM5piO5aSp5bCx6ZqP5Lu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0r+e0r+eahOWIm+S8pO+8jOWwseaYr+eUn+WRv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WboOS4uuWcqOavj+S4quWIm+S8pOS4iuWcqOmDveagh+ekuu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gOatpeOAgjwvcD48cD48ZW0+NDMuPC9lbT7nlKjpmLPlhYnnmoT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lJ/lkb3kuYvnq6DvvIzkurrnlJ/lm6DpmLPlhYnogIzmmI7lqprvvIzlsoH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v4Poi6XmnInpmLPlhYnvvIzkurrnlJ/ml6Dnvo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bm75oOz5b6X5aSq6YeN6KaB77yM5YWI5oOz5oOz5Yir5Lq6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eC5L2g77yM5Yet5LuA5LmI5Y+I5LiA5a6a6KaB5a+5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uOWkmueahOaCsuasouemu+WQiO+8jOe8mOiBmue8mOaVo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WcqOaEj++8n+imgeefpemBk++8jOacieS6m+S6i+aDhe+8jOS5n+iuu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e7k+WxgOOAgjwvcD48cD48ZW0+NDYuPC9lbT7lm7Dpmr7mmK/mrLr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aznmoTjgILkvaDotornlY/mg6flroPvvIzlroPmhIjlqIHlkJPkvaDjgILkvaDmh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mlL7lnKjnnLzph4zvvIzlroPmhIjlr7nkvaDooajnpLrmga3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reh5a6a77yM5LiN5piv5b+D5aaC5LiA5r2t5q275rC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L5b+D5LiN56m677yM5pyJ5LqL5b+D5LiN5Lmx77yM5aSn5LqL5b+D5LiN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+D5LiN5oWi44CCPC9wPjxwPjxlbT40OC48L2VtPuaIkOmVv+aYr+S4gOWc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lOi1m++8jOS4jeimgeaLheW/g+WIq+S6uuS8muWBmuW+l+avlOS9o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vj+WkqemDveWBmuW+l+avlOWJjeS4gOWkqeWlveWwseWPr+S7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mgIHlpb3vvIzkuIDliIfpg73lpb3msq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qHmnInlnY7lnbfvvJvmsqHmnInkuIDkuKrkurrvvIzkuIDkuJbmsqHmnIn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Lq655yL5LiN6LW35L2g77yM5b6I5LiN5bm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LiN6LW36Ieq5bex77yM5pu05LiN5bm444CCPC9wPjxwPjxlbT41MS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eEtuadpe+8jOS8mui1sOeahOeVmeS4jeS9j+OAguS4jei/neW/g++8jO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/heWkquWcqOS5ju+8jOaUvuW8gOaJp+W/te+8jOmaj+e8mO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kurrnmoTnu4/ljoblsLHmmK/kurrnlJ/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Kflkb3nmoTmtLvlipvlnKjmj5DngrzkuK3ph4rmlL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6L+H5Zyw54ux6Iis55qE56Oo57uD77yM5omN6IO954K85Ye6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5Y+q5pyJ5rWB6L+H6KGA55qE5omL5oyH77yM5omN6IO95by5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ud5ZSx44CCPC9wPjxwPjxlbT41NC48L2VtPuS6uueUn+S4jeWmguaEj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+8jOecn+ato+acieagvOWxgOeahOS6uu+8jOaXouiDveS6q+WP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DveaJv+WPl+acgOWdj+eahOOAgjwvcD48cD48ZW0+NTUuPC9lbT7lrabkv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h6rmiJHosIPoioLvvIzmr4/lpKnkv53mjIHlpb3lv4Pmg4XvvIzorqnoh6rlt7H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uZ/mhJ/osKLkvZPosIXvvIzljIXlrrnkuI7niLHmiq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ou/6LCO6KiA5Y676ICD6aqM54ix5oOF77yM6YKj5L2g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5yf5b+D55qE54ix5Lq644CCPC9wPjxwPjxlbT41Ny48L2VtPuWRvei/k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S8mui/m+WFpeaIkeS7rOeahOeUn+a0u++8jOWGheW/g+WGs+WumuaIkeS7rOS4juiw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jwvcD48cD48ZW0+NTguPC9lbT7lnKjnlJ/mtLvkuK3vvIzmiJHot4zlgJL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mLLnrJHlo7DkuK3nq5notbfmnaXvvIzomb3nhLbooaPmnI3o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T6LaK55qE5Lq65LiA5aSn5LyY54K55piv77ya5Zyo5LiN5Yip5Li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YGt6YGH6YeM55m+5oqY5LiN5oyg44CCPC9wPjxwPjxlbT42MC48L2VtP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eVj+acieW/g+S6uuOAguacieW/g+S5i+S6uu+8jOWNs+eri+W/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S5n++8jOW/l+WdmuWImeS4jeeVj+S6i+S5i+S4je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lubPlronlkozlv6vkuZDnmoTlv4PnkIbvvIzkuI3opoHmtarotLn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mg7PmiJHku6zkuI3llpzmrKLnmoT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P5aSp5L+d5oyB5aW95b+D5oOF77yM6L+Z5qC354Wn6ZWc5a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6Ieq5bex5aW955yL5LiA55m+5YCN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aIkemcgOimgeeahO+8jOWug+WSjOaIkOWKn+S4gOagt+WvueaIk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lrabkuaDml7bnmoToi6bnl5vmmK/mmoLml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abliLDnmoTnl5voi6bmmK/nu4jnlJ/nmoTjgII8L3A+PHA+PGVtPjY1LjwvZW0+5o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oem5byx55qE6KGo546w77yb5Yqq5Yqb77yM5omN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2Ni48L2VtPuS5n+iuuO+8jOS4iuWkqeS4j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IkeS4pOiHguaAjue0p+aJo++8jOS7jeeEtui1sOa8j++8m+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Ou+aIkeaAjuWkseaJi+mDveS8muaLpeac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pu5HlpJzlpoLkvZXmvKvplb/vvIzpu47mmI7mgLvkvJrmnInliLD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iornlJ/mtLvkuK3nmoTmr4/kuIDliIbpkp/lpb3lpb3nj43mg5z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v5nlpKflpb3ml7blhYnjgII8L3A+PHA+PGVtPjY4LjwvZW0+55+l5Lq65LiN5b+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KiA5bC95YiZ5peg5Y+L44CC6LSj5Lq65LiN5b+F6Iub5bC977yM6Iub5bC95Yi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Ws5Lq65LiN5b+F5Y2R5bC977yM5Y2R5bC95YiZ5bCR6a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wj+S6hu+8jOaJgOacieeahOWwj+S6i+WwseWkp+S6hu+8m+W/g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p+S6i+mDveWwj+S6hu+8m+eci+a3oeS4luS6i+ayp+ahke+8j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OAgjwvcD48cD48ZW0+NzAuPC9lbT7kurrkuI3mgJXotbD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4PkuK3msqHmnInpmLPlhYnjgII8L3A+PHA+PGVtPjcx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yP5oiR5Lus5b+D54G155qE5LqL5b6I5aSa77yM5oyr5Lyk5oiR5Lus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aaC5p6c77yM5YWo6YOo6K6h6L6D77yM5YWo6YO955Sf5rCU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5Lya56KO44CCPC9wPjxwPjxlbT43Mi48L2VtPuWcqOenkeWtpuS4iuayoe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Bk++8jOWPquacieS4jeeVj+WKs+iLpu+8jOayv+edgOmZoeWzreWxsei3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acieW4jOacm+i+vuWIsOWFiei+ieeahOmht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rkuIDmirnlvq7nrJHvvIzlsLHlpJrkuIDkuKrnnZvmnJf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kuZDop4LvvIzlsLHlpJrkuIDku73oiqzoirP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r+A5rWB5bCx56ew5LiN5LiK5YuH6L+b77yM5rKh5pyJ5bGx5bOw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iK5pSA55m744CCPC9wPjxwPjxlbT43NS48L2VtPuWYv++8geS4jeiuu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quS4quWfjuW4guWBmuedgOS7gOS5iOagt+eahOS6i+aDhe+8jOS9oOS4gOWum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mlsemlseedoeWlveWlve+8jOeEtuWQjuS/neaMgeS4gOS4quWlveW/g+aDheW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nlYzlpoLkuIDpnaLplZzlrZDvvJrnmrHnnInop4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nmrHnnInnnIvkvaDvvJvnrJHnnYDlr7nlroPvvIzlroPkuZ/nrJHnnYD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b+Y5LqG562U5bqU6Ieq5bex6KaB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6755qE5Zyw5pa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KseaAqOOAgeS4jeaMh+i0o++8jOS/neaMgeWlveW/g+aDhe+8jOavj+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NzkuPC9lbT7kuI3pga3oi6bpmr7vvIzlpoLkvZX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JvkuI3nu4/oi6bpmr7vvIzlpoLkvZXpob/mgp/kurr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oq95Ye65pe26Ze05p2l5Yib6YCg6Ieq5bex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bCG5LiN5b6X5LiN6Iqx6LS55aSn6YeP55qE5pe26Ze05p2l5bqU5L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44CCPC9wPjxwPjxlbT44MS48L2VtPueUn+WRveS4je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acgOWlveeahO+8jOWPquimgeaxguaIkeS7rOWBmuacgOWkp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LHotKXvvIzmmK/kuIDnrJTpmr7lvpfnmoTotKLlr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iJnmmK/lr7nlpLHotKXnmoTnu5Pnr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1dTMxanRsa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XUzMWp0bG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64195EE8BA741C94D1D68E6F41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