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90330984BA211A2DCA9D926A49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90330984BA211A2DCA9D926A49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WtkOWlveWQrOeyvui+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pkrHlpJrpkrHlsJHvvIzlpJ/lkI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rrotorlpJrnmoTlnLDmlrnvvIzotor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rrnlJ/nmb7lubTvvIznirnlpoLkuIDnnqz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ogIzmmI7vvIzkuI3kuLrogIzmiJDjgII8L3A+PHA+PGVtPjUuPC9lbT7ml6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bbvvIzlloTkuI7kurrlkIzjgII8L3A+PHA+PGVtPjYuPC9lbT7lubTomb3mmZrm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pvlpoLlo67jgII8L3A+PHA+PGVtPjcuPC9lbT7lkIzkuo7lvrfogIXvvIzlvrfkuq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guPC9lbT7ku6XotLHkuLrmnKzvvIzoh7Poqonml6D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rrnqbflv5fnn63vvIzpqaznmKbmr5vplb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yb5b6X5Yiw55qE77yM5LiN5LuL5oSP44CC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Fs+W3su+8jOmrmOmrmOaMgui1t+OAgjwvcD48cD48ZW0+MTIuPC9lbT7opoHmsYL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hYjlrZ3niLnlqJjjgII8L3A+PHA+PGVtPjEzLjwvZW0+6K+06K+d5Lq655+t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66ZW/44CCPC9wPjxwPjxlbT4xNC48L2VtPuWkqeWcsOS4uuWkp++8jOS6suW4i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UuPC9lbT7kvaDov5jlubTovbvvvIzliKvlh5HmtL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ir5oOz5ZOt77yM5aSn5a625LiN5Zyo5Lm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mFkuWtpuS7me+8jOaXoOmFkuWtpuS9m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zmiJHnnJ/lubjnpo/jgII8L3A+PHA+PGVtPjE5LjwvZW0+5aaC5Y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77yM6K+v5bex6K+v5Lq644CCPC9wPjxwPjxlbT4yMC48L2VtPumXruW/g+aXoOaE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ssuepv+OAgjwvcD48cD48ZW0+MjEuPC9lbT7lpb3otbDnmoTvvIzpg73mmK/kuIv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yLjwvZW0+6LWe576O55Sf5rS777yM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seS4jeWPiuW/g++8jOW+l+S4jeW9o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o47kuZ/ml6DpmLvvvIzpm6jkuZ/ml6DpmL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it5bm077yM5ZCO5Lya5peg5pyf77yBPC9wPjxwPjxlbT4yNi48L2VtPuWPl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O+8jOWBmuS4jeaIkOS6i+OAgjwvcD48cD48ZW0+MjcuPC9lbT7kuIDlv7X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oh6rlnKjjgII8L3A+PHA+PGVtPjI4LjwvZW0+56Oo56m/6ZOB56Ca77yM5Ye756KO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CPC9wPjxwPjxlbT4yOS48L2VtPueeu+WJjemhvuWQju+8jOWmguWxpeiWhO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miafnnYDnmoTvvIzmiY3lj6vnnIv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C05LiN5Zyo5rex77yM5pyJ6b6Z5YiZ54G1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rOiajOebuOS6ie+8jOa4lOe/geW+l+WIqeOAgjwvcD48cD48ZW0+MzMuPC9lbT7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vvIzmgIDlv7Xov4fljrvjgII8L3A+PHA+PGVtPjM0LjwvZW0+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Zue5ZON44CCPC9wPjxwPjxlbT4zNS48L2VtPuS4jeimgeS4jui/h+WOu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MzYuPC9lbT7mi6not6/lrpznm7TvvIzliqnkurrlrpz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WB5rC05bm06ZW/77yM5YWJ6Zi06Z2Z5L+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ugem4o+iAjOatu++8jOS4jem7mOiAjOeUn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iKvlpKrova/vvIzkuIvlnLrlvojmg6jjgII8L3A+PHA+PGVtPjQwLjwvZW0+5b+N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77yM5q+F5Yqb5Z2a6Z+n44CCPC9wPjxwPjxlbT40MS48L2VtPuS4jeefnOe7h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vgeWkp+W+t+OAgjwvcD48cD48ZW0+NDIuPC9lbT7mgpTkuK3msYLmgp/vvIzmlL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loTjgII8L3A+PHA+PGVtPjQzLjwvZW0+5Yaz5LiN5rCU6aaB77yM5oyv5L2c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3seaAneeGn+iZke+8jOaFjuiAheWPl+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KnkuIvpmr7kuovvvIzlv4XkvZzkuo7mmJ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6Ium77yM5L2G5L2g6KaB55Sc44CCPC9wPjxwPjxlbT40Ny48L2VtPu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Iqe+8jOWkp+WxgOmavuaIkOOAgjwvcD48cD48ZW0+NDguPC9lbT7lvJXphbXoi6X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bzlvpflpb3phZLjgII8L3A+PHA+PGVtPjQ5LjwvZW0+5Yab5pyJ5b2S5b+D77yM5b+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44CCPC9wPjxwPjxlbT41MC48L2VtPum7keeZvee6ueaesO+8jOWunuS5g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lJrniLHlpKfotLnvvIzlpJrol4/ljpr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65LiN5Y+v5aSx77yM5aSx5LiN5YaN5p2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WNg+iZke+8jOW/heacieS4gOWkseOAgjwvcD48cD48ZW0+NT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5zomZHvvIzov5HouZnkuYvmoLnjgII8L3A+PHA+PGVtPjU1LjwvZW0+6L6p5Yak55m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X5LmJ5omn6KiA44CCPC9wPjxwPjxlbT41Ni48L2VtPuW/g+aYr+eDreeahO+8jOi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eahO+8gTwvcD48cD48ZW0+NTcuPC9lbT7ogIHojLbmmK/ojYnvvIzmlrDojLbmmK/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KiA5LiN6Iuf5Ye677yM6KGM5LiN6Iuf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Qm+aXoOaIj+iogO+8jOWumOS4jeaClOWPm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qjlpLTkuKLkuIvvvIznvqTni5fmiZPmnrbjgII8L3A+PHA+PGVtPjY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6a6KiA5peg6IC75LmL5Lq644CCPC9wPjxwPjxlbT42Mi48L2VtPuaZuuS7gemb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seawtOWFsea3seOAgjwvcD48cD48ZW0+NjMuPC9lbT7oirPljY7kuIDliLnvvI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h6DpobXvvJ88L3A+PHA+PGVtPjY0LjwvZW0+5LyX5b+D5oiQ5Z+O77yM5LyX5Y+j6ZO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FvOWQrOWImeaYju+8jOWBj+WQrOWIm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g4XkuYvkuLrkvKTvvIzoi6bnhZ7lpJrpnJ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6iN5b6X5oiQ77yM5LuO5oGS5LiL5omL44CCPC9wPjxwPjxlbT42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iAhemBh++8jOiCsuS6uuiAheWWhOOAgjwvcD48cD48ZW0+NjkuPC9lbT7nlpHkurr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KjkurrojqvnlpHjgII8L3A+PHA+PGVtPjcwLjwvZW0+5pel5LmF55Sf5Y+Y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Km5aSa44CCPC9wPjxwPjxlbT43MS48L2VtPuacrOmSseaYk+Wvu++8jOS8meiuoema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IuPC9lbT7lprvmnInnp4Hmg4XvvIzmgajlpKvlvbv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L5YmN5Yqg5oWO77yM5LqL5ZCO5LiN5oK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VpeaWveWwj+aKgO+8jOWkp+aYvuelnumAm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YvngavvvIzlj6/ku6Xnh47ljp/jgII8L3A+PHA+PGVtPjc2LjwvZW0+6YWS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qL6KaB5aSa55+l44CCPC9wPjxwPjxlbT43Ny48L2VtPuS4luS6i+e5gead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mHjeimgeOAgjwvcD48cD48ZW0+NzguPC9lbT7kuI3lv67kuI3msYLvvIzkvZX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c5LjwvZW0+5Zyj5Lq65Y6755Sa77yM5Y675aWi5Y675r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8l+WPo+mavui+qe+8jOWtpOaOjOmavu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ml6Dog73kuLrvvIzlj6rlpb3or7fpm7f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5m+5q+S5LiN5L6144CCPC9wPjxwPjxlbT44My48L2VtPua3o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+8jOmaj+mBh+iAjOWuieOAgjwvcD48cD48ZW0+ODQuPC9lbT7kuI3lronmnKz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7kuYvmoLnjgII8L3A+PHA+PGVtPjg1LjwvZW0+5rC05Yiw5rig5oiQ77yM55Oc54af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4Ni48L2VtPuWQjeS4jeWQjeeJjO+8jOiDveepv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ho3ntK/lho3oi6bvvIzkuZ/lvpf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r2u5rWB5LiN5oGv77yM6aOO5qC85rC45a2Y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PiOiwou+8jOe0oOa4heS+neaXp+OAgjwvcD48cD48ZW0+OTAuPC9lbT7lnK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bnvvIzljrvlvbzlj5bmraTjgII8L3A+PHA+PGVtPjkxLjwvZW0+6YeO6Iqx6I6r5p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L5LyR566h44CCPC9wPjxwPjxlbT45Mi48L2VtPumfqeS/oeeCueWFte+8jOWkmu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OAgjwvcD48cD48ZW0+OTMuPC9lbT7mnaXogIXnj43mg5zvvIzljrvogIX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oSf5b+D5Yqo6ICz77yM6I2h5rCU5Zue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SrOW+l+iPnOague+8jOWPr+WBmueZvuS6i+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lgZrkurrvvIzouI/lrp7lgZrkuovjgII8L3A+PHA+PGVtPjk3LjwvZW0+55+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v77yM6ISa5LiN5pac56uZ44CCPC9wPjxwPjxlbT45OC48L2VtPuWFiOefpeS4i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WNgeW5tOOAgjwvcD48cD48ZW0+OTkuPC9lbT7lpKfmn5TliJnlup/vvIzlpK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pjjgII8L3A+PHA+PGVtPjEwMC48L2VtPuWKn+S7peaJjeaIkO+8jOS4mueUseaJj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ZxcXZm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3BmcXF2Zmx5aX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90330984BA211A2DCA9D926A49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