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5B7E04792C475BD9933CA9BF0A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B7E04792C475BD9933CA9BF0A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qE56S+5Ly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eahOi/m+ihjOS4jeaYr+e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chuiejeOAgjwvcD48cD48ZW0+Mi48L2VtPuS6uueUn+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UvuS4i++8jOS4gOWIh+maj+e8mO+8gTwvcD48cD48ZW0+My48L2VtPuaVo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WLh+S6juaJv+aLhei0o+S7u++8jOaJjeS8muS4jeaWre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+8jOW5uOemj+S4jeaYr+ebrueahO+8jOWTgeW+t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e7s+OAgjwvcD48cD48ZW0+NS48L2VtPuS6i+S4muS4iuW+l+WvuOi/m+Ww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iuuuefremVv++8jOS9leaEgeS6i+S4muaXoOaI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mAhuWig+W/g+mhu+eUqOW8gOaLk+azle+8jOWkhOmhuuWig+W/g+mhu+eUqOaUtu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i/meS4quS4lueVjOS4jeWQjOaDheW8seiAh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S4jeebuOS/oeecvOazquOAgjwvcD48cD48ZW0+OC48L2VtPuS6uueUn+S4j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Fou+8jOS9huaAlei1sOmUmei3r+OAguWdmuaMgeS4i+adpe+8jOmDveS8mu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jMw5bKB55qE5aWz5Lq677yM5YOP546r55Gw6Iqx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q+U546r55Gw6Iqx5pu06L+35Lq644CCPC9wPjxwPjxlbT4xMC48L2VtPuWk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eUn++8jOW/heaYr+S4jeWujOa7oeeahOS4gOeUn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gLvlnKjmg7Poh6rlt7HmmK/lkKblubjnpo/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kuobjgII8L3A+PHA+PGVtPjEyLjwvZW0+56yR5a655Y+v5Lul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+D77yM5Y+q6ZyA57uZ5LiA5Liq5Lq6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S4jeiDvemVv+S5heS4gOS4quS6uu+8jOW+iOWkmuS6u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+iOWkmuS6uuOAgjwvcD48cD48ZW0+MTQuPC9lbT7msqHmnInng6bmgb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Lng6bmgbzmmK/liY3ov5vnmoTog73mupD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6aOe5b6X6auY77yM5bCx6K+l5oqK5Zyw5bmz57q/5b+Y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muS4i+eahOi3r+i/mOW+iOmVv++8jOa0u+edgOWwseimgeWdmuWGs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cuPC9lbT7mgKfmhJ/mmK/kuIDnp43orqnkuIDkuKrlpbPlra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pvph4/jgII8L3A+PHA+PGVtPjE4LjwvZW0+5oiQ54af77yM5bCx5piv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o6l5Y+X5LqL5a6e77yM6ICM5LiN5piv6LaK5p2l6LaK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qOavj+S4quS6uueahOS4gOeUn+S4re+8jOaIkeS7rOmDveimge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bsOiLpuOAgjwvcD48cD48ZW0+MjAuPC9lbT7liY3pnaLlsLHmmK/ot6/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nYDni6zoh6rljrvlpZTot5HjgII8L3A+PHA+PGVtPjIxLjwvZW0+5pe26ZK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Y6f54K577yM5Y+q5piv5bey5LiN5YaN5piv5pio5aS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vtOivneS9huWIq+WkquWWhOiJr++8jOW/g+eLoOeCueS9huWIq+S4jeeVm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MuPC9lbT7lpLHljrvkuobnmoTlho3mjL3lm57vvIz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moLflvIDlv4PjgII8L3A+PHA+PGVtPjI0LjwvZW0+5Lq655Sf55qE6YGT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p2h77yM5q+P5LiA5p2h6YO96KaB5a6D5ZCE6Ieq55qE6aOO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adpeWwseaYr+S4jeW5s+etieeahO+8jOaJgOS7p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etieW+heS6uue6r+WxnuW+kuWKs+S5i+S4vuOAgjwvcD48cD48ZW0+MjY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K/kuIDnp43kuqvlj5fvvIzku7vlirPku7vmgKjvvIzlj6rkuLrkuIDkuKr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3LjwvZW0+5oiR5Lus5q+P5Liq5Lq66YO95piv5qKm5oO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a6277yM6KOF5LiN5LiL5qKm5oOz44CCPC9wPjxwPjxlbT4y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iuqeiHquW3sei3qOi2iueahOWnv+WKv+e+juS4gO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kb3ov5Dlr7nmr4/kuKrkurrpg73mmK/lhazlub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kuI3lj6/og73lsL3lpoLkurrmhI/jgII8L3A+PHA+PGVtPjMw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m456aP55qE5Lq677yM5LiN5rKJ5rq65bm75oOz77yM5LiN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7j+mqjOWwseaYr+W+l+S4jeWIsOecn+ato+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+8jOaJgOW+l+WIsOeahOS4nOilv+OAgjwvcD48cD48ZW0+MzIuPC9lbT7lvZP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botbfvvIzlv4Pllpznq6XlubTng4LmvKvvvIznvo7kuI3og5z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2n6KeG5piv5oCO5qC35LiA5Liq5Lic6KW/77yM5LiN5a6e6ZmF6YGt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6Kej5LiN5LqG55qE44CCPC9wPjxwPjxlbT4zNC48L2VtPuW5uOemj+S4j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muWwkemSse+8jOiAjOaYr+WkqeWkqei6q+W/g+iHqueU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kuI3og73lj5jlv4Pku6Xku47kv5flha7vvIzlm6LlsIbmhIHoi6bogIznu4j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ac5qyi5pep5pmo55qE6aOO77yM5aW95YO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aw5byA5aeL44CCPC9wPjxwPjxlbT4zNy48L2VtPuWPquacieWcqOacg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Hgu+8jOWGjeWlveeahOaEn+aDheS5n+mavuaVjOeOsOWu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kurrpg73nmb7mr5LkuI3kvrXvvIzpgqPlj4jkvZXmnaX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5LjwvZW0+5a+55LqO55S35a2Q55qE55Sc6KiA6Jyc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J5YiG5LmL5LiA5aW95LqG44CCPC9wPjxwPjxlbT40MC48L2VtPumCo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a1geW5tO+8jOaIkeS7rOWuiOedgOWvguWvnuS8pOW+l+mdouebruWFqO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6ropoHkvaDng63niLHnlJ/mtLvvvIznlJ/mtLvmsLjov5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yLjwvZW0+5aSp56m65rKh5pyJ5LqG5aSq6Ziz77yM6Y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aaC5L2V5Luw5pyb5aW555qE54ix44CCPC9wPjxwPjxlbT40My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eUqOaXtumXtOiuoeeul++8jOeUn+WRveeahOS7t+WAvOeUqOi0oeeMru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bPns7vmmK/ms6Xppa3nopfvvIzmmK/kvJrnoo7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63mmK/pk4Hppa3nopfvvIzmmK/kvJrplIjnmoTjgII8L3A+PHA+PGVtPjQ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5u45Ly077yM5LiN5piv5LiA55Sf55u45LqS5Li6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i0n+aLhe+8jOWPq+aPkOW+l+i1t++8j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77nu4/nmoTov7fojKvlv4PkuK3vvIzmmK/kvaDorqnmiJH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jgII8L3A+PHA+PGVtPjQ4LjwvZW0+56a75byA5L2g5YW25a6e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R6KaB5pS26LW35a+55L2g55qE5L6d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WwseaYr+mCo+agt+WYm++8jOWwsemdoOedgOiDhuivhu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v4PmmK/miJHnmoTvvIzlj6/ph4zpnaLoo4Xnmo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5+l6YGT55qE5LiN6KaB6YO96K+077yM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YWo5L+h44CCPC9wPjxwPjxlbT41Mi48L2VtPuS4jeimgeWboOS4uuWug+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Tre+8jOW6lOW9k+S4uuabvue7j+aLpeacieiAjOes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liKvkurrmg7PlvpflpKrlpI3mnYLvvIzmmK/lm6DkuLrkvaDkuZ/kuI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W36LeR6aKG5YWI5LiA5bCP5q2l77yM5Lq655S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2l44CCPC9wPjxwPjxlbT41NS48L2VtPumVv+acn+eahOmcgOimgeS4pOS4q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S7mOWHuu+8jOeIseaYr+S4gOenjeeJuueJs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JHnnYDmi6XmnInvvIzkvYblj6/ku6XnrJHnnYDmlL7lvI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yH5pyb6LCB6Zmq5L2g5LiA6L6I5a2Q77yM5rKh5YWJ55qE5pe25YC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O95Lya56a75byA5L2g44CCPC9wPjxwPjxlbT41OC48L2VtPuS9oOS6lOav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++8jOWSseS/qeWwseiDveWkn+S4gOWdl+OAgjwvcD48cD48ZW0+NTkuPC9lbT7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ov4fkuobkuZ3ljYHkuZ3vvIzmiJDlip/ogIXlj6rotbDov4fkuoblhbb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S+5Lya5YWF5ruh56ue5LqJ77yM6LWi5b6X56ue5LqJ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e5Yqb44CCPC9wPjxwPjxlbT42MS48L2VtPuS4gOS4quS6uueahOS/r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gOmil+WSjOWWhOeahOW/g+OAgjwvcD48cD48ZW0+NjIuPC9lbT7ov4f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luqbkuIDkupvvvIzlpb3lpb3ov4flpb3njrDlnKj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S55Y+Y77yM5LuO546w5Zyo5byA5aeL77yb5oiQ5Yqf77yM55Sx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C48L2VtPuWkluiyjOaLv+adpeiuqeWIq+S6uuiup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cqOaLv+adpeiuqeWIq+S6uuiusOW+l+S9oOOAgjwvcD48cD48ZW0+NjUuPC9lbT7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vvIzlpITkuYvmt6HnhLbvvIzpgYfpgIblooPvvIzlpITkuYvms7D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2T5L2g56uZ5Zyo6Ium5oG85Lit5Yed5pyb77yM5bm456aP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44CCPC9wPjxwPjxlbT42Ny48L2VtPuWPquimgeaIkei/mOacieai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WIsOW9qeiZue+8gTwvcD48cD48ZW0+NjguPC9lbT7miJHlnKjkvaDnnLzph4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7rot6/vvIzmiJHlgJLlnKjlm57lv4bph4zohLHkuI3lvID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LiK5rKh5pyJ5LiA5Lu25bel5L2c5LiN6L6b6Ium77yM5rKh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LiN5aSN5p2C44CCPC9wPjxwPjxlbT43MC48L2VtPuS4gOWIh+S7peWBpeW6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Bh+S6i+a9h+a0kuS4gOeCue+8jOeci+S4luS6i+eziua2g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uLPpuK/nu5PkvLTmrrfli6TotLrvvIzogIbogIHlvZLlpKnmgrL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gII8L3A+PHA+PGVtPjcyLjwvZW0+5Yir5oqK5pyA54ix5L2g55qE5aWz5a2p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rWq5aSf5LqG5omN55+l6YGT5a625rKh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cn+eQhuiAjOaWl+S6ieaYr+S6uueUn+acgOWkp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lupTor6Xov6vmsYLkuIDliIfnp43nsbvnmoTlv6vkuZDvvIzlupTor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pq5jlsJrnmoTlv6vkuZDjgII8L3A+PHA+PGVtPjc1LjwvZW0+6Zmq5a2p5a2Q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piv5Liq5Lq677yM57uZ5a2p5a2Q6KeC5b+16ZW/5aSn5ZCO5piv5Lq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KiuW+rueskeeVmee7meS8pOWus+S9oO+8jOacgOa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rrnlJ/lubbpnZ7muLjmiI/vvIzlm6DmraT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pmo/mhI/mlL7lvIPlroPjgII8L3A+PHA+PGVtPjc4LjwvZW0+6Z2S5pi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Iqx77yM5piv55Sf5ZG955qE6Ieq54S26KGo546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4h+S6uumYu+aMoeWcqOWJjeaWue+8jOWPquaAleiHquW3seWFiOihjO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j6nmj5DmnKzml6DmoJHvvIzmmI7plZzkuqbpnZ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kuIDnianvvIzkvZXlpITmg7nlsJjln4PjgII8L3A+PHA+PGVtPjg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5Sf6YO95Lya5LiN5pat55qE5pyJ5pWF5LqL5p2l5aGr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ZDJydmY4ZTl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QycnZmOGU5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B7E04792C475BD9933CA9BF0A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