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CD95E4D654761FD51BB5117B59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D95E4D654761FD51BB5117B59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WcqOeWvOi/h+S5i+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BmuS4gOS4quWFqOaWsOeahOiHquW3seOAgjwvcD48cD48ZW0+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seinkuS8muiiq+S4lueVjOejqOW5s++8jOS9oOS8muaLlOaO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uu+8jOS9oOS8muWtpuedgOWvueiuqOWOjOeahOS6uuW+rueske+8jOS9o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jeWKqOWjsOiJsueahOS6uuOAgjwvcD48cD48ZW0+My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CsuWJp+OAguS4gOaYr+S4h+W/teS/seeBsO+8m+WPpuS4gOaYr+i4jOi6h+a7o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ZpOS6huecn+W/g+eahOaci+WPi+S5i+Wklu+8j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i+vuW/g+eBteeahOiNr+WJguOAgjwvcD48cD48ZW0+NS48L2VtPuivu+S5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mHj++8jOiAjOaYr+imgeWkmuaAneiAg++8jOi/meagt+ivu+S5puaJjeiDveiOt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S5puS9v+S6uuW8gOWNt+aXtuS8muacieaJgO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Nt+aXtuiOt+acieebiuWkhOOAgjwvcD48cD48ZW0+Ny48L2VtPuWMueWkq+inge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WJkeiAjOi1t++8jOaMuui6q+iAjOaWl+atpOS4jei2s+S4uuWLh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+8jOWQq+eskeWFpeecoO+8jOeskeWvueacnemYs++8j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S8mOengOOAgjwvcD48cD48ZW0+OS48L2VtPuaIkOmVv+WwseaYr++8jO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WFi+WItuOAgeactOe0oO+8jOS4jeaAqOOAgeS4jemXruOAgeS4jeius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4kOa4kOS9k+S8mueUn+WRveebm+Wkp+OAguaEv+aIkeS7rOmDveS4jeS8m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vueaIkeS7rOeahOWlve+8jOinhuS4uueQhuaJgOW9k+eEtu+8jOWboOS4u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abtOaOpei/keW5uOemj+OAgjwvcD48cD48ZW0+MTAuPC9lbT7mjqXlj5f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nI3ku7vkvZXkuI3lubjnmoTnrKzkuIDmraXvvJvllK/mnInpnaLlr7n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toXotornjrDlrp7jgII8L3A+PHA+PGVtPjExLjwvZW0+5L2g57+755qE5Lm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+76IS455qE5py65Lya5bCx5bCR5LqG44CC6L+Z5LiN5piv6ZqQ5b+N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W777yBPC9wPjxwPjxlbT4xMi48L2VtPuaHguW+l+ijheWCu+eahOS6uuaJjeaYr+ec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AjOiHquS9nOiBquaYjueahOS6uuWImeaYr+Wkp+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mmK/mnIDlhazlubPnmoTotYTmupDvvIzkvaDmtYfngYz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lj6/og73plb/lh7rngb/ng4LnmoToirHmnL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6A5YWJ5piO5b+r5LmQ5LiA6Z2i55yL77yM6L+Z5bCx5piv5oiR5LiA55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6qN44CCPC9wPjxwPjxlbT4xNS48L2VtPuaUueWPmOS4jeS6hueOr+Wig+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+8m+aUueWPmOS4jeS6huS6i+Wunu+8jOS9huWPr+S7peaUueWPm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nKjnlJ/mrbvova7lm57nmoTnorDmkp7kuK3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Hku6zmm77mk6bogqnogIzov4fjgII8L3A+PHA+PGVtPjE3LjwvZW0+6L276L27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LiN6KaB5ZOt77yM5Zug5Li65rKh5pyJ5Lq6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qOiHquW3seeahOWKquWKm+aNouWPluaIkOWKn++8jOeEtuWQj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S4gOS4quWkp+W3tOaOjO+8jOaJk+WcqOmCo+S6m+abvue7j+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EuOS4iu+8jOimgeWkmuWTjeacieWkmuWTje+8jOimgeWkmueIveacieWkm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nlYzkuIrmsqHmnInlgZrkuI3liLDnmoTkuo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jgII8L3A+PHA+PGVtPjIwLjwvZW0+5q+P5Liq5Lq655q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5puy5LmQ56ug77yM5aWP5Ye65oKy5qyi56a75ZCI44CB5o+P57uY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yMS48L2VtPuaIkOWKn+eahOS6uuaHguW+l+eGr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mAg++8jOWNk+i2iueahOS6uuaHguW+l+i/jumjjuWJjeihjOW5t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aUvuW8g+WSjOWdmuaMgeWwseWcqOS4gOeerOmXtO+8jOaJm+S9j+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OAgjwvcD48cD48ZW0+MjIuPC9lbT7lpoLmnpzkvaDkuLrnnYD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gIzlk63ms6PvvIzpgqPkuYjkvaDlsLHopoHplJnnvqTmm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bex55qE6Lev6Ieq5bex6LWw77yM5peg6K665piv6Ium5piv57Sv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aSx6LSl77yM6YO96KaB5Y675om/5ouF77yM5Y+q6KaB5piv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oCo5peg5oKU44CCPC9wPjxwPjxlbT4yNC48L2VtPuaXoOiu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4uuiHquW3seiAjOWBmu+8jOmCo+Wwseavq+aXoOaAq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rlipvmmK/kurrnlJ/mnIDlpb3nmoTkv6Hku7DvvJrlpYvmlpfov4f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Zfmhr7jgII8L3A+PHA+PGVtPjI2LjwvZW0+5oiR5LiN5piv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5Yiw5L2g77yM5piv6YGH6KeB5L2g5LmL5ZCO77yM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eci+S4jeWIsOe+juWlve+8j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aMgei1sOS4i+WOu+OAgjwvcD48cD48ZW0+MjguPC9lbT7moqbmg7P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73pgJDnmoTvvIzogIzkuI3mmK/nlKjmnaXooqvlubvmg7P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5LqL56uf5oiQ77yM5omN5b+F6aG75YuJ5Li65YW26Zq+5Zyw5Y6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44CCPC9wPjxwPjxlbT4zMC48L2VtPuWLpOWli+aYr+WtpuS5oOeahOaeneWP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+iOiLpu+8jOaZuuaFp+aYr+WtpuS5oOeahOiKseacte+8jOW9k+eEtummmem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lroznvo7lj4jkvZXlpqjvvJ/kuIfniannmobmnInoo4L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hYnov5vmnaXnmoTlnLDmlrnjgII8L3A+PHA+PGVtPjMyLjwvZW0+55So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g5L6/5a6c55qE5b+D5oCB5YGa5Lq65YGa5LqL77yM6YKj5qC3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ZW/5aSn44CCPC9wPjxwPjxlbT4zMy48L2VtPuWPquimgei6q+i+u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vjOi0teS4juWQpu+8jOaIkemDveaYr+S4lu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7TmsLTmiJDmsrPvvIznspLnsbPmiJDnrqnvvIzli7/ovbvlt7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lloTlsI/ogIzkuI3kuLrjgII8L3A+PHA+PGVtPjM1LjwvZW0+5LiO5YW2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reh54K577yM6L+Y5LiN5aaC56WI5rGC6Ieq5bex5by65aSn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s+S4iuayoeacieahpei/mOWPr+S7peetieW+hee7k+WG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eahOm7keWknOS+v+aYr+m7juaYjuOAgjwvcD48cD48ZW0+MzcuPC9lbT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pobvnu4/lr4Llr57mtJfnpLzlkozlraTni6zno6jng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A5pyJ55qE5Yqq5Yqb6YO95LiN5Lya5a6M5YWo55m96LS5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ZKM57K+5Yqb77yM6YO95piv5Zyo5a+55pyq5p2l55qE56ev57Sv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A5LmI6YO95LiN5YWs5bmz77yM5ZSv54us5pe26Ze05pyA5YWs5bm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L+Y5piv5Yqq5Yqb77yM5pe26Ze06YO95Lya57uZ5Ye6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WKn+S5i+WJjeS9oOaciei1hOagvOivtOS4jeWWnOasouWQl++8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tu+imgemdouWtkOa0u+WPl+e9quWVpu+8gTwvcD48cD48ZW0+NDAuPC9lbT7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lubbkvJjpm4XlnLDmlL7miYvkuI3lsZ7kuo7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A5Liq5Lq66YO95peg5Y+v5pu/5Luj77yM5Zug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ZSv5LiA5a2Y5Zyo44CCPC9wPjxwPjxlbT40Mi48L2VtPuWBm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1sOiHquW3seeahOi3r++8geWlveWlveeahOeUn+a0u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rDliLDkvY7mva7vvIzoh6rlt7HpvJPlirHoh6rlt7HjgILljYPkuIfliKv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iKvkurrmnaXpvJPlirHkvaDjgII8L3A+PHA+PGVtPjQ0LjwvZW0+5LiA6a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F5pyJ5LuY5Ye65rGX5rC077yM5omN6IO95rWH54GM5Ye65LiW6Ze0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0NS48L2VtPuaIkeS7rOimgeS7peS7iuWkqeS4uuWdkOag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acquadpeWHoOW5tOWQjueahOiHquW3seOAgjwvcD48cD48ZW0+ND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liJ3lubTkuK3vvIzkvaDlhbvmiJDkuaDmg6/vvIzlnKj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ubTkuK3vvIzkvaDnmoTkuaDmg6/lhrPlrprkuob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aE6Imv77yM6KaB5YuH5pWi77yM6KaB5YOP5bCP5pif5pif5LiA5qC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0OC48L2VtPuaJk+W8gOWksei0peaXgei+u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Wwseeci+WIsOS6huW4jOacm+OAgjwvcD48cD48ZW0+NDkuPC9lbT7oib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I3ku4XmmK/ljoblj7LkuIrnmoTmiJDlip/lrp3lhbjvvIzmm7TmmK/njrD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jIflvJXnga/jgII8L3A+PHA+PGVtPjUwLjwvZW0+5YWl54+t5Y2z6Z2Z77yM5YW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2m77yb5Yaz5oiY5Lit6ICD5b+X5Zyo5b+F6LWi44CCPC9wPjxwPjxlbT41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cqOacquatu+S5i+WJje+8jOW3sui6q+WOhuWkmuasoeatu+S6oeeahOaBkOaA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oHlvZPoi7Hpm4TkuI3lpqjlhYjlvZPni5fnhor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lr7nku4DkuYjpg73ml6Dliqjkuo7oobf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L+h5b+D55qE6K+d77yM5L2g5rC46L+c5Lmf5LiN5Lya5py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ZveWImeS6uuS4luWFhea7oeS6hueXm+iLpu+8jOS9huS5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+acjeeXm+iLpueahOWKnuazleOAgjwvcD48cD48ZW0+NTUuPC9lbT7msqHmnI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IHkuJrvvIzlj6rmnInml7bku6PnmoTkvIHku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ZGo5Yiw5q+U6ZuE6L6o5aW977yM5o6q6L6e6YCC5b2T5q+U5oGt57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WboOS4uuayoeacieaOjOWjsOiAjO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mcgOimgeeahOaYr+WdmuaMgeiAjOS4jeaYr+inguS8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orqTkuLrljYrlsI/ml7bmmK/lvq7kuI3otrPpgZPnmoTlvo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l7bpl7TjgII8L3A+PHA+PGVtPjU5LjwvZW0+5qCR56uL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KaB5ZaE5LqO5a2m5Lmg77yM5pu06KaB5ZaE5LqO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seeul+aIkeaYr+iKseeTtu+8jOS5n+aYr+WQjei0teeahOiKseeT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u+S9leWcsOaWuemDveiDveaUvueah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i7zmkI/nmoTlv6vkuZDvvIzmi7zmkI/nsr7lvannnYD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oOz5Zyo5p+Q5LiA5pa56Z2i5pyJ5omA5oiQ5b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eN5aSN5Zyw44CB55So5b+D5Zyw5Z2a5oyB5Y675YGa77yM5rC05ru055+z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pel56ev5pyI57Sv5LiL5p2l77yM5LiA5a6a5Lya5pyJ5om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aSN55qE5LqL55So5b+D5YGa77yM5L2g5Lmf5Lya56a75oiQ5Yqf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uOi/nOS4jeimgeaUvuW8g+S9oO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tieW+heiZvemavu+8jOS9huWQjuaClOabtOeUm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IDliIfnmoTmiJDlip/vvIzpg73lsIbpgJrov4fli6TlpYvmn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1LjwvZW0+5LiA5Liq5aWz5Lq65Y+v5Lul6ZW/5b6X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6KaB5rS75b6X5ryC5Lqu77yM5rS7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WKquWKm+W9k+aIkOS4gOenje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jwvcD48cD48ZW0+NjcuPC9lbT7mjKvmipjmmK/no6jliIDnn7PvvIzmkan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3og73msYLlvpfplIvoipLnmoTliIDliIPjgII8L3A+PHA+PGVtPjY4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rK75oSI77yM6ICM5piv5bim552A55eF55eb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qei1t+W+iOeugOWNle+8jOS9huW+iOWwkeS6uuWdmuaMgeS4i+adp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+iOeugOWNle+8jOS9huW+iOWwkeS6uuWdmuaMgeS4i+adpe+8m+WtpuS5o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+iOWwkeS6uuWdmuaMgeS4i+adpe+8m+WdmuaMgeaipuaDs+W+iO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wkeS6uuWdmuaMgeS4i+adpeOAguaIkOWKn+S5n+W+iOeugOWNle+8jOS9o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S4gOWumuiDveaIkOWKn++8gTwvcD48cD48ZW0+NzAuPC9lbT7lvZP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nIDlpKfliqrlipvml7bvvIzlpLHotKXkuZ/mmK/kvJ/lpK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f5q2j55qE5b+r5LmQ5piv5a+555Sf5rS755qE5LmQ6Ke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oSJ5b+r77yM5a+55LqL5Lia55qE5YW05aW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i/h+S4gOasoeeahOS6uueUn++8jOWHreS7gOS5iOaIkeimgea1kea1keWZqeW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lpoLmnpzkvaDov5jmnInlpKnpqazooYznqbrnmoT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lv4Pov5jmsqHmnInogIHjgII8L3A+PHA+PGVtPjc0LjwvZW0+55CG5oOz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77yM5L+h5Luw5Z2a5a6a5LiN56e777yb5LqL5a6e5LiA5Y675bCx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OWHuuadpeS8muiiq+WYsueskeeahOaipuaDs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i3teeahOS7t+WAvOOAgjwvcD48cD48ZW0+NzYuPC9lbT7liKvkurr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obvnvqHmhZXvvIzlj6ropoHliqrlipvvvIzkvaDkuZ/kvJr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LiN6IO95Zyo5Y+55oGv5aOw5Lit6Jma5bqm5YWJ6Z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Zyo5Y+55oGv5aOw5Lit5LqG57uT55Sf5ZG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S5i+WJjei1sOi/h+eahOi3r++8jOWUr+S4gOWAvOW+l+W6huW5uO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+quinhOi5iOefqeeahOihjOi1sOOAgjwvcD48cD48ZW0+NzkuPC9lbT7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b7lnLDnm7jkv6Hoh6rlt7HvvIzmiYDmjqjlub/nmoTkuqf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6k55yf55qE5a+55b6F5L2g55qE5bel5L2c44CC5bel5L2c5Lmf6K64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5qE6K6p5L2g5b+D6Lez77yM5L2G6Iez5bCR6IO95L+d6K+B5L2g5pyJ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/5a2Q5L2P77yM6ICM5LiN56Gu5a6a55qE54ix5oOF57uZ5LiN5LqG6L+Z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6k55yf5Yqq5Yqb55qE5bel5L2c44CCPC9wPjxwPjxlbT44MS48L2VtP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AieaLqe+8jOWQjuaClOS4gOeUn++8m+ato+ehrueahOmAieaLqe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ODIuPC9lbT7miJHmgLvmiorml7bpkp/osIPlv6vlh6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aDmg6/otbDlnKjml7bpl7TnmoTliY3pna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5Lq65LiO5LqL77yM5LiN5b+F6aKR6aKR5Zue6aaW77yb57uT55eC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eg6aG75Y+N5aSN6Kem5pG444CCPC9wPjxwPjxlbT44NC48L2VtPuWIoOmZ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eahOS7u+S9leS4gOeerOmXtO+8jOaIkemDveS4jeiDveaIkOS4u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kurrnlJ/mnKzlsLHmmK/lraTni6z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nq4vmiY3mmK/mnIDlpb3jgII8L3A+PHA+PGVtPjg2LjwvZW0+5q+P5Liq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aSn5a2m77yM6L+Z5Liq5aSn5a2m5bCx5piv5Lq655Sf5aSn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QhuaDs+WSjOeOsOWunuaAu+aYr+acieW3rui3neeahO+8jOW5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3rui3ne+8jOS4jeeEtu+8jOiwgei/mOeogOe9leeQhuaDs+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ku7vkvZXnlLfkurrmlL7lvIPoh6rlt7HnmoTkuKrmgKf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ov4HlsLHku5bvvIzlsLHlj6/ku6Xorqnku5bop4nlvpfkvaD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nm7jlj43vvIznlLfkurrmm7TllpzmrKLmnInoh6rlt7HkuKrmgKf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6w5Zyo6IO957uZ5oiR5a6J5YWo5oSf55qE5ZSv5pyJ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Ye66Zeo5pe25Y+j6KKL6YeM55qE6ZKx5YyF5ZKM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mL5py65pi+56S65ruh5qC855S177yM5Zug5Li65oiR55+l6YGT6YKj54K5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a+E5omY5LqO5LuW5Lq66Lqr5LiK6Zq+5YWN5Lya6K6p5oiR5oSf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6N2gwLmh0bWwiPmh0dHBzOi8vZHVhbmp1emlrdS5jb20vZHVhbmp1emkvaWZvYW94ejdo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D95E4D654761FD51BB5117B59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