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00DC56FC12D0CDC989A657ED1B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0DC56FC12D0CDC989A657ED1B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THlj5HmnIvlj4vlnIj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qU5LiA56Wd56aP5L2g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5byA5b+D77yBPC9wPjxwPjxlbT4yLjwvZW0+5pyJ5LiA56eN5YWz5b+D5LiN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yJ5LiA56eN6buY5aWR5peg5Y+v5Luj5pu/77yb5pyJ5LiA56eN5oCd5b+1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pyJ5LiA56eN5a2k5Y2V5Y+r5YGa562J5b6F77yb5pyJ5LiA56eN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b+Y77yb5pyJ5LiA56eN5YWE5byf5aeQ5aa55rC46L+c5a+55L2g5YWz5oC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LjwvZW0+5LqU5LiA5L2z6IqC5b+D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6aOe5Yiw5L2g6Lqr5peB44CC6Zmq5L2g5bCP5rKz6I2h5Y+M5qGo77yM5Lik55y8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K+J6KG36IKg77yb6Zmq5L2g5pyI5aSc6KeC576O5pmv77yM5b+D5b+D55u45Y2w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6Zmq5L2g6auY5bGx6LWP5pel5Ye677yM5oOF6LCK5rex6YeN5Ly85pyd6Ziz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qU5LiA5b+r5LmQ77yBPC9wPjxwPjxlbT40LjwvZW0+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L2g55qE6Lqr5peB77yM6K6p5rip5pqW56y8572p5L2g77yb5oiR55qE55yf5oOF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55qE5b+D6Ze077yM6K6p5bm456aP6Zmq5Ly05L2g77yb5oiR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y85YmN77yM6K6p5b+r5LmQ5oul5oqx5L2g77yb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aC5oSP77yBPC9wPjxwPjxlbT41LjwvZW0+5pS+5oWi5L2g55qE6ISa5q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ev6L656aOO5pmv77yM5aSq6Ziz5a+55L2g5b6u56yR77yM5b+D5oOF5b+r5LmQ55y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Om5pOm6IS45LiK5rGX5rC077yM6Z2Z6Z2Z5o665pyb6L+c5pa577yM5qyi5Lm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bm456aP5rWu5LiK5b+D55Sw44CCPC9wPjxwPjxlbT42LjwvZW0+5Yqz5Y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b+r5LmQ55qE55Sf5rS777yM5Yqz5Yqo5Y+v5Lul6K6p5L2g5pGG6ISx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5piv5bm456aP55qE5p2l5rqQ77yM5Yqz5Yqo5piv5oiQ5Yqf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5p2l5LmL6ZmF77yM56Wd5L2g5Yqz5Yqo552A77yM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5m96Iqx56yR5a+557Sr6Iqx5byA77yM5Zyf5pqW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2l77yM5aSW5Ye66LWw6LWw5pWj5pWj5b+D77yM5Zub5aSE6L2s6L2s55yL55y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5bim552A56yR77yM5L+d5L2g5bm06L275rCU6Imy5aW9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aSq55ay5oOr77yM5YGl5bq35bmz5a6J5bCx5piv5aW977yM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6L+Y5pyJ5Yeg5aSp5bCx5piv5LqU5LiA5Lq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q357q35Zyo5pyL5Y+L5ZyI6YeM5pmS5Ye65LqG6Ieq5bex55qE5Ye65ri46K6h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bGx55qE55yL5rC055qE55yL6ZW/5Z+O55qE562J562J44CC5ZO877yM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CP5bm06L2777yM6Zq+6YGT5L2g5Lus5rKh55yL6L+H5Lq65LmI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77yM5Lq65qyi56yR44CC5ZGK5Yir5bel5L2c5Lit55qE54Om54O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K6p6Ieq5bex55qE6Lqr5L2T552h5Liq5oeS6KeJ77yb5LqG5Y205b+D5Lit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m15oyC77yM5Zue5a6257uZ5Lqy5Lq65LiA5Liq5oul5oqx77yb5ou+6LW35Lm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GU57O755qE5Y+356CB77yM5Zyo6IGa5Lya6IGK5aSp5Lit6YeN5rip5pio5pel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6Wd5LqU5LiA6IqC5b+r5LmQ77yBPC9wPjxwPjxlbT4xMC48L2VtPuS4g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uuaCqOmAgeS4iuS4gOS7veiht+W/g+eahOeliOelt+S4juelneemj++8jO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juaCqOeahOWutuS6uua4oei/h+S4gOS4quaEieW/q+eahOWKs+WKqO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gIHkvaDpmLPlhYnvvIzmm7/kvaDmiornlrLmg6vokrjlj5H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pm6jvvIzmm7/kvaDmiorlirPntK/lhrLliLfvvJvpgIHkvaDmtYHmmJ/vvIz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pb3moqbvvJvlv5nnooznmoTml6XlrZDlpb3lpb3nhafpob7oh6rlt7HvvIH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irPliqjoioLmhInlv6vjgII8L3A+PHA+PGVtPjEyLjwvZW0+5pS+5YGH5LyR5oGv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Y57Sv77yM546p5b6X5aSq5bC95YW05LqG44CCPC9wPjxwPjxlbT4xMy48L2VtPuWK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+l++8jOaYr+S4gOenjeenr+e0r+OAguWKs+acieaJgOiOt++8jOaYr+S4gOenj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Ks+acieaJgOS4uu+8jOaYr+S4gOenjeaAgeW6puOAguWKs+acieaJgOmXs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uuacr+OAguWKs+acieaJgOS5kO+8jOaYr+S4gOenjeWig+eVjOOAguWKs+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dgO+8jOelneS6lOS4gOW/q+S5kO+8gTwvcD48cD48ZW0+MTQuPC9lbT7mlL7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sLHlnKjkuo7vvIzkuIDkuKror7TkuI3otbflsLHkuI3otbfnmoTml6n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TkuI3nnaHlsLHkuI3nnaHnmoTmt7HlpJzlkozkuIDkuKror7TkuI3lh7rpl6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nmoTnmb3lpKnjgII8L3A+PHA+PGVtPjE1LjwvZW0+5LqU5LiA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2g5b+r5LmQ77yb5L2g6Iul5auM5pep77yM5bCx566X6bKc54yq5L2g5b+r5LmQ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S25Yiw5LqG5Yir5Lq655qE56Wd56aP77yM6YeO54yq5L2g5b+r5LmQ77yb6LCB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oiR77yM6IKl54yq5L2g5b+r5LmQ77yb5L2g6KaB5LiN6L2s5Y+R77yM55m954yq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77yBPC9wPjxwPjxlbT4xNi48L2VtPua3oea3oembqOS4reaDhe+8jOaAneW/t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e7humbqOi/jumdouadpe+8jOa1h+eBreaIkeW/g+S8pOOAguaZtOepuuS4h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uW/teWcqOW/g+mXtO+8jOS6lOaciOe6ouaXpeeFp++8jOW/teS9o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IsO+8jOaDs+S9oOaXoOi+ueOAgjwvcD48cD48ZW0+MTc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iJHmsqHmnInliKvnmoTor53vvIzlj6r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lubTku4rlpKnvvIzkvaDpg73kvJrmlLbliLDmiJHnmoTnpZ3npo/vv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sLjov5znmoTniLHvvIHlirPliqj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GH5pyf5bey5p2l5Yiw77yM5qyi5aOw56yR6K+t55yf54Ot6Ze577y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L+c6L+c5oqb77yM576O5aW95b+D5oOF5oCm5oCm6Lez77yM5bmz5a6J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077yM5byA5b+D6L+H6IqC5bm456aP57yg77yM5pS+5p2+5b+D5oOF5aW95aW9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LmQ6YCN6YGl44CCPC9wPjxwPjxlbT4xOS48L2VtPuiKseaYr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+8jOS6uuS4uuaci+WPi+S6su+8jOS6pOWPi+S4jeS6pOmHkeWSjOmTtu+8jOWPq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mil+W/g+OAguawtOa1geWNg+mHjOW9kuWkp+a1t++8jOS6uui1sOWNg+mH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+8jOWkp+agkei/nuague+8jOaci+WPi+i/nuW/g+OAgu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rqnmtojmga/luKbkuIrpl67lgJnkuZjnnYDnv4Xoho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ianlpKfmg7Plg4/nqbrpl7TvvIzlsIblhbPmgIDlj4vosIrljJbkvZzpn7Pn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orqnkvaDkuqvlj5flj6bkuIDnlarmg4Xnu6rnmoTmuKnppqjvvIznu5nkvaD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TlvJ/lp5DlprnnnJ/or5rnmoTnpZ3npo/vvJr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bCx6LGh5oi/5a2Q77yM5pyL5Y+L5bCx5piv56qX5a2Q44CC56qX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/5a2Q6LaK5Lqu44CC5oiR5oS/5piv5L2g5pyA5aSn55qE6YKj5omH5ZCR6Ziz56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B6Iqx6aaZ56eL6YCB5rCU54i95aSP6YCB5YeJ6aOO5Yas6YCB5pqW6Ziz44CC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yMi48L2VtPuWKs+WKqOiKguWwhuWIsO+8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+8jOS4h+S6i+mhuuaEj++8gTwvcD48cD48ZW0+MjMuPC9lbT7nn63mnJ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zmoLfog73kuLrlv4Pmg4XmlL7lpKflgYfvvIzlj6ropoHmmoLml7bnprvlvID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lj6blpJbkuIDkuKrlnLDmlrnvvIzljbPkvb/mvKvml6Dnm67nmoTnmoTooY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Lrlv4PngbXluKbmnaXniYfliLvlronlroHvvIzorqnouqvkvZP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LmiJHnmoTkupTkuIDkuInlpKnlgYfmnJ/vvIznpZ3oh6rlt7Hnjqn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0LjwvZW0+5Yqq5Yqq5Yqb5Yqb5LiA5ZGo5bm077yM5oiQ5p6c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x6Z2i5YmN77yM5Yqq5Yqb5LuY5Ye65pS26I635bCR77yM5byA5b+D5b+r5LmQ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pS26I635LiN5aSa5LiN6KaB57Sn77yM5bm456aP55Sf5rS76L+Z5LiA55Sf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6YCB56Wd56aP77yM6L276L275p2+5p2+5aW96IiS5pyN44CC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S7iuWkqei/juadpeWKs+WKqOiKgu+8j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W/meW+l+mXsuath++8jOW3peS9nOeWsuaDq+WApuaEj+a2iO+8jOW/p+mDge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WNtO+8jOS4ieWkqeWBh+acn+aEieW/q+a4oe+8jOW5uOemj+W/q+S5kOabt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WcqOS6lOS4gOWbvemZheWKs+WKqOiKguWkqeWkqeW8gOW/g++8jOi9u+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+8gTwvcD48cD48ZW0+MjYuPC9lbT7kupTkuIDlgYfmnJ/lsLHlh6DlpKnvvIzoto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vIDlv4PnjqnvvIznpZ3kvaDlgaXlurflubPlronkvLTvvIzng6bmgbzlv6fmhIH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lt6bnnqflj7PnnIvnrJHlrrnnlJzvvIzpgY3lnLDpu4Tph5Hku7vkvaDph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npZ3kvaDvvIzlgaXlurflv6vkuZDkuIfkuov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qz5Yqo6IqC5b+r5LmQ5ZCX77yf5Yqz5Yqo5piv5LiA56eN5bm456a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5LiN5piv5bm456aP55qE6KaB5pmV77yf6YKj5bCx6LaB552A5pmV5Yqy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ma5a6J77yBPC9wPjxwPjxlbT4yOC48L2VtPuaKtei+vumZjOeUn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S9nOaYr+S4gOWcuuWGkumZqeOAguWNs+S9v+WxnuS6juiHquW3se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PquimgeW/g+aDheiwg+WIsOS6huaXheihjOeahOaooeW8j++8jOWws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q+S5kOOAguelneaci+WPi+S7rOS6lOS4gO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jlvIDmraXvvIzouI/kuIrlv6vkuZDnmoTml4XnqIvvvJvnnYHlvIDnnLz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oLnlLvnmoTpo47mma/vvJvmjInkuIvplK7vvIzkv53lrZjmsLjov5znmoT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HpgIHvvIzkvKDpgJLlv6vkuZDlkozmu6HotrPjgILkupTkuIDnpZ3kvaDmnIn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gYfmnJ/vvIE8L3A+PHA+PGVtPjMwLjwvZW0+6Iqx5piv54mh5Li55pyA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5pyA5Lqy44CC5Lqk5Y+L5LiN5Lqk6YeR6ZO277yM5Y+q5Lqk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CR5qC56L+e552A5qC577yM5pyL5Y+L5b+D6L+e552A5b+D44CC56Wd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YGl5bq35bq377yM5b+D5oOF5oSJ5oKm5b+r5LmQ77yM55Sf5rS7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S48L2VtPuWKs+WKqOiKguWIsOS6hu+8jOelneS9oOi/me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Jk+ahqeacuu+8jOWutuW6reeahOWPluasvuacuu+8jOWFvOiBjOeah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pOWli+eahOaJq+WcsOacuu+8jOS6uuingeS6uueIseeahOS4jeWKs+WKqO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+WfuuiKguaXpeW/q+S5kO+8geWGjeW/meWGjee0r+S5n+imgeazqOaEj+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n6XotrPmmK/mnIDlpJrnmoTotKLlr4zvvIzlgaXlurf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vvIzlubPlronmmK/mnIDlpKfnmoTlubjnpo/vvIznibXmjILmmK/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J3lv7XvvIzpl67lgJnmmK/mnIDnnJ/mjJrnmoTmg4XkuYnvvIznpZ3npo/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or53or63vvIHkupTkuIDlirPliqjoioLvvIzmhL/lv6vkuZDkuI7kvaD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il6aOO6L276L275ZC55p+z77yM5qGD6Iqx5byA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5+l6KeB5Yiw5rKh5pyJ77yM55eF5q+S5LiW6Ze05bCR5pyJ77yM5YiH5b+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i46LWw77yM5rOo5oSP5raI5q+S5rSX5omL77yM6Zey5p2l5oyC5b+15ZC+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rC45LmF77yB5LqU5LiA5Yqz5Yqo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cqOS6juWKs+elnu+8jOWBpeW6t+WcqOS6jui/kOWKqO+8jOassuac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Itu+8jOW/q+WIgOaWqeWOu+W/p+aEge+8jOS5kOingueci+W+heeUn+a0u+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Ks+WKqOWFieiNo+OAguaEv+aci+WPi+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pTkuIDpgIHkvaDkupTpopflv4PvvJrpgIHkvaDkuIDpop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v4PvvIzmi7zkuovkuJrvvJvkuIDpopfniLHlv4PvvIzlm57ppojnpL7kvJr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KPku7vlv4PvvIznhafpob7lrrbluq3vvJvkuIDpopfnnJ/lv4PvvIzkuqTmnIvnu5P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vIDlv4PvvIzlv6vkuZDkuIDnlJ/jgII8L3A+PHA+PGVtPjM2LjwvZW0+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a5aWW6YeR5aSa5aSa5YaN57+75LiA5YCN77yM5LqL5Lia5Y+R6L6+5Ya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q65rCU55u05Y2H5YaN54Gr5LiA54K577yM6Lqr5L2T5a6J5bq35YaN5qO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q66KeB5Lq654ix6Lqr6L65576O5aWz5YaN5aSa5LiA576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qeaalueahOWkqeawlO+8jOW4puadpeS6hue+juWlveeahOW/g+aDh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3peS9nO+8jOaNouadpeS6huWPkeeskeeahOWbnuaKpeOAguWKs+WKqOiKguWP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iogOS4h+ivreWPquaDs+WvueS9oOivtOS4gOWPpe+8muWlveWlveeOqe+8jOe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+8jOeOqeWlveS6huOAguWlveWlveW3peS9nO+8gTwvcD48cD48ZW0+Mzg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Izlr7nkvaDlhbPmgIDlnKjlv4PnlLDvvIznpZ3kvaDlv6vkuZDlubjnpo/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5LjwvZW0+5LqU5LiA5Yqz5Yqo6IqC77yM6Lqr5b+D5LiA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z5Yqo44CC55So55y8552b5a+75om+5b+r5LmQ55So6ISa5q2l5Y676L+96YC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bCG5qyi5LmQ5pS26ZuG55So5b+D54G15Y675L2T5Lya6L275p2+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+r5LmQ55qE5Yqz5Yqo6IqC44CCPC9wPjxwPjxlbT40MC48L2VtPuWAvOat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kuIDoioImcmRxdW8777ya56Wd5aSn5a626IqC5pel5b+r5LmQ77yB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a625bqt576O5ruh77yB5bm456aP5a6J5bq377yB5aaC5oSP5ZCJ56Wl77y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mq5Ly05oKo5q+P5LiA5aSp77yBPC9wPjxwPjxlbT40MS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avuS7peW/mOaOie+8jOaAu+acieS4gOS6m+S6uuWcqOW/g+S4reiusOeJo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peWtkOimgeaKm+W8gOeDpuaBvO+8jOWcqOi/meS6lOS4g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S/oeaBr+aEv+S9oOW/g+aDheWlve+8jOiuqeW5uOemj+adpeaKiuS9oO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6lOS4gOW/q+S5kO+8gTwvcD48cD48ZW0+NDIuPC9lbT7kupTkuIDoioL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naXmiqXliLDvvIzlt6XotYTpq5jmtqjnrJHvvIzkvLTnnYDkuK3lvan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4Pmg4Xlpb3vvIzliIbliIbotKLmupDliLDvvIznp5Lnp5LmlbDpkp7npaj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jgII8L3A+PHA+PGVtPjQzLjwvZW0+5LqU5LiA5Yqz5Yqo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N5b+Z5YaN57Sv6KaB5YGc5q2H77yM55Sf5rS75LiN6KaB5aSq5Y6L5oqR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Wj5b+D5Y675Y6L5Yqb77yM5LiN54Om5LiN5oG85LiN5rKJ6Ze377yM5byA5b+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77yM56Wd5L2g5Yqz5Yqo6IqC5b+r5LmQ77yM5b+r5LmQ55u46ZqP5rC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7peeyl+iMtua3oemlreWFu+WFu+iDg+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wlOa0l+iCuu+8jOiuqeeBv+eDgumYs+WFieaZkuiDjO+8jOaJvue+pOaci+WPi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Gie+8jOWDj+eMq+WSqumCo+agt+W+l+edoe+8jOW/mOWNtOi+l+i9rOWwmOS4l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s+WKqOiKguW/q+S5kOOAgjwvcD48cD48ZW0+NDUuPC9lbT7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nu5nkvaDvvIznpZ3kvaDlv6vkuZDml6DpmZDvvIzlpb3ov5D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DpmZDvvIzmiJDlip/ml6DpmZDvvIzlubjnpo/ml6DpmZDvvIzkuIDnlJ/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kvLTvvIE8L3A+PHA+PGVtPjQ2LjwvZW0+5omA6LCT5bm456aP5piv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LiA5Liq5YGl5bq355qE6Lqr5L2T77yM5LiA5Lu956ew5b+D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N5rex54ix5L2g55qE54ix5Lq677yM5LiA5biu5L+h6LWW55qE5pyL5Y+L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q2k5L+h5oGv5LiA5YiH6ZqP5Y2z5oul5pyJ77yB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s+WKqOeahO+8jOmDveS8keaBr+WQp++8m+S4iuePr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S4i+WQp++8m+S4iuivvueahO+8jOmDveaUvuWBh+S6huWQp+OAguS6lO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eOqeeahOmDveWOu+eOqeWQp+OAguS4gOWutuS6uuivpeiBmuS8mueahOWws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uWlveWlveePjeaDnOWlveWlveeOqeeahOW8gOW/g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l5voi6bmiJHmmK/liIDvvIzmlqnmlq3kvaDlsLHkvJrkuZDpmbbpmbb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miJHmmK/og7bvvIznspjniaLkvaDlsLHkvJrmsqHng6bmgbzvvJv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mmK/ljIXvvIzoo4XkuIrkvaDlsLHmsqHms5XpgIPvvJvnpZ3kvaD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vvIE8L3A+PHA+PGVtPjQ5LjwvZW0+5Y+q5pyJ5oeC5b6X55Sf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KG55Wl6bKc6Iqx55qE5aiH6Imz77yb5Y+q5pyJ5oeC5b6X54ix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5Yiw5b+D5Lit55qE6Iqs6Iqz44CC56Wd5L2g5LqU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lOS4gOaYr+imgeWRiuivieaCqO+8jOS6uueUn+S6lO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i6q+S9k++8jOS4gOS7veWlveS6i+S4mu+8jOS4gOS4lu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lveaci+WPi++8jOS4gOeUn+Wlvei/kOawlOOAguaEv+aCqOS4gOeUn+aLpeac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geelneS6lOS4gOW/q+S5kO+8gTwvcD48cD48ZW0+NTEuPC9lbT7miZPlvID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pmo/lvq7po47po57oiJ7vvJvmipvlvIDnuYHliqHvvIzorqnng6bouo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bHpmaTvvJvkupHljbfkupHoiJLvvIzorqnmoqbmg7Plr7nok53lpKnlgL7or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YfmnJ/nnJ/oiJLmnI3vvIzov5nkuKrlirPliqjoioLkvaDopoHlvIDlv4Plu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uZ5pio5aSp55qE5aWL5paX55S75Liq5Y+l5Y+377yM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5ouJ5byA5bqP5bmV77yM5Li65piO5pel55qE5oiQ5Yqf5omT5LiL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GH5pyf5bCx5Zyo55y85YmN77yM5bel5L2c6KaB5YOP5qC377yM546p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6auY5YW077yM5biM5pyb5pyL5Y+L5YGH5pyf5oSJ5b+r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XpeWllOazouWPkeeOsOWBnOmhv+aYr+S4gOenjeW5uOemj++8jOi/nuWkq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OsOi1luW6iuaYr+S4gOenjeS6q+WPl++8jOi/nue7reW3peS9nOWPkeeOsOmXr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BteaEn++8jOi/nui/numXruWAmeWPkeeOsOeJteaMgu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Ks+WKqOiKguW5uOemj+e+jua7oe+8gTwvcD48cD48ZW0+NTQ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ljbPlsIbmnaXkuLTvvIzlvq7kv6HpgIHmnaXlhbPmgIDvvIzml4Xm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tK/vvIzmvYfmtJLliIflv4znlrLmg6vvvIzppa7phZLojqvopoHlvIDova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aLorrDlv4Ppl7TvvIzkvbPogrTojaTntKDmkK3phY3vvIzouqvkvZPlgaXlurf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ubjnpo/lv6vkuZDvvIE8L3A+PHA+PGVtPjU1LjwvZW0+5LqU5LiA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44CC5LiN5aao5pS+5p2+5ZG85ZC477yM6LWw5ZCR57ua5Li9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R6buE55qE5b+D5LqL5Lqk57uZ5rWB5rC077yM5ZCR6L+c5Y6755qE6Zu+6Zyt6KG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uu56S844CCPC9wPjxwPjxlbT41Ni48L2VtPuefpemBk+S9oOmYs+WFie+8j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dmuW8uu+8jOi/mOefpemBk+S9oOS4gOW5tOWIsOWktOmDveW+iOe5geW/me+8jOa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Wkp+S8l+WBtuWDj++8geS7iuS4quWKs+WKqOiKgu+8jOS4jeimgeWGj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DheaUvuW5s+e8k++8jOi9u+advuaZkuWkqumYs++8jOiOq+imgemUme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Fie+8gTUx5Yqz5Yqo6IqC5b+r5LmQ77yBPC9wPjxwPjxlbT41N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mVv+WBh++8jOe6puaci+WPi++8jOaXheihjOiHs++8jOi6q+S4juW/g++8jO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eDpuaBvOS4ou+8jOW/p+aEgeW8g++8jOiLpumXt+eUqe+8jOaCsuS8pOa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+8jOaOpeW/q+S5kO+8jOelneemj+S9oO+8jOW5uOemj+maj++8jOW/q+S5k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8tO+8jOS5kOmAjemBpe+8gTwvcD48cD48ZW0+NTguPC9lbT7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kInnpaXvvIzlvIDlv4PmrKLnlYX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ms5LiK5bCx5LqU5LiA5LqG77yM57uZ6Ieq5bex5Lmw5Liq5Zyw55C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W55WM6YKj5LmI5aSn77yM5L2g5LiN5L2G5Y+v5Lul55yL55yL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BPC9wPjxwPjxlbT42MC48L2VtPuS4gOi1t+WKs+WKqOWQp++8jOeUqO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+8jOaJq+WOu+W/g+mHjOeahOW/p+aEge+8jOaLv+W5uOemj+aKueW4g++8jOaKuea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+8jOeUqOWlvei/kOaLluaKiu+8jOaLluWHuui0ouWvjOS4jeaW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eelpea4heaWsOWJgu+8jOWWt+WHuuWWnOW6huawm+WbtOOAgu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lr7nlvoXnlJ/mtLvvvIzlg4/lt6XkvZz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Jvlr7nlvoXlt6XkvZzvvIzlg4/niLHmg4XkuIDmoLfni4Lng63vvJvlr7nlvo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4/lkbzlkLjkuIDmoLfoh6rnhLbvvJvlr7nlvoXmnKrmnaXvvIzlg4/njrDlrp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abnhLbjgILkupTkuIDlirPliqjoioLlv6vkuZDvvIE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ug5Yqz5Yqo6ICM5YWF5a6e77yb55Sf5ZG977yM5Zug5Yqz5Yqo6ICM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Zug5Yqz5Yqo6ICM576O5Li977yb54ix5oOF77yM5Zug5Yqz5Yqo6IC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77yM5Zug5Yqz5Yqo6ICM5LyR5oGv77yb56Wd5L2g5b+r5LmQ5Zyo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W/g+aDheWGjeWdj++8jOmlreimgeWQg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jeWdj++8jOW/g+aDheimgeWlve+8jOaci+WPi+aIkeWcqO+8jOelneemj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Bh+acn++8jOWHuuWOu+i9rOi9rO+8jOWvu+Wvu+asouS5kO+8jOaJvuaJv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einheW5uOemj++8jOa3u+a3u+W5uOi/kO+8jOivneivreS4jeWkm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puaDs+aIkOecn++8jOelneaE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9tMXhiYjJz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vbTF4YmIyc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0DC56FC12D0CDC989A657ED1B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