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1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FE85FB1B83176E58634B1053C0E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FE85FB1B83176E58634B1053C0E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4Of6Iqx5bm456aP55qE5b+D5oO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iKseW+iOe+ju+8jOeDn+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S4juS4gOWcuueDn+iKseeahOebuOmBh++8jOaBsOWmguS4ju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cn+iAjOmBh+S4gOagt++8jOS8muW/g+WKqOS4gOS6m++8jOS8mua4qeaaluS4g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cteacteeBv+eDgueahOeDn+iKse+8jOWcqOepuu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+8jOaKiuWOn+acrOS5jOm7keeahOWkqeepuuihrOaJmOW+l+e7muS4veWkmuW9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OAgjwvcD48cD48ZW0+My48L2VtPueDn+iKseWbuueEtue+juS4v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+juS4veiDjOWQju+8jOWNtOaYr+efreaaguWSjOWHhOWHieOAgueDn+iKse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e8k+e8k+WHi+mbtuOAgjwvcD48cD48ZW0+NC48L2VtPueci+i/h+S4gOWcuu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Dn+iKse+8jOS+v+S8muabtOWKoOa3seeIseedgOeIseS9oOeahOS6uuOAguWAv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PquS4uueCueeHg+S4gOacteeDn+iKse+8jOe7veaUvuWcqOS9oOiusOW/h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uOAguW+heS9oOaDs+i1t++8jOS9oOiLpeW+rueske+8jOaIkeS+v+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luiuuO+8jOS9oOS8muiusOW+l++8jOaIkeS7rOeci+i/h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Dn+iKse+8jOe+juS4veeahOiuqeS6uuW/g+eWvOOAguWFtuWunu+8jOS9oOW6lOiv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AvuaIkeS4gOeUn++8jOWPquS4uueCueeHg+S4gOacteeDn+iKse+8jOe7v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usOW/hueahOWOn+mHjuOAguW+heS9oOaDs+i1t++8jOS9oOiLpeW+rueske+8jO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emj+OAgjwvcD48cD48ZW0+Ni48L2VtPuWPquinge+8jOeDn+iKseebtOWGsu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csOiIkuWxleW8gOadpe+8jOW9ouaIkOS6huaXoOaVsOacteaXtuiAjOe6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m7hO+8jOaXtuiAjOe7v+eahOe5geiKseOAgjwvcD48cD48ZW0+Ny48L2VtPuS4gO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DveWDj+eDn+iKseS4gOagt++8jOeqnOS4iuW5v+iipOeahOiLjeepue+8jOWAv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veaUvuS4gOasoe+8jOS+v+WPr+S6huaXoOmBl+aGvuOAguWvueS9oOeahOiusOW/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SgOeSqOeahOeDn+eBq++8jOS4gOasoeS+v+WPr+S7peaIkOS4uu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Dn+iKseS4jeS8muiuqeS6uuaHguW+l++8jOWug+WMluS9nOeah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Ajuagt+eahOa4qeaalu+8jOS7luWugeiCr+eVmeS4i+S4gOWcsOWGsOWGt+eahOW5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gOWcsOegtOeijuOAguWmguaenOS9oOWTgOS8pO+8jOS9oOWPr+S7peS4uuS7luaC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NtOaXoOazleaUueWPmOWug+eahOWdmuaMgeOAgjwvcD48cD48ZW0+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WknOepuuS4reefreaagueahOeDn+eBq++8jOe+juS4veiAjOWPiOa1qua8q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iFvuepuuiAjOeBv+eDgueahOeDn+iKseS4gOagt++8jOacieedgOS4gOeerOmX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Ur+acieW9vOatpOePjeaDnO+8jOaJjeS8mueVmeS9j+i/meeerOmXtO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AuPC9lbT7ng5/oirHnmoTnu5rng4LnlZnkuI3liLDmnK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kurrmj4/nu5jkuI3lh7rng5/oirHmm77mnInnmoTnsr7lvanjgILlm6Dmra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5/oirHvvIzlj6rkuLrnnIvpgqPkuIDnnqzpl7TnmoTnvo7kuL3vvIzogIzkurrnlJ/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lb/kuYXnmoTnsr7lvanjgII8L3A+PHA+PGVtPjExLjwvZW0+54Of6Iqx55qE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7u95pS+6ICM5YWJ5b2p55qE5LiA556s77yM5aSa5LmI576O5Li955qE54Of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a+E5omY552A576O5Li955qE5biM5pyb77yM5Lu/5L2b5a+E5omY552A54ix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xMi48L2VtPuaDs+eci+eDn+iKse+8jOeci+mCo+a7oeWkq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uiJsuW9qe+8jOacieS4gOWxgua3oea3oeeahOS8pOaEn++8jOWNtOS5n+acieS4gOS4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a4qeaalu+8jOWcqOWknOepuuS4ree7veaUvu+8jOWPiOWcqOWknOepuuS4rea5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MuPC9lbT7kuI7lpbnnnIvkuIDlnLrmnJ/lvoXlt7LkuYX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liLDkuoblpoLng5/oirHoiKznmoTniLHmg4XvvIzljbPkvr/lj6rmnIn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kuL3nu73mlL7vvIznlZnlnKjorrDlv4bkuK3nmoTnvo7kuL3vvIzljbTmmK/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mr7lv5jnmoTjgII8L3A+PHA+PGVtPjE0LjwvZW0+54ix5oOF77yM5piv5aWz5Lq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5KA55Ko55qE54Of6Iqx44CC5Zug5Li654ix5oOF77yM5aW55Lus5oiQ6ZW/5ZK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a+75om+5Yiw5bm456aP5ZKM5a6J5a6B44CCPC9wPjxwPjxlbT4xNS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Dn+iKseWwseaYr+S7juWkqeWggua1geazu+S4i+adpeeahOeAkeW4g++8jOWug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ahOW/g+aOqOWQkee+juWlveeahOW5u+Wig+OAguS6juaYr++8jOiZveeEt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cvOedm+aXoOazleecn+WunuWcsOeci+WIsOS7meWig++8jOS9huaIkeS7r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aEn+WPl+WIsOS6huWug++8jOeSgOeSqOiAjOWPiOi/t+em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5/oirHmmK/lubjnpo/nmoTvvIzlm6DkuLrlroPoh6rlt7Hlr7nnlZnkuIvnmoT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q/lrprkuoboh6rlt7HnmoTnvo7kuL3jgILkuIDnnqzpl7TnmoTnvo7kuL3vvIzkuID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hYnlva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x2MzdkMmoweWEuaHRtbCI+aHR0cHM6Ly9kdWFuanV6aWt1LmNvbS9kdWFuanV6aS9s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qMHl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FE85FB1B83176E58634B1053C0E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