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6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2D8FFD9E4C807FD6F28D22C73D89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D8FFD9E4C807FD6F28D22C73D89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MTXkuKr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Yiw5aSc5pma77yM5pW05Liq6aaZ5r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Gv55qE5rW35rSL44CCPC9wPjxwPjxlbT4yLjwvZW0+5oiR5bCG5Y+l5a2Q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T5Yiw55qE5Y205piv5oiR6Ieq5bex44CCPC9wPjxwPjxlbT4z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r5LmQ55qE5YS/56ul77yM57uZ5LiW55WM5bim5p2l576O5Li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55m955qE5bm05bCR77yM5oiR5Lus55So5peg55+l5p2l5o6p6aWw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aSp5rCU5riQ5riQ54Ot6LW35p2l5LqG44CC5rC05riQ5ri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LqG44CCPC9wPjxwPjxlbT42LjwvZW0+5L2g6ZW/5b6X5aaC5q2k5aSa5aiH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6O5a2Q56ue5oqY6IWw44CCPC9wPjxwPjxlbT43LjwvZW0+55S35Lq65Y+q5pi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YGc6LWw6Lev5bCx6ZyA6KaB5LiN5YGc5o2i6L2m56Wo77yM6L+Z5qC3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L+c5pa555qE6aOO5pmv44CC5oiR55qE5YaF5b+D5piv6Ieq55Sx5rWB5reM55q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Gp5rGp5ZCR5YmN5rC46L+c5LiN5YGc44CCPC9wPjxwPjxlbT44LjwvZW0+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KD77yM5peg5L6d5peg5L2P77yM5peg5pyJ5YiG5Yir77yM5piO6KeB5rOV55WM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J56uL77yM5LqG6K+45LiW6Ze05Y+K5LiA5YiH5rOV77yM5bmz562J5peg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6K6w5L2P5LiA5Y+l6K+d77ya5oOz5b6X5aSq5aSa5Lya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eg5YW25LqL77yM5omN5piv5pyA5aW955qE5oql5aSN44CC5L2V5b+F5ZCR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6K+B5piO5LuA5LmI77yM55Sf5rS75b6X5pu05aW977yM5piv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imgeiuqeS4jeWlveeahOS6i+aDheavge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S5kOinguS4gOeCue+8jOW8gOW/g+S4gOeCue+8jOeUn+WRv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a1qui0ueaXtumXtOWcqOS4jeWAvOW+l+eahOS6i+aDh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ov5nkuKrkuJbnlYzvvIzkvaDkuI3liqrlipvvvIzosIHkuZ/nu5nkuI3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nlJ/mtLvjgILkvaDkuI3liqrlipvvvIzku7vkvZXmnLrkvJrpg73lko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mr5vpkrHnmoTlhbPns7vvvIE8L3A+PHA+PGVtPjEyLjwvZW0+5Lul5YmN55yL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L+Z5Liq5LiW55WM5LiK5pyJ5YWt5Y2B5Yeg5Lq/5Lq65Y+j77yM5L2G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Y+q6L+Z5LiA5Liq5Lq677yM5bCx6IO95pWM6L+H5Y2D5Yab5LiH6ams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2u55Sf44CCPC9wPjxwPjxlbT4xMy48L2VtPuW4jOacm+S9oOaYr+S4gOWdl+Wdj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+8jOS4jeimgeWGjei1sOS6huOAgjwvcD48cD48ZW0+MTQuPC9lbT7mi6XmirHov4f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47mraTov57luKbvvIzlkb3ov5DlhbHlkIzkvZP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B5LiD5bKB55qE5Zac5qyi77yM5LuN5piv5LiD5Y2B5bKB55qE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Un+a0u+aIluiuuOaAu+aciemBl+aGvu+8jOS9huacquadpeS+neaX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cuPC9lbT7kuJbnlYzkuIrlj6rmnInkuIDkuKrkva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nj43mg5zjgII8L3A+PHA+PGVtPjE4LjwvZW0+5L2g6L+Z5LiA55Sf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LiA56iL77yM5LiA56iL5L6/5piv5L2Z55Sf44CCPC9wPjxwPjxlbT4xOS48L2VtP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+a/gOaAkueahO+8jOWkp+WkmuaYr+W8seiAhe+8jOWboOS4uuW8seiAheaJjeS8mumA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8uuiAheW+gOW+gOaHguW+l+ekuuW8seOAguWQjOeQhu+8jOWIu+iWhOaYr+Wbo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iWhO+8jOWwlumFuOaYr+WboOS4uuW/g+mHjOmFuO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rrkuJbpl7TvvIzmnInkupvot6/mmK/pnZ7opoHljZXni6zkuIDkuKrkurrljrv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jZXni6zkuIDkuKrkurrljrvot4vmtonnmoTvvIzot6/lho3plb/lho3ov5z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u5Hlho3mmpfvvIzkuZ/lvpfni6zoh6rpu5jpu5jlnLD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+D6L+Z5Liq5Lic6KW/5b6I6LS177yM57uZ5a+55Lq65bCx5piv5pe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ZSZ5LqG5Lq65bCx5piv5LiA5paH5LiN5YC877yM5Zac5qyi6Lef5ZaE6Imv5Y+v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2G57ud5LiN5buJ5Lu344CCPC9wPjxwPjxlbT4yMi48L2VtPuS4gOS4quS6u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p+W3tOaYr+WAvOW+l+eQhuino+eahO+8jOeUmuiHs+aYr+WAvOW+l+i1nue+j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geaYjuS7luWGheW/g+i/mOacieWGsueqge+8jOW5tuS4jeeUmOS6juWSjOS6uueUn+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MuPC9lbT7or7vkvaDkuYvlkI7miY3or7vkvJrnvo7vvJvmh4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miY3mh4LlvpfniLHjgILmiJHor4bnvo7vvIzmiYDku6XkuLrkvaDmsonpho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vvIzmiYDku6XljYPnvJjpmr7lho3vvIE8L3A+PHA+PGVtPjI0LjwvZW0+5LiA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yq5p2l77yM5oq15LiN5LiK5LiA5Liq5rip5pqW55qE546w5Zyo77y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f5a6e55qE546w5Zyo77yM6YO95piv5oiR5Lus5pu+57uP5bm75oOz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ix5LiK546w5Zyo77yM5qKm6KeB5pyq5p2l44CCPC9wPjxwPjxlbT4y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dpeWOu+iHqueUseWmgumjju+8jOayoeaciemhvuiZkemH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uIzmnJvmnInkuIDlpKnkvaDnmoTnrJHlrrnvvIzlhajpg6jlj5Hoh6r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3LjwvZW0+5b+D6KKr5rex5rex55qE57uZ5LqG5LiA5YiA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eK5oSI5LiN5LqG44CCPC9wPjxwPjxlbT4yOC48L2VtPuaIkeS7rOW9vOatp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emu+S4jeW8gOWPiOWQiOS4jeadpeOAgjwvcD48cD48ZW0+MjkuPC9lbT7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7vkvZXml7bliLvpg73lj6rmnInmg7PkvaDvvIHniLHkvaDvvIE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B6K+45ZCb5aSa5pyJ55eF77yM5paZ6K+45ZCb6KeB5oiR5bqU5aaC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S9oOWQjOaXtueIseS4iuS6huS4pOS4quS6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ieaLqeesrOS6jOS4qu+8jOWboOS4uuWmguaenOS9oOecn+eahOeIseesrOS4gOS4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IseS4iuesrOS6jOS4quOAgjwvcD48cD48ZW0+MzIuPC9lbT7miJHmmK/kuID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oJHvvIzljYPnmb7lubTmnaXnn5fnq4vlnKjot6/ml4HvvIzlr4Llr57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j6rkuLrmnInkuIDlpKnlvZPkvaDku47miJHouqvovrnotbDov4fml7bvvIz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gJLvvIznoLjkuI3miYHkvaDlsLHnrpfnmb3mtLv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C6bG85rC05piv5aSr5aa75Y+M5pa555qE5pyA6auY55qE6L+95rGC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655piT54qv5LiA5Liq6ZSZ6K+v77yM5Y2z5oC76K6k5Li66Ieq5bex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+55pa55piv6bG844CCPC9wPjxwPjxlbT4zNC48L2VtPuWlveWlveWQg+mlr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inie+8jOWlveWlveiuqeiHquW3seWPmOS8mOengO+8jOW/g+mHjOeahOWeg+Wcvu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kuS4gOWAku+8jOS7gOS5iOS6i+mDveS8mui/h+WOu+eah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5vlhr3nmoTlr5Lpo47miorlj6/mgJXnmoTlhqzlpKnor7fmnaXkuobvvIzlsI/ojY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/ooqvlr5Lpo47lkLnokI7nvKnkuobvvIzkvYbmmK/vvIzlroPnmoTmoLnpg6jljbT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omq/ompPkvLznmoTvvIzmt7Hmt7HlnLDpkrvov5vms6XlnJ/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2T5Yir5Lq66L+Y5Zyo552h6KeJ5pe277yM5L2g5bey57uP6K+7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aH56ug77yM6IOM5LqG5LiA5bCP5pe255qE5Lmm77yM5L2g5q+U5Yir5Lq6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ip55So5LqG6L+Z5LiA5aSp44CCPC9wPjxwPjxlbT4zNy48L2VtPumBh+ingeS6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S4h+eJqemDveWPmOW+l+a4qeaflOWKqOS6uu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mgazpnZnnlo/mnJfnmoTnlLflranvvIzlpKnnlJ/lsLHmnIn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L2g55qE56yR5a655oC75piv5Zyo5oiR6ISR5rW35Li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44CCPC9wPjxwPjxlbT40MC48L2VtPui/t+WkseeahOS6uui/t+WkseS6h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8muWGjeebuOmAouOAgjwvcD48cD48ZW0+NDEuPC9lbT7miJHnmoTnlJ/lk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nqzvvIzmiJHlj6rniLHkvaDpgqPkuIDnnqzjgII8L3A+PHA+PGVtPjQy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a+55Yaz55qE6YKj5LiA5Yi777yM5LiN6KaB55yL5oiR55qE55y8552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AkeW4g+mrmOe6pjIw57Gz77yM5ZGo6Lqr57uV552A55m95LqR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4yb6JmO77yM56qB54S25oOK6YaS77yM5ZKG5ZOu552A5Yay5LiL5bGx5bKX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ZON6Iul6Zu35aWU6LWw77yM54yb5raM5rOi5aaC6Zuq5Y236aK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h+WmguaIkeWQkeS6uuS8uOWHuuepuuaJi+iAjOW+l+S4jeWIsOS4nOil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eEtuaYr+iLpuaBvO+8m+S9huaYr+WBh+WmguaIkeS8uOWHuuS4gOWPqua7oeaPo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WPkeeOsOaXoOS6uuaOpeWPl++8jOmCo+aJjeaYr+e7neacm+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JHpgZPlh7rkuLrkuobmiJHkuI3or63vvIzmiJHkuI3or63kuLrkuo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7rvvJvmiJHotbDlvIDkuLrkuobmiJHlm57mnaXvvIzmiJHlm57mnaXkuLrkuobmiJ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nnJ/msLTmnKzlupTml6DpppnvvIzmiYDku6XnnJ/mg4XmiY3lupTml6Dor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q2k5Yi755qE5b+n5Lyk77yM5LiN5piv5Li65Lq655Sf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p+Q5Lu25LqL77yM5Lmf5LiN5piv5Li65p+Q5Liq5Zyw5pa577yM5pu0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77yM5Y+q5piv5b+D5oOF55qE5LiA5qyh5Ye66LWw77yM5b+D54G1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77yBPC9wPjxwPjxlbT40Ny48L2VtPuavj+S4quS6uumDveimgee7j+WOhuaOj+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uS7mOWHuu+8jOeEtuWQjuaNouadpeaSleW/g+ijguiCuueahOe7k+aenO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8muWPkeeOsOayoeW/g+ayoeiCuueahOWlveWkhO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ibLlvq7phrrvvIzmr5TmmK/mr5TkuI3ov4flpKrpmLPjgILkuI3ov4fvvIz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kuobliY3ot6/vvIzlsLHogL3or6/kuI3kuobkvaDnmoTooYznqIvjgILoh6rlt7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gZrlsLHmgI7kuYjlgZrvvIzov5nmmK/kvaDoh6rlt7H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Zac5qyi56ul6K+d77yM5piv5Zug5Li66YKj6YeM5pyJ5pyA576O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1MC48L2VtPuaXoueEtumAieaLqeS6hui/nOaWue+8jOmCo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OAgjwvcD48cD48ZW0+NTEuPC9lbT7ku5jlh7rkuI3kuIDlrp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liqrlipvkuoblsLHlgLzlvpfkuobjgII8L3A+PHA+PGVtPjUyLjwvZW0+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q275b+D5aGM5Zyw77yM5Y205biM5pyb5aW55b+r54K55Y+Y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cqOaIkeW/g+mHjOS9j+WkquS5he+8jOS4jeiIjeW+l+i1tuS9o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pmr7lvpfkvaDliqjpnZnnmoblrpzkurrvvIzlr7nnm6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rrkubHmgKfjgII8L3A+PHA+PGVtPjU1LjwvZW0+5oOz5YGa5Liq6KKr5pS+5Zyo5b+D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5pyJ5Lq65a6g552A77yM6YKj5oiR5LiA5a6a5Lya5oqK5omA5pyJ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YO96LWg5LqO5LuW77yM6Lef5LuW5YWo5LiW55WM56ys5Li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i/meS4quS4lueVjOS4iuacgOaui+W/jeeahOS4gOWPpeivne+8j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S5n+S4jeaYr+aIkeaBqOS9oOOAguiAjOaYr++8jOaIkeS7rO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TcuPC9lbT7miYDmnInnmoTnjqnnrJHph4zvvIzpg73ol4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or53vvIzogIzpgqPkupvnnIvkvLzmsqHmnInlkKzmh4LnmoTlm57lupT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lho3lp5TlqYnkuI3ov4fnmoTmi5Lnu53jgII8L3A+PHA+PGVtPjU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Cg5Lq65piv5LiA5Liq5LiA5Liq6YCg55qE77yM5omL5bel5oqA5pyv5rC05bmz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77yM5q2j5ZOB5bCR5LmL5Y+I5bCR77yM5qyh5ZOB5aSn5aCG5aSn5a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8muaKq+aYn+aItOaciOS4jei+nuS4h+mHjO+8jOaKm+S4i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gOWIh++8jOWllOWQkeS9oO+8jOS9oOi6q+S4iuW5suWHgOiAgOecvOeahOWwke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tOacl+S6huaIkeWwkeWls+aXtuS7o+aJgOacieeah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npzkuIDkuKrlpbPkurrnnJ/nmoTniLHkvaDvvIzlpbnkvJrlm6DkuL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lr7nkvaDlj5HohL7msJTvvIzljbTlp4vnu4jlnZrlroj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k5Lq66Iul5Zyo6ZW/5LmF5pe277yM5ZC15Zi05ouM5p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qL44CCPC9wPjxwPjxlbT42Mi48L2VtPuS9oOefpemBk+aIkeacgOWkp+eahO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7gOS5iOWQl++8n+e8uuS9oOOAgjwvcD48cD48ZW0+NjMuPC9lbT7orrjmiJH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DvvIzmiqzlpLTpgYfop4HnmoTpg73mmK/mn5Tmg4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45Zug5Y+R6YeP5LiN5aSf77yM6ICM5LiO5L2g5Lus5qC85qC85LiN5Y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Ur+acieW5s+WuieWBpeW6t++8jOaJjeiDvei/juadpeabtO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muOAgjwvcD48cD48ZW0+NjYuPC9lbT7nlJ/mtLvkuI3mmK/nlLXlvbHvvIz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I3mnJ/ogIzpgYfjgII8L3A+PHA+PGVtPjY3LjwvZW0+54ix5oOF5LiN5piv5a2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a2m5Lmg77yM6Iul5p6c54ix5LiA5Liq5Lq677yM5Y+R6Ieq5YaF5b+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Gu5o6p77yM6Ieq54S26ICM54S25Lul5LuW5Li66YeN77yM6L+Z5piv56eN5pys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ZC554Gw5LmL5Yqb44CCPC9wPjxwPjxlbT42OC48L2VtPuebuOWuiOebuO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cvO+8m+efpeWGt+efpeeDreeahO+8muaYr+W/g++8m+S4jeemu+S4jeW8g+eah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+8m+S4gOeUn+S4gOS4lueahO+8muaYr+eIseOAgjwvcD48cD48ZW0+Nj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ku4rlpKnopoHpnaLlr7nku4DkuYjvvIzml6LnhLbotbDliLDkuobov5n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ZrmjIHkuIvljrvvvIznu5noh6rlt7HkuIDkupvogq/lrprvvIzkvaDmr5T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K3opoHlnZrlvLrjgII8L3A+PHA+PGVtPjcwLjwvZW0+5Y+q5pyJ5b+D5aKD566A5Y2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J5b+D5oCd57uP6JCl55Sf5rS777yb5Y+q5pyJ55Sf5rS7566A5Y2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yJ5pe26Ze05Lqr5Y+X5Lq655Sf77yBPC9wPjxwPjxlbT43MS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S4gOeCue+8jOW/meWIsOayoeacieaXtumXtOWOu+aAneiAg+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i+Wwsei/meagt+aChOaChOWcsOa3oeW/mOS6h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lvpfnu4/ljobkuIDmrrXliqrlipvpl63lmLTkuI3mirHmg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iY3og73nhqDnhqDnlJ/ovonvvIzmiY3og73ljrvmm7TphbfnmoTlnLDmlrn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7TphbfnmoTkurrjgII8L3A+PHA+PGVtPjczLjwvZW0+5pyq5p2l6Zq+6aKE5rW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Z2a5oyB5b2T5LiL55qE6YCJ5oup44CCPC9wPjxwPjxlbT43NC48L2VtPuaIke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mTgeefs+W/g+iCoO+8jOWNtOS4uuS9oOS5seS6huWIhuWvu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iJHlnKjnmoTlnLDmlrnvvIzlsLHmsqHmnInkvaDlkIPoi6b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5m96Iy25riF5qyi5peg5Yir5LqL77yM5oiR5Zyo562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2g44CCPC9wPjxwPjxlbT43Ny48L2VtPuayoeaciei/meWcn+Wcs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S7gOS5iOS5n+S4jeS8muacieOAgjwvcD48cD48ZW0+NzguPC9lbT7kuI3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4jkvZXlv4Xmi7zkuoblkb3nmoTljrvlnKjkuY7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piv55Sf5p2l5bCx5peg5oOF55qE77yM6YO95piv57uP5Y6G5bm2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Ieq5bex5LiN5oOz55yL5Yiw55qE77yM6ICM5pyA57uI6YCJ5oup5LqG5YWz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+Q5omH6Zeo44CCPC9wPjxwPjxlbT44MC48L2VtPuWGjeS8mOengOeahOS6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8uueCue+8jOaJgOS7peeci+S4gOS4quS6uuS4jeWujOWFqOaYr+eci+S7lueahO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S7lueahOe8uueCueWImuWlveS9oOWPr+S7pe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ku6zpg73mnInmiJDlip/nmoTml7blgJnvvIzkvYbkuI3lupTmnIn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YfliLvvvIzmiJHku6zpg73mnInplJnor6/nmoTml7blgJnvvIzkvYbkuI3lupTmnIn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moTlv7XlpLTjgII8L3A+PHA+PGVtPjgyLjwvZW0+5aaC5p6c6YKj5Liq5aSP5aSp5Ya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oiR5Lus5piv5LiN5piv5p2l5b6X5Y+K5aW95aW96K+05LiA5aOw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2T5Yid6K+05LqG5YaN6KeB77yM5piv5LiN5piv5bCx55yf55qE5Y+v5Lul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MlueDreeDiOeahOWmhu+8jOing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QkeW+gOeahOaipuOAguWLpOWli+S9v+avj+WkqemDveW8gOW/g+iAjO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WIq+S6uu+8jOWPquS4uuiHquW3seOAgjwvcD48cD48ZW0+OD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LvmiJDku4DkuYjmoLflrZDvvIzog4zlnLDph4zpg73kvJrmnInkurrlr7nkvaD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jgILkuI3nlLPovqnjgIHkuI3orqHovoPjgIHkuIDnrJHkuobkuYv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olJHop4bjgII8L3A+PHA+PGVtPjg1LjwvZW0+5oiR55qE5b+D5aW9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6L+e5ZG85ZC46YO95LiN5pWi55So5Yqb44CCPC9wPjxwPjxlbT44N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+8jOW5uOemj+mHjOWPiOaAjuS8muacieaIkeeahOS9jee9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ku7vkvZXpmZDliLbvvIzpg73mmK/ku47oh6rlt7HnmoTlhoXlv4PlvIDlp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5qE5oi/6Ze05b6I5Lmx77yM5omA5Lul6K+3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W5L2z5Lq644CCPC9wPjxwPjxlbT44OS48L2VtPuaIkeWcqOm8k+alvOeahO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uuS9oOWUseiKsemmmeiHquadpeOAgjwvcD48cD48ZW0+OTAuPC9lbT7np4vlpKn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qvlj7blg4/kuKrohLjnuqLkuobnmoTlsI/lp5HlqJj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+N6amz6amz5b6X54qf5aS05YCU6ISR77yM5aW56K6k6ZSZ6K6k5b6X5b+D5pyN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u/5L2b6KaB55So5b+D5pyN5Y+j5pyN55qE6K6k6ZSZ5oCB5bqm77yM5p2l5o2i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f5aS05YCU6ISR55qE5Y+N6amz5p2D5Yip44CCPC9wPjxwPjxlbT45Mi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aYr+WbnuWkjeS7lueahOavj+adoeivtOivtO+8jOiAjOaYr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WPr+eWkeeahOWbnuWkje+8jOmDveWcqOWBmumYheivu+eQhuino++8jOWGjeeCu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keeahOS6uuWktOWDj+OAgjwvcD48cD48ZW0+OTMuPC9lbT7lkI7mnaXmiJH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bDlvannpajkuYvmiYDku6XkuI3kvJrkuK3lpZbvvIzmmK/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ormnIDlpb3nmoTov5DmsJTnlKjlnKjkuobpgYfop4Hlvbzmr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6IO955yL5Yiw5L2g56yR5a656IOM5ZCO55qE5b+n5Lyk77yM5ZCs5Yiw5L2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IOM5ZCO55qE5ZG85ZSk77yM5oSf5Y+X5Yiw5L2g5oSk5oCS6IOM5ZCO55qE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77yM5omN6IO95omn5a2Q5LmL5omL77yM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3oea3oeeahOS8pOaEn+aDhee7qu+8jOWDj+aYr+W5u+WMluaIkOeahO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oOS4ne+8jOe0p+e0p+ijueS9j+mCo+S4gOaKueWNleiWhOeahOi6q+i6r++8jOS9v+S6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OAgjwvcD48cD48ZW0+OTYuPC9lbT7lnKjkurrnvqTkuYvkuK3lr7vop4X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bfkvZvlnKjmtbfovrnmjqzotbfmiYDmnInnmoTmspnnspLvvIzmgKXkuo7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nvvIzlpoLmnpzkuI3ku47mhL/vvIzkvYbmhL/ov5jmnInmnaX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7yY5YiG5LmL5omA5Lul5by65aSn77yM5q2j5Zug5Li65a6D6K6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677yM5pyA5ZCO6LWw5Yiw5LiA6LW377yM5Y2z5L6/57uT5bGA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44CCPC9wPjxwPjxlbT45OC48L2VtPuaIkei/t+WkseWcqOS9oOeahOWfju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bnuWutueahOi3r+OAgjwvcD48cD48ZW0+OTkuPC9lbT7moqbkuIDlnLrlpbn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ZznlLvvvIzmj4/kuIDluYXlsbHmsLTkurrlrrbjgII8L3A+PHA+PGVtPjEwMC48L2Vt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mjn+WTgeeJueWIq+WlveWQg++8jOS6uua4o+S5n+eJueWIq+i/t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piv5oiR5YuH5pWi5aSq5LmF77yM5Yaz5a6a5Li65L2g5LiA5Liq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xMDIuPC9lbT7lpb3liqjkuI7kuI3mu6HotrPmmK/ov5vmr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v4XpnIDlk4HjgII8L3A+PHA+PGVtPjEwMy48L2VtPuaIkeiOq+WQjeWlh+Wmm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Pquato+WboOaDs+WIsOS6huS9oOOAgjwvcD48cD48ZW0+MTA0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L2g5YaN5Zac5qyi5Lmf5LiN5Lya5bGe5pa85L2g55qE77yM5pyJ55qE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WZ5oGL5Lmf5rOo5a6a6KaB5pS+5byD55qE77yM5Lq655Sf5Lit5pyJ6K645aS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ir6K6p54ix5oiQ5Li65LiA56eN5Lyk5a6z44CCPC9wPjxwPjxlbT4xM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lp5TlsYjvvIzng6bpmr7vvIzovpvphbjvvIzpg73mmK/pmr7lh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kvaDlvpfnv7vov4fljrvvvIzlm6DkuLrvvIzmjqjlvIDmmpflo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mgLvov5jmnInok53lpKnjgII8L3A+PHA+PGVtPjEwNi48L2VtPuaIkeWWnOas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iJr+S4lOaIkOeGn+eahOS6uu+8jOS7luS7rOWtpuS8muS6hue8hOm7mOS4ju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Ev+aEj+WvueeUn+a0u+S4remCo+S6m+Wwj+Wwj+eahOmUmeivr+S4juaXoOef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aEj+OAgjwvcD48cD48ZW0+MTA3LjwvZW0+5bGx6aG255yL5pel5Ye677yM5rW36L6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pWZ5aCC5ZCs6ZKf5aOw77yM6YO95piv5oiR5oOz5ZKM5L2g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2g5b+r5Ye6546w5ZCn44CCPC9wPjxwPjxlbT4xMDguPC9lbT7kuIDmnaHlsI/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lnKjojKvojKvlpKfmtbfkuK3vvIzliLDovr7miJDlip/nmoTlvbzlsrjov5j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kvYbmiJDlip/nmoTohJrmraXkuI3kvJrlgZznlZnvvIzlnZrlvLrjgIH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v4PkuK3nmoTov73msYLjgII8L3A+PHA+PGVtPjEwOS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S6i+aYr++8jOavj+WkqeaXqeS4iumGkuadpeWPiOaYr+W0re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WFjei0ue+8jOawuOS4jeaWrei0p+OAguaXqeWuie+8gTwvcD48cD48ZW0+MT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+q6aOO562d77yM5LiA55Sf5rC46L+c5Y+q5Li65LiA5qC557q/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lj6rmnInkvaDpmarkvLTlnKjmiJHouqvovrnvvIzmiJH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aTljZXjgII8L3A+PHA+PGVtPjExMi48L2VtPuS4jeaYr+S4jeiDveingeS5ie+8j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ngeS5ieiAjOS4jeWLh+S4uuOAgjwvcD48cD48ZW0+MTEz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YG25bCU5b+D5Lya55eb5LiA5qyh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aXkuJbot6/kuIrlpKrlr4Llr57vvIzmiJHmgLvlvpfmib7kuKrkurrkvLr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S48L2VtPuatpOWQjuWmguern+ayoeacieeCrOeBq++8muaIkeS+v+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FieOAgjwvcD48cD48ZW0+MTE2LjwvZW0+5pyJ5pe25YCZ77yM5pyA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qE55Sf5rS75LiA5Zui57Of77yM5Y+v5piv5rKh5pyJ5LuW5Lus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bCR5LqG6K645aSa6Imy5b2p44CCPC9wPjxwPjxlbT4xMTc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v4HmgJLvvIzniLHog6HmgJ3kubHmg7PvvIzng6bmgbzlj4jkuI3mmK/luIPlj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armlq3lsLHliarmlq3vvIzllK/kuIDnmoTlip7ms5Xlj6rmnInop4nphpLjgIH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torjgII8L3A+PHA+PGVtPjExOC48L2VtPuasouWWnOS4reaMgeacieS4gOS7ve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suWTgOaXtuWkmueVmeS4gOS4neW4jOacm++8m+WvueeUn+a0u+eahOi0n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vueW+heavj+S4gOS4quWxnuS6juiHquW3s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LjwvZW0+55Sf5rS75piv5Liq5Yq/5Yip55y877yM5LuW55y86YeM5Y+q5pyJ6auY6au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6KaB5oOz6K6p5LuW556n5b6X6LW377yM5L2g5bCx5b6X55u06LW36IWw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44CCPC9wPjxwPjxlbT4xMjAuPC9lbT7kuI3opoHliLDlpITlkJHliKvkurrlsZ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6blvLHvvIzmirHmgKjkvaDnmoTnl5vlpITjgILlj6rkvJrotaLmnaXku5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vvIzmsqHkurrkvJrlj6/mgJzkvaDnmoTpga3pgYfjgII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mgeS7gOS5iO+8jOmCo+WwseWLh+aVouWcsOWOu+i/veaxg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WIq+S6uuaYr+aAjuS5iOaDs+eahO+8jOWboOS4uui/meWwseaYr+WunueO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MTIyLjwvZW0+6Ium5rW35peg6L6577yM5Zue5aS05p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LiL5bGg5YiA77yM56uL5Zyw5oiQ5L2b44CC5ama5ae75piv5oGL54ix55qE5Z2f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b6K+05Zue5aS05piv5bK477yM5aSn5a626L+Y5piv5oGL54ix5ZCn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yNzJoaDFnM3B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jcyaGgxZzNw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2D8FFD9E4C807FD6F28D22C73D89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