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D5C1A367911CBAB8A8F01AAA06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5C1A367911CBAB8A8F01AAA06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6Wd56aP55+t5L+hNTAw5p2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reaagueahOS6pOa1ge+8jOmavuiI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puiusO+8jOaAneaDs+eahOeisOaSnu+8jOWtleiCsuaAneW/teeahOaDhuaA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S4juS9oOebuOmAou+8jOaYr+WRvei/kOeahOebuOWuue+8jOelneemj+mX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elneW3peS9nOmhuuWIqeOAgjwvcD48cD48ZW0+Mi48L2VtPuS4gOas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pOasoeeahOWkseecoO+8jOS4ieasoeeahOiMtumlreS4jeaAne+8jOWbm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WknOS4jeecoO+8jOS6lOasoeeahOWkqeWkqeelneaEv++8jOWFreasoeeahOW/g+iv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4g+asoeW5u+WMluaIkOS4h+iogOW9kuS4gOivne+8jOaci+WPi+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lvei/kO+8gTwvcD48cD48ZW0+My48L2VtPuS6sueIs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6uuWcqOWTqumHjO+8jOmDveacieS6uuaDpuiusO+8jOi/meWwseaYr+W5uOem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W5suS7gOS5iO+8jOmDveimgeWwveW/g+WwveWKm++8jOi/meWwseaYr+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+l+WIsOWkmuWwke+8jOmDveimgeaHguW+l+aEn+aBqe+8jOi/meWw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kqeS4iuS4i+mbqOWcsOS4iua1ge+8jO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BmuWktO+8m+mlruadr+mmmeiMtuWWneeTtumFku+8jOeDpuaBvOaMguWcqOS6k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rmOiwiOmYlOiuuuWQueWQueeJm++8jOeXm+iLpuaJlOWIsOWxseWQjuWktO+8m+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iwg+WTvOaUr+absu+8jOW/q+S5kOeVmeWcqOW/g+mHjO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ChOeEtui1sOadpe+8jOWFs+eIseaYr+S4gOenjeiusOW/hu+8jO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jjuaZr++8jOe+juS4vea4heaWsO+8m+iuqeWbm+Wto+a0i+a6oua4qemm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S4gOW5tOS4gOW6pueri+WGrOaXp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cmRxdW875oOF6ISJ6ISJ56Wd56aP5L2g77yM6Imv6KiA5LiA5Y+l5pqW5L2g5b+D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2g5oqK5a+S5b6h44CC5oS/5L2g56uL5Yas5pe26IqC576O5Li95Yqo5Lq65LiN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d6YeN6Lqr5L2T5bm456aP5Y+I5a6J5bq377yBPC9wPjxwPjxlbT4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mv5a+56IGU77yM5LiK6IGU5piv77ya56aP56aE5a+/6LSi5Zac5LqL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nCZyZHF1bzvvvJvkuIvogZTmmK/vvJrph5Hpk7bnjonotJ3luJvku47lpKnpmY3vvJv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K/vvJrpnJzpmY3lkInnpaXjgILnpZ3npo/kvaDouqvkvZPlgaXlurfvvIzlpb3ov5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E8L3A+PHA+PGVtPjguPC9lbT7kuIDkuIfkuKrnvo7kuL3nmoTmnKrmnaXvvIz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muKnmmpbnmoTnjrDlnKjvvJvmr4/kuIDkuKrnnJ/lrp7nmoTnjrDlnK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m77nu4/lubvmg7PnmoTmnKrmnaXvvIzmhL/kvaDniLHkuIrnjrDlnKj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rmnaXjgILml6nlronvvIE8L3A+PHA+PGVtPjkuPC9lbT7lhbPniLHmmK/kuIDnp4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Lvpqqjpk63lv4PvvJvpl67lgJnmmK/kuIDnp43po47mma/vvIznvo7kuL3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pl67lgJnmmK/kuIDnp43pmLPlhYnvvIzorqnkvaDnmoTlm5vlraPmtIvmuq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orqnnn63kv6HkuIDmrKHmrKHpgIHkuIrnmoTnpZ3npo/vvJrlkaj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qK5ZyI5a2Q5Y+Y5bCP77yM5oqK6K+t6KiA5Y+Y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7up5b6A5LiK5o+Q77yM5oqK5pWF5LqL5b6A5b+D6YeM5pS25LiA5pS2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ul5ZCO6YO95Lya5pyJ77yM5pep5a6J44CC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efpeS4jeinieeahOi/h+WOu++8m+aAneW/te+8jOS4gOWkqeS4gOWkqe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OAguaIkeS6sueIseeahOWunei0ne+8jOWkqeWGt+S6hu+8jOazqOaEj+WKoOih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Gku+8gTwvcD48cD48ZW0+MTIuPC9lbT7nlJ/lkb3kuK3mnIDlgLzlvpfmrKPmh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IDop4nphpLmnaXvvIzkvaDlj5HnjrDlpKrpmLPov5jlnKj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kajlm7TnmoTkuIDliIfkvp3ml6fnvo7lpb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Ye65oiR55qE6KeG57q/77yM5Y206LWw5LiN5Ye65oiR55qE5oCd5b+1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byA5oiR55qE6Lqr6L6577yM5Y2056a75LiN5byA5oiR55qE5b+D6Ze077yb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oiR55qE5oOF5oSP77yM5Y206YCD5LiN5Ye65oiR55qE6K6w5b+G44CC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S/5L2g5rC45aaC5oSP44CCPC9wPjxwPjxlbT4xNC48L2VtPuWcqO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mYs+WFiea4qeW6pu+8jOWcqOaLvOaQj+S4reaEn+WPl+aAneaDs+a3seW6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S4reaEn+WPl+W/g+eBteW5v+W6pu+8jOWcqOWygeaciOS4reaEn+WPl+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WcqOelneemj+S4reaEn+WPl+aDheiwiuWOmuW6puOAguaEv+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gTwvcD48cD48ZW0+MTUuPC9lbT7puJ/lhL/lkIPomavvvIzkur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ovablhL/lpJblh7ropoHliqDmsrnvvIzmsb3msrnlpKrotLXvvIzmn7Tmsr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kajmnKvmuLjnjqkxMei3r++8jOepv+ihl+i1sOW3t+acgOaWueS+v++8jOaJi+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Vo+aVo+atpe+8jOmUu+eCvOi6q+S9k+WPiOeOr+S/ne+8jOeln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orqnmiJHlsJ3liLDkuobmr4/ml7bmr4/liLv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lsJ3liLDkvaDlkozkvaDlnKjkuIDotbfnmoTlv6vkuZDvvIzkvaD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orqnmiJHlsJ3liLDphbjnlJzoi6bovqP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615pqW5b+D55qE5paH5a2X77yM5oS/6L+Z5rex5rex55qE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rip6aao55qE56Wd56aP77yM5oS/5L2g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4gOenjem7mOWlkeWPq+WBmu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En+inieWPq+WmmeS4jeWPr+iogO+8jOacieS4gOenjeW5uOemj+WPq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iwouiwouS9oO+8jOaci+WPi++8geWboOS4uuS9oO+8jOaIke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WKoOS4sOWvjOWkmuW9qeOAgjwvcD48cD48ZW0+MTkuPC9lbT7mm77nu4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xpUGhvbmU15rKh5LqG77yb5Y+I5LiA6KeJ6YaS5p2l77yM5LmU5biD5pav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LiA6KeJ6YaS5p2l77yM5ZGo5pyr5Y+I5b+r5rKh5LqG44CC5omA5Lul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Ga5Zue5b+G77yM5LuK5aSp55qE5b2T5YCN5Yqg54+N5oOc44CC5ZGo5pyr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s5oSP77yBPC9wPjxwPjxlbT4yMC48L2VtPuS4uuihqOi+vuS/uuaDpuius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e7meS9oOaVtOS6huWJr+WvueiBlO+8geS4iuiBlO+8muS4uuS9oOiLpu+8jOS4u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WTl+WTl+aOieecvOazquOAguS4i+iBlO+8muS4uuS9oOeXt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9oOWTkOWTkOaSnuWkp+WimeOAguaoquaJue+8muWFs+ezu+Wyl+Wyl+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moTnpZ3npo/luKbnnYDmt6Hmt6HnmoTmgJ3lv7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nmoTpl67lgJnvvIzmsqHmnInmta7ljY7nmoTomZrml6D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vvIzpgIHnu5nkvaDmnIDnnJ/or5rnmoTnpZ3npo/vvIzmnIDnroDljZ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hL/nnIvnn63kv6HnmoTkurrlubPlronliLDogI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pS+5a695b+D77yM5LmQ6KeC54K577yM5byA5b+D54K577yM5aSa56y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4K577yM5aSp55yf54K577yM5rS75rO854K577yM5Y+v54ix54K544CC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l5bq354K577yBPC9wPjxwPjxlbT4yMy48L2VtPuS9oOecn+ihjO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7gOS5iOmDveacieWei++8jOi6q+adkOacieWlveeahOS9k+W9ou+8jOiEuOibi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luW9ou+8jOW5suW3peS9nOagt+agt+mDveihjO+8jOS5sOiCoeelqOmDv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9oiZoZWxsaXA7JmhlbGxpcDvlmL/vvIzkvaDor7TkvaDov5jnnJ/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il5aSp5aW977yM56Wd5L2g77ya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I5a625qyi5LmQ77yM55Sf5rS7576O5ruh77yM5LqL5Lia5pyJ5oiQ77yM54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aSa5a+/5aSa5a+M77yM6LSi5aSn5rCU57KX77yM5pS75peg5LiN5YWL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IOc77yBPC9wPjxwPjxlbT4yNS48L2VtPumYs+WFieeFp+iOt+W+l+eahO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7meS9oOeahOelneaEv++8jOmbqOawtOa3i+iOt+W+l+eahOW9k+Wcs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mXruWAme+8jOa2iOaBr+iDveaKtei+vueahOW9k+WcsOWwseacie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tOS+o++8jOaXqeS4iuWlve+8geelneS9oOWkqeWkqemrmOWFtO+8jOmrmOWF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YuPC9lbT7ku4rlpKnmmK/kvaDlh7rnlJ/lkI7nmoTnrKxO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7qq5b+15pel77yM5Yir5b+Y5LqG5ZaE5b6F6Ieq5bex77ya5oqK5b+r5LmQ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JmxkcXVvO+eDpiZyZHF1bzvvvIzorqnlpb3ov5DmnaXlvpfmm7TliqDpopHnu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Dlip/otbDlvpfmm7TliqDpgaXov5zvvIzpmo/lubjnpo/ov4flvpfmm7TliqDmgqD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L5Y+L77yM5oS/6L+Z6L276L2755qE6Zeu5YCZ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7yV5pil6aOO77yM5LiA5oq56Ziz5YWJ77yM57u95byA5L2g54G/54OC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6buv5reh55qE5b+D5aKD77yBPC9wPjxwPjxlbT4yOC48L2VtPuWwj+a6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atouS6huWJjei/m+eahOiEmuatpe+8jOS5n+WwseWkseWOu+S6huatjOWjsO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ayoeacieiwheino++8jOS5n+WwseS4jeS8muacieaXuuebm+eahO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hZ3phb/kuoblpb3kuYXvvIzmgJ3nu6rkuoblvojlpJrvvIz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ia/lubjov5Dpo57ooYzmo4vvvIznpZ3mhL/kvaDlnKj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57otorpq5jvvIE8L3A+PHA+PGVtPjMwLjwvZW0+54as5aSc77yM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7uT5p2f6L+Z5LiA5aSp77yb6LWW5bqK77yM5piv5Zug5Li65rKh5pyJ5YuH5r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Z5LiA5aSp44CC56Wd5L2g5pep5a6J77yBPC9wPjxwPjxlbT4z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KiuS4gOS4quS6uuiusOS9j++8jOacgOWlveeahOW/q+S5kO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5ju+8jOacgOWlveeahOi+m+iLpuaYr+WIq+S6uuaJv+iupO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ci+WPi+aYr+aKveepuuS4jeW/mOS4uuWvueaWueWPruWYse+8muS7iu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azqOaEj+S8keaBr+OAgjwvcD48cD48ZW0+MzIuPC9lbT7mr4/lpKnmuIXmma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vvIzmi4nlvIDnqpfluJjnmoTliLnpgqPpl7TvvIzpppblhYjmmKDlhaXnnLzlu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IDnvJXmuKnmmpbnmoTpmLPlhYnvvIznnqzpl7TlsLHkvJrooqv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gIzmhJ/liqjjgILmg4XkuI3oh6rnpoHlnLDlsLHkvJror7TkuIDlj6XvvJ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MzLjwvZW0+6YCB5L2g5LiA5Liq6ZOB5LiJ6KeS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q65pu05L+P77yb6YCB5L2g5LiA5a+55ZCM5b+D5ZyG77yM6Iqx5aW9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6YCB5L2g5LiA5qC55aaC5oSP5qOS77yM5LiH5LqL5aaC5oSP6Lqr5L2T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bm46L+Q5pif77yM56aP5pif6auY54Wn5Zac5Li0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Km+W8gOS5i+WJjeeahOS4gOWIh+eDpuaBvO+8jOaLpeaKseeOsOW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OAguaUvuecvOacquadpe+8jOi/juaOpee+juWlve+8jOaEv+S9oO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eske+8jOavj+WkqeW/g+aDheWlveOAgjwvcD48cD48ZW0+MzUuPC9lbT7nl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opoHkvaDms6jmhI/kvJHmga/vvJvnlKjkvZPotLTnmoTmlrnlvI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v6vkuZDvvJvnlKjnpZ3npo/nmoTmlrnlvI/vvIzopoHkvaD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n63kv6HnmoTmlrnlvI/vvIzlkYror4nkvaDmnIvlj4v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LiW6Ze05pyA5oSf5Lq655qE77yM5piv5rip6aao55qE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bm456aP55qE77yM5piv5Lqy5Lq655qE54ix5oqk77yM5Zyo6L+Z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6Wd5L2g5ZKM5L2g55qE5a625Lq677yM5Yas6Iez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zNy48L2VtPuWKquWKm++8jOaYr+aIkOWKn+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LvOaQj++8jOaYr+i+ieeFjOeahOagh+etvu+8m+aKiuaHkuaDsOWxj+iUv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aJjeiDveWxleeOsO+8m+aKiua2iOaegeaSpOemu++8jOW5uOi/kO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iDveaQreW7uuOAguaci+WPi++8jOaEv+S9oOWkmuWKquWKm++8jOS6uueUn+aA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guPC9lbT7prZTlipvnn63kv6HvvIzlj5jlj5jlj5jvvIH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raTnn63kv6HogIXvvIzkuIfkuovpobrlv4PvvJvlh6HmmK/pmIXor7vogI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JLlv4PvvJvlh6HmmK/liKDpmaTogIXvvIzkuIDnlJ/lronlv4PvvJvlh6HmmK/ova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kvJrlv6flv4PjgILmnIvlj4vml6nlronvvIznpZ3lpb3ov5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p5pmo56yR5LiA56yR5YWo5aSp55Sf5rS75pyJ5oOF6LCD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6yR5LiA56yR5ruh5aCC5qyi5Zac5Y+I54Ot6Ze577yM54Om5oG85LmL5pe2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YiH54Om5oG85YWo5b+Y5o6J44CCPC9wPjxwPjxlbT40MC48L2VtPuS4gOeUn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iHquWkqeaEj++8jOS4gOauteWPi+aDhe+8jOadpeiHquivmuaEj++8jO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dpeiHqumXruWAme+8jOS4gOWPpeelneemj++8jOadpeiHqu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Z3npo/miJHnmoTmnIvlj4vvvIzlj4vosIrplb/pnZL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lvanlv6vkuZDlpJrvvIzlrrbkurrlronlurflubjnpo/lpJr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b3ov5DlpJrjgII8L3A+PHA+PGVtPjQyLjwvZW0+5aW96L+Q5L2g5LiN5bCR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eB5L2g6LeR77yb5Zac5oKm5L2g5pyA5aSa77yM54Om5oG85L2g5rKh5pyJ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ZSF77yM5b+r5LmQ5aGr5ruh5bGL77yb55Sc6Jyc5Zyo5L2g5b+D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44CC55+t5L+h5Lyg5oOF5oSP77yM54m15oyC5Zyo5b+D6Ze044CC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9u+i9u+eahOmXruWAme+8jOi1t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flOaflOeahOWFs+aAgO+8jOaVo+WOu+S9oOeahOWbsOaJsO+8m+eUnOeUnOeah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uei3keS9oOeahOeWsuWKs++8m+e+jue+jueahOelneemj++8jOmAgee7m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Ev+S9oOavj+WkqeWcqOW5uOemj+W/q+S5kOS4re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bPmgIDml6Dlvq7kuI3oh7PvvIzpgqPmmK/lkajliLDvvJvlh6Hkuov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pgqPmmK/lkajlhajvvJvlubjnpo/lpKfmlrnmlr3oiI3vvIzpgqPmmK/lkaj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kuIDmnaXlho3mnaXvvIzpgqPmmK/lkajogIzlpI3lp4vvvJvnpZ3npo/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gqPmmK/lkajmnKvlv6vkuZDvvIE8L3A+PHA+PGVtPjQ1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t5YyF5ZCr552A6YeN6YeN55qE5oCd5b+177yM5reh5reh55qE5YWz5oCA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WT5rWT55qE5oOm5b+177yM55+t55+t55qE5paH5a2X5Lit5YyF5ZCr552A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oS/5L2g5Y6L5Yqb5raI5raI77yM5b+n5oSB6LeR6LeR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0Ni48L2VtPuS4jeeuoeS9oOWcqOS9leWkh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q+S5kOWwhuaXtuWIu+mZquS8tOedgOS9oO+8jOaEv+avj+aXpeS4juS9oOWQj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peW6t+S4juW5uOemj++8jOaEv+avj+S4quefreS/oemDvee7meS9oO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soueskeOAguelneaCqOWRqOacq+aEieW/q++8geaIkeacgO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cuPC9lbT7lkajmnKvliLDkuobvvIzpn7PkuZDlkKzlkKz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IvnnIvvvIzmiLflpJbotbDotbDvvIzlpKflsbHniKzniKzvvIzkurLkurrogZr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kvJrvvIzljovlipvmtojmtojvvIzng6bmgbzmipvmipvvvIzlubjnpo/mir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aXmib7vvIznpZ3kvaDlkajmnKvov4flvpfkuZDmt5jmt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ug5Li65pyJ5qKm77yM5oiR5Lus5pel5aSc5ou85pCP77yM5Zug5Li6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qS5oyC54m177yM5Zug5Li65Y+L6LCK77yM5oiR5Lus5rex5re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Sf5oOF77yM5oiR5Lus54+N6JeP5Zyo5b+D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LqG5LuA5LmI5piv5b+r5LmQ77yBPC9wPjxwPjxlbT40OS48L2VtPu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ejqOWvueS6juS6uuadpeivtO+8jOaYr+S4gOaKiuaJk+WQkeWdr+aWmeeahOmU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eahOW6lOaYr+iEhuW8seeahOmTgeWxke+8jOmUu+aIkOeahOWwhuaYr+mUi+WI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OOAgjwvcD48cD48ZW0+NTAuPC9lbT7pkrHljIXpvJPotbfmnaXvvIzljaHph4zmu6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mhI/ngavotbfmnaXvvIzkuovkuJrml7rotbfmnaXvvIzkuovkuovpobr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otbfmnaXvvIzpkrHotKLlub/ov5vmnaXjgII1MTjmiJHopoH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kuovnmb7kuJrnpo/liLDmnaXjgII8L3A+PHA+PGVtPjUxLjwvZW0+55Sf5rS7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Y6L5Yqb5aSq5aSn77yM5bel5L2c5aSq5aSa77yM5YG25bCU6K6w5b6X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p2v5ZCN6Iy277yM5pmS5pmS5aSq6Ziz77yM5b+D5oCB5L+d5oyB5aW9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6Wd5oS/5L6d5pen77yM5oS/5L2g5bm456aP5LmF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lveiAgeWFrOiqk+ivje+8muWQrOWkquWkqueahOivne+8jOi3n+WkquWk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KveeDn++8jOWwkeWWnemFku+8jOmBh+WIsOe+juWls+S4jeimgeeeh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WPo+WQg+WHoOWPo++8jOaLluWujOWcsOadv+WAkue6uOevk++8jOaJh+WHoOW3t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Ji++8jOeUmOWBmuWkquWkqueahOWTiOW3tOeLl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liLDvvIzlv5jorrDng6bmgbzvvIzmg4Xnu6rmiZPmiavvvIznvo7lpb3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PkvY/nrJHlrrnvvIzmkLrluKblv6vkuZDvvIznm7jkvLTnlJzonJzvvIzpgI3pg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uIXpo47lvpDlvpDvvIznmb3kupHmnLXmnLXvvIznlKjlv4Plj5Hnjr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HnpZ3lkajmnKvmrKLkuZDvvIE8L3A+PHA+PGVtPjU0LjwvZW0+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H5b6X5aW95LiN5aW977yM5oiR55qE5oOF5Ya15LiN5aSq5aaZ44CC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em5Y+z5Y+z77yM6ISR5a2Q6YeM6YeM5aSW5aSW77yM5Zeh5Zeh55qE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aAu+aYr+S8mue+oeaFleW8gOWcqOaCrOW0l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S4veiKseacte+8jOmCo+aYr+WboOS4uuiKseacteebm+W8gOeahOWcsOaW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IsOi+vueahOOAgjwvcD48cD48ZW0+NTYuPC9lbT7lpb3nmoTmmK/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npZ7pqazpg73orqnpgZPvvJvnm7znmoTmmK/vvIz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orkvaDntKfntKfnu5XvvIzlkajmnKv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52h5oeS6KeJ77yM5p+U6L2v5bCP5bqK55yf576O5aaZ77yb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a15Za177yM5pmS5pmS5aSq6Ziz5ZKM5bCP54yr77yb5ZGo5pyr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aSp5ZGo5pyr6K+l5aSa5aW977yB56Wd5L2g5ZGo5pyr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yoeacieWvkuWGrO+8jOWwseayoeacieaiheiK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m+ayoeacieeDiOaXpe+8jOWwseayoeacieWkp+agkeeahOiRsemDge+8m+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Wwseayoeaciee0r+e0r+eahOaenOWunuaJgOS7peWNg+S4h+S4jeimgei0o+a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jeWlve+8jOiAjOaYr+iHquW3seiDveS4jeiDvemAguW6l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t6XkvZzlv5nlkozntK/vvIzlkajmnKvliLDmnaXlpJrnnaHnnaHjgI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ppa7liKvllp3phonvvIzlqLHkuZDmnInoioLliKvnlrLmg6vjgILmlL7mnb7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ov73vvIzouqvkvZPlhYXnlLXliKvmtarotLnjgILovbvovbvnpZ3npo/mlZ7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pg73liqDlgI3vvIE8L3A+PHA+PGVtPjYwLjwvZW0+5LiA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Yas5aSp6K+05pep5a6J77yb5Lik56eN54q25oCB77yM5pyb552A5Yas5pe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J77yb5LiJ5Liq5ZOG5Zem77yM5ZCR552A5Yas5aSc6K+05pma5a6J77yb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77yM5Y2B5a2X55qE5oyC5b+177yM5oSf5YaS6ZyA6Ziy6IyD77yM6Lqr5a2Q5Yu/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S48L2VtPuS4gOaKueiJsuW9qeiuqeeUn+a0u+e7mueDg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W+rueskeiuqeS6uueUn+WFhea7oeW4jOacm++8jOS4gOWjsOmXruWAme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n+mAmuaXoOmZkO+8jOS4gOWPpeWFs+aAgOiuqeW/g+aDhea4qeaalua5v+a2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4gOWIh+mDveWlve+8gTwvcD48cD48ZW0+NjIuPC9lbT7lvID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6vkuZDnlJ/mtLvvvIzlsoHmnIjmsrPmtYHmhaLmhaLmtYHov4fvvIz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m7jnn6XmmK/nvJjvvIzkurrnlJ/pgZPot6/lpKfmraXlkJHliY3vvIzovbv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mg4XnpZ3npo/vvIzmoqbmg7PlvoHnqIvlsLHpnaDkuJPm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L5Y+L77yM5pyA6L+R5aW95ZCX77yf5L2g6IO95ZCm5a6e546w5oiR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A5oS/5bm456aP6IW7552A5L2g77yM5LqM5oS/55Sc6Jyc5oO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S/5b+r5LmQ6L+9552A5L2g77yM5Zub5oS/5bmz5a6J57KY552A5L2g44CC5b+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6JeP5aW977yM55Sf5rS75LiA5a6a5pu0576O5Li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eEtuaYr+S4gOenjeWkseaEj+WQjueahOS5kOingu+8m+WdpueEtuaYr+ayruS4p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4gOenjeiwg+aVtO+8m+WdpueEtuaYr+W5s+a3oeS4reeahOS4gOS7v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pueEtuaYr+S4gOenjea9h+a0ku+8m+WFtuWunuWdpueEtuS5n+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dpuWdpueEtueEtu+8gTwvcD48cD48ZW0+NjUuPC9lbT7mmZrkuIr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LpmYTov5HmlrDlvIDkuobkuIDlrrbphZLlupfvvIzlvojmnInnibnoibLnmo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l7bpl7TvvIzkuIvnj63lkI7miJHlnKjlho3pgJrnn6XkvaDml7bpl7TlnL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K6p5b+r5LmQ6aOe6L+b5oKo55qE5b+D5LiK77yM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Zyo5oKo6Lqr6L6577yM6K6p5bm456aP5bi45bi45LiO5oKo55u45Ly077yM6K6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rWB5reM5oKo55qE5b+D6Ze044CCPC9wPjxwPjxlbT42Ny48L2VtPuaIkeS7r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W8n+WFhOWnkOWmueeahOWFseWQjOWKquWKm+S4i++8jOaIkeS7rOeah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S8muiSuOiSuOaXpeS4iu+8jOWFtOebm+e5geiNo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pl67vvIzmiJHmnaXnrZTjgILku4DkuYjlj6vniLHvvIzku4DkuYjlj6v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l67popjpmr7kuI3lgJLmiJHvvIzmnInkurrnlrzkvaDlsLHlj6vniLH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sLHlj6vlrrbjgILlkajmnKvliLDmnaXvvIzlm57miqXkvaDnmoTniLHvvIz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vvIzlubjnpo/kvLTlpKnmtq/jgII8L3A+PHA+PGVtPjY5LjwvZW0+5b2T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6Zuo57uT5Ly077yM5b2T6buE5Y+25LiO5pmo6Zyc55u45L+h77yM5b2T6JSa6JO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o6l5aOk77yM5b2T5aSn6ZuB5Lmf5omT54K55Y2X5b2S5rip6aao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6ICM6Iez77yM56eL5aSp5p2l5LqG77yM5aSp5YeJ5LqG77yM5a2j6IqC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44CCPC9wPjxwPjxlbT43MC48L2VtPumAgeS9oOS4gOS4quaDrO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RqOacq++8jOeZveWkqeacieWkqumYs+eahOa4qeaaluebuOS8tO+8jOmXsuaah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/q+S5kOebuOmaj++8jOaZmuS4iuacieaciOS6rueahOa1qua8q+ebuOm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uueeahOWcsOaWueWwseaYr+S9oOWkhOaJgO+8jOaEv+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mY3muKnmnaXvvIzpgJDmuJDlh4nvvIzlubPml7blupTor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ppa7po5/opoHpgInmmpbog4PnsbvvvIzlgaXlurfmiY3mmK/mnID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jKrohJrliKvlhrvnnYDvvIzml7bliLvms6jmhI/pmLLmhJ/lhpLvvIzlv4Pmg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v4Pmg4XvvIzlv6vkuZDlubjnpo/lubblronlur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yA5rC077yM5pig6KGs5LiN5Ye655Sf5rS755qE55CQ56KO77yM5Y205oqY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a15ZGz77yb5LiA5p2h55+t5L+h77yM6KGo6L6+5LiN5LqG5oCd5b+1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205bim5p2l5LqG56Wd56aP55qE5aOw6Z+z77yb56Wd5L2g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a0u+aAu+aYr+i/meagt++8jOS4jeiDveWPq+S6u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+OAguS9huaIkeS7rOimgeeDreaDheWcsOa0u+S4i+WOu+OAguS6uua0u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IseeahOS4nOilv+W+iOWkmu+8jOS4jeimgeWboOS4uuS4gOS4quS4jea7o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W/g+OAguaXqeWuie+8gTwvcD48cD48ZW0+NzQuPC9lbT7np43kuIvkuIDnp43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np43ooYzkuLrvvJvnp43kuIvkuIDnp43ooYzkuLrvvIzmlLbojrf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np43kuIvkuIDnp43kuaDmg6/vvIzmlLbojrfkuIDnp43kuKrmgKfvvJv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KrmgKfvvIzmlLbojrfkuIDnp43lkb3ov5DvvIE8L3A+PHA+PGVtPjc1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pil5pel6YeM55qE5LiA57Gz6Ziz5YWJ77yM5oCd5b+15piv6I2S5ryg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/5oSP77yM56Wd56aP5piv5peF6YCU5Lit55qE5LiA57q/6aOO5pmv77yM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+r5LmQ77yM56Wd5L2g5ZGo5pyr5oSJ5b+r77yM5LiA5a2j5peg5b+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needgOS4gOS4quebruagh+S4jeWBnOeahOWQkeWJje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7mOWHuu+8jOWTquaAleS9oOeOsOWcqOeahOS6uueUn+aYr+S7jumb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S7peWBmuW+l+WIsOOAguaXqeWuie+8geiuqeaipuaDs+eFp+i/m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9k+S4i+acgOW6lOivpeWBmueahOS6i+aDhe+8gT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kuKrlpYfov7nvvIznvJjku73mmK/kuIDmrKHmhI/lpJb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J/lvoXvvIzlv6vkuZDmmK/kuIDnp43lv4PmgIHvvIznm7jmgJ3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nu5Por4bkvaDov5nkuKrnn6Xlv4PmnIvlj4vmmK/kuIrlpKnnu5nmiJHnmoT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kajmnKvlv6vkuZDvvIE8L3A+PHA+PGVtPjc4LjwvZW0+55Sf5ZG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S757uZ5Yir5Lq655yL55qE77yM5LuK5aSp5q+U5pio5aSp6L+H5b6X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6/5LiN5p6J5q2k55Sf5LqG44CC56Wd5aW95Y+L5Lus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uWFtuWfi+aAqOS4lueVjO+8jOS4jeWmgu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WlveiHquW3seeahOW/g++8jOWBmuWlveiHquW3seeahOS6i++8jOS6uueUn+aX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suaKmOS6pumjjuaZr+OAgjwvcD48cD48ZW0+ODAuPC9lbT7kurrnlJ/mhJ/mgp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oznvo7vvIzkvaDlsLHlpJrkuIDku73ovbvmnb7vvJvpnaLlr7nnjrDlr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ku73oh6rlnKjvvJvmrKPotY/oh6rlt7HvvIzkvaDlsLHlpJrkuIDku73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lpb3pgInmi6nvvIzkvaDlsLHlpJrkuIDku73ku47lrrn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Ot55qE5aSp5byA5b+D55qE5L2g77yM54m55Yir55qE5pel5a2Q6KaB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riF5riF55qE6aOO5LiN5bmz5Yeh55qE5L2g77yM5LiN6KaB6K6p5peg5oO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S552A5L2g77yb5r2H5rSS55qE6Ziz5YWJ5p+U5oOF55qE5L2g77yM5Zyo6L+Z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YeM6KaB54Wn6aG+5aW96Ieq5bex77yBPC9wPjxwPjxlbT44M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DveaIkOWwseS4gOS4quaipuaDs++8m+S4gOaciO+8jOS4jeiDveWuj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S4mu+8m+S4gOWto++8jOS4jeiDveWItumAoOS4gOS4quWlh+i/ue+8m+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S4gOS4quS4lueVjO+8m+S4gOeUn++8jOWNtOWPr+mAgee7m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WSjOelneemj+OAgjwvcD48cD48ZW0+ODMuPC9lbT7lpoLmnInmsLjov5z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nKjmnIDov5zvvIzlpoLmnInmsLjmgZLvvIzmhL/niLHkvaDliLDmsLjnlJ/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niLHmsLjkuI3mga/vvIzmraTnlJ/kuLrkvaDvvIzniLHmsLjkuI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lj6rmsYLmkLrmiYvvvIzmnInkvaDlnKjnrJHvvIzml6DmrLLml6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ul5YmN55u85pyb5pyJ5LiA5oqK5Yir6Ie054mi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piv5Li65LqG5a6I5oqk5b6I5aSa56eY5a+G44CC6ICM5aaC5LuK77yM5oiR5bey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b6X5aaC5ZCM5pm056m644CCPC9wPjxwPjxlbT44NS48L2VtPui2geedgOW5tOi9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Ou+i1sOi1sOeci+eci+OAguivu+S4h+WNt+S5pu+8jOS4jeWmgu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h+mHjOi3r++8jOS4jeWmgumYheS6uuaXoOaVsOOAguaEv+S9oOi/iOed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1sOWQkeaIkOWKn+eahOS6uueUn++8geaXqeWui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mlrDlqJjlpb3mr5TnjqvnkbDnuqLphZLvvIzmlrDpg47lsLH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vvIzlsLHov5nmoLfkuozogIXmhaLmhaLlk4HjgILmga3llpz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JvnpZ3npo/kvaDvvIzphZLkuI7mna/ku47mraT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g3LjwvZW0+5aSp5rCU5Ya35LqG77yM5oiR55So55yf6K+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65L2g6YCB5Y675rip5pqW77yb5oiR55So6K+a5oya55qE6Zeu5YCZ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u95rip5pqW6JST5bu277yb5oiR55So6L+Z5p2h55+t5L+h77yM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u257ut5Yiw5rC46L+c77yBPC9wPjxwPjxlbT44OC48L2VtPuW5vemmme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WFhuelpe+8jOiKseevruewh+aLpe+8jOW8gOS4muWFuOekvO+8jOelne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IkO+8jOeUn+aEj+abtOmVv+S5he+8jOeUn+aEj+WmguaYpea1k++8jOi0oua6k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jwvcD48cD48ZW0+ODkuPC9lbT7lpoLmnpzlv4PlgKbkuoblsLHmib7kuK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poLmnpzmoqbnoLTkuoblsLHmib7kuKrmnLrkvJrkv67ooaXjgILlpJzpnZ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h4rnhLbmiY3og73lpb3lpb3nmoTmlL7mnb7jgILmmZrlron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r5LmQ6aOe6L+b5L2g55qE5b+D5oi/77yM6K6p5aW96L+Q6ZmN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K6p5aaC5oSP5rWB5reM5Zyo5L2g55qE5b+D5Lit77yM6K6p5bKB5pyI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6K+a5LiO6Zq+5b+Y44CCPC9wPjxwPjxlbT45MS48L2VtPuaciOWEv+ivt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GlOaCtO+8jOWPi+iwiuivtOWwkeingemdouaXoOaJgOiwk++8jOWPq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jeaYr+WPr+i0teOAguWkqeWGt+S6hu+8jOWkmuS/nemHj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lJ/mtLvmmK/lubPmt6HnmoTvvIznirnlpoLok53lpKnkuIvnoqfok53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lJ/mtLvkuZ/lj6/ku6XmmK/or5fvvIzlnKjkuIDot6/nmoTlpZTohb7kuK3pq5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nlKjlv4Plr7nlvoXvvIzmr4/kuIDkuKrml6XlrZDpg73mmK/lubjnpo/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kzLjwvZW0+55Sf5ZG95Lit6YKj5Lqb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h5LiN5L2P55qE77yM6YO96KaB5a2m5Lya5pS+5LiL44CCJmxkcXVvO+aPkOi1t+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+8jOaUvuS4i+S6jOS4pOi9uyZyZHF1bzvvvIzkuIDlv7XmlL7kuIvvvIzkuIfoi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kajmnKvkuobvvIzlpb3lpb3kvJHmga/kuIDkuIv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oS/5L2g5pyJ5ZOB5ZOB5riF6Iy244CB6K+76K+76K+X5Lm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b5pyJ55m755m76auY5bGx44CB5YiS5YiS5bCP6Ii555qE5bCP5LmQ6La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+z5LmQ44CB5ZSx5ZSx5qyi5q2M55qE5bCP54ix5aW977yb5pyJ5oqx5oq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C5pCC5bmz5a6J55qE5bCP5pel5a2Q77yBPC9wPjxwPjxlbT45N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Pq+W/q++8jOi9rOecvOW3suWIsOi/meekvOaLnO+8m+S4pOWkqeS8keaBr+W3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+8jOWRqOS4gOaXqeS4iumavumGkuadpe+8m+S4gOaDs+i/n+WIsOimgeaJo+mS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muW4pueIrOW/q+i1t+adpe+8m+aUtuW/g+aKleWFpeaKiua0u+W5su+8jOWIq+W/m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1mumSse+8gTwvcD48cD48ZW0+OTYuPC9lbT7ogYzlnLrkuYvkuK3vvIzlgZrkuo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kuIDmoLzvvIzmlaLkuo7liJvmlrDvvIzplJDmhI/ov5vlj5bvvIzmgJ3lj5jmsYL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laLkuo7lkJHliY3vvIzmiJDlip/lsLH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L276L2755qE6Zeu5YCZ77yM6YGT5aOw5pep5a6J77yM5oS/54af552h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y0552A5riF5pmo5riF6aaZ55qE56m65rCU77yM5byA5aeL6Ieq5bex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PC9wPjxwPjxlbT45OC48L2VtPueni+mYs+mrmOeFp+WFpe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AneaDheWIsOW5veW3nuOAguWPr+aDnOWFs+WxseWNg+S4h+mHjO+8jOWkmuWw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ee7lemdkumCseOAguelneS4reeni+W/q+S5kO+8gTwvcD48cD48ZW0+OTkuPC9lbT7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lkIPppa3vvJvlj6PmuLTvvIzopoHllp3msLTvvJvnlrLmg6vvvIzopoH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ouoHvvIzopoHlhrfpnZnvvJvlpKnng63vvIzopoHlkLnpo47vvJvlpKnlhr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jgILlj5HmnaHnn63kv6Hmj5DphpLkvaDvvJrlhqzmnaXkuobvvIzlpKnlhr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vvIzpmLLmhJ/lhpLvvIE8L3A+PHA+PGVtPjEwMC48L2VtPuaDheiwi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wo++8jOiejemAmuW/g+eBte+8jOaCpuS6uuW/g+aJie+8jOe+juWlveaXoOmZk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acteWlh+iRqe+8jOi0r+epv+eUn+a0u++8jOiKs+mmmee6r+WOmu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aci+WPi++8jOaEv+aIkeS7rOeahOWPi+aDheWkqemVv+WcsO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TAxLjwvZW0+5Lmf6K645bKB5pyI5bCG5b6A5LqL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6m66Ze05bCG5b285q2k6ZqU56a777yM5b+Z56KM55qE5pel5a2Q5bi4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Y6K6w6IGU57O777yM5L2G5peg6K665aaC5L2V5Zyo6L+Z5qC3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aJmxkcXVvO+WkqeWGt+S6hu+8jOWkmuepv+eCueiho+ac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EwMi48L2VtPuaEgeWwkeeCue+8jOaBvOWwkeeCue+8jO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muS4gOeCueOAguaDs+W8gOeCue+8jOaUvuadvueCue+8jOW/g+aAgeixgei+v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OAgui0quWwkeeCue+8jOefpei2s+eCue+8jOiHqueUseiHquWcqOW/q+S5kOeCu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Cue+8jOiIjeW+l+eCue+8jOivpeiKseeahOmSseaJi+adv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5So5pm65oWn5o+P57uY55Sf5ZG955qE55S75p2/77yM55So5Yuk5aWL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2O5Z2377yM55So5rGX5rC05rW45ram6Z2S5pil55qE5peF6YCU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77yM5LiN5LiA5a6a5Lya54G/54OC6L6J54WM77yM5Y205LiA5a6a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PC9wPjxwPjxlbT4xMDQuPC9lbT7kuIPmnIjliJrliJrliLDvvIzlsI/mmp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vvIzluKbnnYDlubjnpo/lkoznvo7lppnvvIzpl67kvaDopoHkuI3opoHjgILlkK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nrJHvvIzkvaDor7TopoHopoHopoHvvIzlubjnpo/lsLHlnKjnn63kv6HkuK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lrrbmirHjgILlsI/mmpHlv6vkuZDvvIE8L3A+PHA+PGVtPjEwNS48L2VtPuaZt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skeiEuO+8jOmynOiKseaYr+aIkeeahOekvOeJqe+8jOmbqOawt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avj+W9k+S9oOaKrOWktOeci+Wkqe+8jOiTneWkqemHjOa0geeZveeahOS6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PmOeahOelneemj++8jOiusOS9j+WkqeWkqeS4re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iA5aSp5Lit5LiN566h6YGH5Yiw5LuA5LmI5LiN5byA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w5b6X5oiR5piv5bm456aP55qE77yM6YKj5LmI5L2g5bCx5Y+v5Lul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DcuPC9lbT7mmKXlpKnvvIzmmK/kuIDkuKroibL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nIDog73mkqnkurrmgJ3nu6rvvIzljYPoqIDkuIfor63kuI3nn6Xku47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jgILmhL/oh7Pmt7HnmoTnpZ3npo/ml7bml7bokKbnu5XnnYDkvaDvvIzkuID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kuIDlubTlpI3kuIDlubTjgII8L3A+PHA+PGVtPjEwOC48L2VtPu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ci+WPi++8jOaIkeaDs+WIsOS6huS9oO+8m+WNg+WNg+S4h+S4h+S4quWPt+eg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Wug++8m+WNg+WNg+S4h+S4h+S4quWRqOacq++8jOaIkemAieaLq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Ng+WNg+S4h+S4h+WPpeelneemj++8jOaIkeWPquihqOi+vuS4gOWPpe+8muS9o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imgeW/q+S5kO+8gTwvcD48cD48ZW0+MTA5LjwvZW0+6KeB5LiO5LiN6K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77yM5LmF5pyq6IGU57O777yM5L6d54S25oyC54m144CC5ZGo5pyr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Cb6Imv6KiA77ya5LiW5LqL55yL5reh77yM5b+r5LmQ5L2c5Ly077yM5LiN5oKU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yo5oKg6Zey77yM56Wd5Y+L5bq35YGl77yM5bm456aP6L+e57u144CC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MTAuPC9lbT7lraTni6zkuK3nmoTlv6vkuZDvvIzmt4vmvJP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mK/ngb/ng4LkuK3nmoTlv6fkvKTvvIzmi6XmnInkuIDpopfkuI3ogq/pnaLlr7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ngbXprYLvvIzljbTmmK/nroDljZXkuK3nmoTpq5jotLX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6i+edgOS4gOS7veW5s+WHoeiAjOa7oei2s+eahOW3peS9nO+8jO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S4gOS4queIseiHquW3seeahOiAgeWFrOWSjOS4gOS4quWBpeW6t+iBquaY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TEyLjwvZW0+5ZGo5LiA6K+d5riF5pmo77yM6bKc6Iqx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Y+L5Lq677ya5ZGo5LiA5oSJ5b+r77yB5pep5LiK5aW977yB5LuK5aSp5pi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6aP5aW95Y+L5Zyo5paw55qE5LiA5ZGo6YeM5bel5L2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M5LqL5LqL5aaC5oSP44CCPC9wPjxwPjxlbT4xMTMuPC9lbT7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pmo/kuIvnj63lkI7nmoTlv6vovabpgZPkuIrvvIzorqnmrKLkuZDlr7n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orqnlubjnpo/kuI7kvaDmt7Hmg4Xmi6XmirHvvIzorqnng6bmgbzop4H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rqnnlrLmg6vmgoTnhLbotbDmjonvvIzorqnkvaDnnIvnnYDlgrv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kquWkmueahOW/meeijO+8jOa3oeW/mOS6huS5hei/n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e9ruiuuOS5heeahOWPi+aDhe+8jOaYr+WQpuW3sue7j+eUn+mUiO+8m+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TpueEtuWbnummlu+8jOS9oOeahOeskeWuueaYr+WQpuS+neaXp++8n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WkqeawlOi9rOWHie+8jOazqOaEj+a3u+iho++8gTwvcD48cD48ZW0+MT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5LiA5a6a6KaBaGlnaOS4gOS4i++8jOeUqeaOieS4gOWRqOeahOWOi+aK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/q++8m+WRqOacq+S6hu+8jOS4gOWumuimgemAm+S4gOS4i++8jOaUvumjnu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S4juaXoOWliO+8m+WRqOacq+S6hu+8jOaJk+eul+W5suWQl++8n+S4jeWm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S4gOS4i+WQp++8gTwvcD48cD48ZW0+MTE2LjwvZW0+5Lq65rW3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LiN6IO95pS+5byD55qE54m15oyC77yM5Lmf5piv5oiR5pyA5peg5rOV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eg6K665L2g6LWw5Yiw5aSp5rav5rW36KeS77yM5oiR6YO95Ly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cuPC9lbT7miJHlj6rmmK/pl67lgJnkvaDkuIDlo7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vq7nrJHnmoTnnLznpZ7vvJvmiJHlj6rmmK/pl67lgJnkvaDkuIDlo7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nn63kv6Hog73lj5Hlh7rkvJrlv4PnmoTnrJHlo7DjgII8L3A+PHA+PGVtPjE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+neaXp++8jOeJqeS+neeEtu+8jOWPiOWIsOWRqOacq++8m+aDs+S5n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e9ou+8jOWPquaYr+mXruWAme+8m+mXsuS5n+ihjO+8jOW/meS5n+Wlve+8jOmrmOWF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S7iuWEv+Wlve+8jOaYjuabtOWlveiht+W/g+elneaEv++8muWRqOacq+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5LjwvZW0+5oiR6YCB5L2g5LiA6aKX5b+Y5b+n6I2J77yM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+q5bm456aP6bif77yM5b2T5bm456aP6bif5ZCr552A5b+Y5b+n6I2J5YOP5L2g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qK5L2g55qE5b+D5pW055CG5aW977yM6YKj5piv5oiR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q5biM5pyb5L2g6IO95b+r5LmQ5Yiw6ICB5bm456aP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lkajmnKvliLDvvIzlt6XkvZzmipvvvIzoh6rnlLHliLDjgIL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lpKfmraXlrZDvvIzotbDov5vogZrkvJrnmoTlsI/lnIjlrZDvvIznnIvnnIv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iYflrZDvvIzogYrogYrlvbzmraTnmoTml6fmoLflrZDvvIzlgZrkuIDlm5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nmoTlsI/nlq/lrZDjgILnpZ3kvaDlkajmnKvlv6vkuZDvvIE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kqeeahOaLvOaQj+S4uuaipuaDs++8jOWRqOacq+eahOaaguWBnOaJv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uS7jueahOi/veaxguWuueaYk+i/h+S6huWktO+8jOiOq+W/mOiusOS8keaBr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kmue7meiHquW3seeCueWPjeaAneWSjOWBnOeVme+8jOi0tOW/g+eahOWFs+aA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/neaMgeW/g+aDheiIkueVheOAgjwvcD48cD48ZW0+MTIyLjwvZW0+6L+c55yL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6IOn6IOn77yM5YOP6Z2S54Of77yM5YOP6JaE57qx77yM5pi+5b6X6L275p+U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Q5oCV5Y+q5raI5LiA5Y+j5rCU5bCx6IO95oqK5a6D5Lus5ZC55b6X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miJHnmoTlpb3lrp3otJ3lhL/vvIzmiJHkuI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lnKjlrrbopoHlpb3lpb3nmoTllYrvvIzmsqHkuovlpJrplLvngrz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pJrot5Hot5HmraXllYrjgII8L3A+PHA+PGVtPjEyNC48L2VtPu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gOenjeaAgeW6pu+8jOS4jeW/heWcqOS5juW9ouW8j++8m+W/g+W/t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JteW/te+8jOS4jeW/heWcqOS5juebuOivhuWkmuS5he+8m+WPkemAg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enjeelneemj++8jOS4jeW/heWcqOS5juiKguaXpeS4juWQ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5aSP5pel5ZGo5pyr55qE56aF5py677yMNeWIhumSn+mdmeWdkO+8m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peaDs+eahOa4heWHie+8jOiuqeW/g+eBteWSjOi6q+S9k+S4gOi1t+mZjea4qe+8m+aS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mqOmmme+8jOayiemdmeavj+S4gOasoeWRvOWQuO+8jOWFqOi6q+aUvuadvu+8jO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W/g++8jOa+hOa+iOW/g+eBte+8jOWvu+axguW5s+WSjO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6k77yM5pyA5aSn55qE5bm456aP77yM5LiN5piv5pmo6L+O5pyd6Zy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f6L6w77yM6ICM5piv5oq956m66YCB5Y675Lqy5YiH55qE6Zeu5YCZ77yM6Zey5pq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aS055qE6Ie05oSP77yM6auY5YW055qE5pe25YCZ6K+05Liq5L+P77yM6YCX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n5a625byA5b+D54Ot6Ze544CCPC9wPjxwPjxlbT4xMjcuPC9lbT7lv4P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gpTvvIzmnInkuIDnp43nm7jpgYflj6vmnIDnvo7vvJvpspzoirHpppn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vvIzmnInkuIDnp43mgJ3lv7Xlj6vmsonphonvvJvlpJzml6DnnKDvvIzppa3ml6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5jlh7rlj6vnj43otLXvvJvkurLniLHnmoTmnIvlj4vmnIn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vvIE8L3A+PHA+PGVtPjEyOC48L2VtPuW3peS9nOW5s+aXpeiLpu+8jOWRqOac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ihpe+8jOaLvOatu+aMo+mSseS6uuaGlOaCtO+8jOaEv+S9oOW3peS9nOWIq+Wkq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ChOeEtuWPiOadpeWIsO+8jOi1luW6iuS8kemXsuaKiuiMtuazoeOAguaJi+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+acuu+8jOi9u+advuaXoOmZkOacn++8jOelneaCq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5LjwvZW0+5Y+L5oOF55qE57qv5py077yM5Y2D55m+5bm05LiN5Y+Y77yb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77yM5LiA6L6I5a2Q5oyC54m177yb5LiA5aOw6Zeu5YCZ77yM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Cr55yf5oOF5LiH5Y2D77yb5LiA56eN56Wd56aP77yM5oOF55yf5oSP5YiH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PC9wPjxwPjxlbT4xMzAuPC9lbT7pnJzovbvovbvlnLDpmY3okL3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nkvZvvvIzlpKnmuJDmuJDlh4nvvIzlpJzmhaLmhaLplb/vvIzmuKnmmp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liLDkvaDouqvml4HjgILmhL/lubPlronlgaXlurflpoLmhI/lkInnpaXjgIL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pKnlhrfopoHms6jmhI/kv53mmpbvvIE8L3A+PHA+PGVtPjEz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iuqeaXtumXtOeVmeatpe+8jOWUr+acieaOrOS4gOaNp+a4qemmqO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ci+WPi++8jOS9huaEv+WkmuWnv+WkmuW9qeeahOS4lueVjOawuOi/nOi/v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i6q+aXge+8geelneWFqOWutuW5uOemj+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yLjwvZW0+5YWr5LiA56Wd56aP6YCB57uZ5L2g77ya5LiA6Lev6auY5q2M5b6X6IO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CU5ZG15oiQ5LqL5Lia6Lev77yM5LiA5b+D5LiA5oSP54ix5oOF6Lev77yM5Li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U5Y+L6LCK6Lev77yM5LiA5biG6aOO6aG65Lq655Sf6Lev77yM5LiA55Sf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v77yBPC9wPjxwPjxlbT4xMzMuPC9lbT7kuIDku73kuI3muJ3nmoTlj4vosIrvvI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kuIfkuKrnpZ3npo/vvIznu5nmiJHmg7Plv7XnmoTmnIvlj4vvvIzmuKnlo7DlnL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hL/oirHplb/lpb3jgIHmnIjluLjlnIbjgIHkurrluLjlgaXvvIE8L3A+PHA+PGVtPjE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ZqOihjOWIq++8jOS9huaEv+S6keW9qe+8jOiJs+mYs+S4gOebtOmZqu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nOi/nOeahOWkqea2r++8m+mynOiKse+8jOe7v+iNieebuOmaj+S9oOmTuuWxl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jeeoi+OAgjwvcD48cD48ZW0+MTM1LjwvZW0+5Y+W5LiN5bC977yM55So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oOF6LCK5rex77yM5aSP5aSp5bCx5piv5pyL5Y+L5Y+s5ZSk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76O5aW95paw5LiA5aSp55qE576O5Li95pe25YWJ77yBPC9wPjxwPjxlbT4x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lv6vkuZDlkJfvvJ/ot5/miJHmnaXlkKfvvIHlv6vkuZDlvojnroDlj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t6XkvZzvvIzlsLHmnInlpZbph5Hlk6bvvIHlkajkuIDlt7Lnu4/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5jkvJrov5zlkJfvvJ88L3A+PHA+PGVtPjEzNy48L2VtPuS6uueUn+aYr+S4g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uWKm+WSjOWli+aWl++8jOWPquimgeS9oOaEj+W/l+WdmuWumu+8jOWKquWKm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S8muaIkOWKn+OAguelneemj+S9oO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LjwvZW0+5pil5aSp6Zey6YC45aaC5piU77yM6Ziz5YWJ5rip5pqW5aaC5piU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aaC5piU77yM6Iqx6aaZ6YaJ5Lq65aaC5piU77yM55m95LqR6aOY6YC45aaC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bij5ZSx5aaC5piU77yM5oiR55qE5oCd5b+15aaC5piU77yM56Wd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piU77yBPC9wPjxwPjxlbT4xMzkuPC9lbT7pnJ7lhYnkuIfpgZPvvIzlj6r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u5rng4LvvJvpnZLojYnluKbpnLLvvIzlqIfohIbmrLLmu7Tnvo7lpb3vvJvkuIDlo7D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lrDnmoTkuIDlpKnmi4LmmZPjgILlpb3nmoTlv4Pmg4XmmK/lv6vkuZ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6nlronvvIzmiJHnmoTmnIvlj4vvvIE8L3A+PHA+PGVtPjE0MC48L2VtP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mbquiQveaChOeEtuaXoOWjsOOAguawtOi/h+aXoOeXle+8jOe7humbqO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aJieOAguaAneW/tea3sea3se+8jOepv+i2iuWNg+WxseS4h+awtOOAgueUteazou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ahpeayn+mAmuWNl+WMl+OAgueskeWjsOmYtemYte+8jOWPi+aDheato+WcqO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RqOacq+W/q+S5kO+8gTwvcD48cD48ZW0+MTQxLjwvZW0+5LiN55So54Om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uK5aSp5o2i5L2g5YGa6aKG5a+877yb5LiN55So5oCl77yM5LiN55So5Lmx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6ZKx5LiN5bCR77yb5aSa6Ieq5Zyo77yM5aSa6YCN6YGl77yM5bC95Lq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b5b+r5LmQ5Yiw77yM5bm456aP57uV77yM5ZGo5pyr55Sf5rS7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IuPC9lbT7lj6rmnInku47pm7blvIDlp4vvvIz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lv4PnmoTnsr7nm4rlpb3ku4rlpKnvvIzmiY3kvJrov47mnaX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vvIzlhbHli4nvvIHml6nlronvvIzlkajmnKvvvIE8L3A+PHA+PGVtPjE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Ev+S9oOacieajkuajkueahEJPRFnvvIzmu6Hmu6HnmoRNT05FW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EhBUFBZ77yM5b+D5oOF5aSp5aSp5b6IU1VOTlnvvIzml6Dlv6fml6DomZHlg4/kuKpC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QuPC9lbT7ml6XlrZDvvIzku4DkuYjpg73nqbrpkrHljIXliKv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vvIzku4DkuYjpg73nqbrlv4PngbXliKvnqbrvvIznlJ/lkb3vvIz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aXlurfkuI3nqbrvvIznpZ3npo/vvIzku4DkuYjpg73nqbrnnJ/or5rkuI3nqb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mhInlv6vjgII8L3A+PHA+PGVtPjE0NS48L2VtPuWRqOacq+W3sue7j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WOu++8jOeOqeeahOaXtumXtOaAu+aYr+WkquWwkeOAguaYqOaZmuiBmuS8muW+iO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ivpeWNleS9jeW3suaMieaXtuaKpeWRiuOAguaIkeS7rOW/hemhu+W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dvui6q+W/g+W5tuS/neaMgeiJr+WlveeKtuaAgeOAguaYn+acn+S4gOeah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+iOmrmO+8gTwvcD48cD48ZW0+MTQ2LjwvZW0+5aSp5YeJ6I6r5oSf5YaS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56yR6KaB5byA5oCA56yR77yM6Z2S5pil5rC45LiN6ICB77yb6YGH5Lq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oOF57uq6LCD6IqC5aW977yb5bi45oqK5b+r5LmQ5oqx77yM5bm456aP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aSp5Ya35re76KGj6I6r54Om5oG877yM5oS/5L2g5YGl5bq35b+r5LmQ5b6A5Ym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cuPC9lbT7lv6vkuZDnmoTlkajmnKvvvIzlvIDlv4PnmoT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mmJ/mnJ/nmoTnlrLmg6vpmo/po47po5jljrvvvIzorqnkuIDmmJ/mnJ/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mo/pm6jmtYHotbDvvIHnlZnkuIvlv6vkuZDlrojmiqTlv4PngbXvvIznlZnkuIvmgqD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t6blj7PvvIHlkajmnKvlv6vkuZDvvIzmlbTlpKn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C48L2VtPuacieaXtuWAmeS9oOS7peS4uuWkqeW/q+imgeWhjOS4i+adp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iHquW3seermeatquS6huOAguWboOS4uuaciemYtOW9seeahOWcsOaWue+8jOW/h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D48ZW0+MTQ5LjwvZW0+5ZGo5pyr5Yiw5LqG77yM6YCB5L2g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5LiK6IGU77ya6K+l5ZCD5ZCD77yM6K+l5Zad5Zad77yM6YGH5LqL5Yir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44CC5LiL6IGU77ya6LCI6LCI5b+D77yM6IGK6IGK5aSp77yM6auY5YW05LiA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qiq5om577ya5ZGo5pyr5b+r5LmQ77yBPC9wPjxwPjxlbT4xNTA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vvIznp4vmnJvmnIjvvJvlpI/mnInlh4npo47vvIzlhqzop4Lpm6rvvJvlv4P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kuovvvIzkvr/mmK/kurrnlJ/lpb3ml7boioLjgILmhL/kvaDvvJrmmaj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mq7mnInpl7LmgqDvvIzlkajmnKvlsIboh7PvvIzmrKLlv6vml6Dlv6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oMWNiOTk4e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aDFjYjk5OHo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D5C1A367911CBAB8A8F01AAA06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