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4A1F0511103D06A7D7FBDBC607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4A1F0511103D06A7D7FBDBC607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5ZCN5Y+l5aSn5YWo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5n+aEv+WtpuS5o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GjeeahOicleWPmO+8jOS4gOWGjeeahOelneaEv++8jOaXouS4jeaAneiZk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t+W+qO+8m+aXouS4jeWbnumhvu+8jOS5n+S4jeW/p+S8p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i0qOmHj++8jOWPluWGs+S6juavj+S4gOWkqeeahOW/g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aIkeS7rOaKiue+juWlve+8jOeVmeWcqOW/g+W6le+8jOe7meW/g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mYs+WFie+8jOa4qeaaluWuieaUvuOAguW/g+iLpeWQkemYs++8jOaXoOeVj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0u+WwseaYr+Wli+aWl++8jOWPquacieWLh+S6j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iDveWIm+mAoOi+ieeFjOOAgjwvcD48cD48ZW0+NS48L2VtPuawuOi/nOimgeaKi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W+l+mdnuW4uOW8uuWkp++8jOWTquaAlemdnuW4uOW8seWwj++8jOS9oOS5n+img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W+l+mdnuW4uOW8uuWkp+OAgjwvcD48cD48ZW0+Ni48L2VtPuWJjeihjO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h+S6uumYu+aMoe+8jOWPquaAleiHquW3seaKlemZje+8m+S6uueUn+eahOW4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LgumjjuW3qOa1qu+8jOWPquaAleiHquW3seayoeiDhumHj++8geaciei3r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Ou+i1sO+8m+acieaipu+8jOWwseWkp+iDhumjnue/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imgee0p+eahO+8jOS4jeaYr+S9oOermeWcqOS7gOS5iOWcsOaW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acneS7gOS5iOaWueWQkei1sO+8gTwvcD48cD48ZW0+OC48L2VtPuS4jeiDveWQ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iHquW3seiAhe+8jOWwseimgeWPl+WRveS6juS7l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Pr+S7peaLpeacieS4gOenjeacrOmihu+8jOW4jOacm+aYr+W4ru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eXm++8jOWPquiusOW+l+e+juWlveOAgjwvcD48cD48ZW0+MTAuPC9lbT7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ubbkuLrkuYvlnZrmjIHvvIzmgLvmnInkuIDlpKnvvIzkvaDkvJr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qKHmoLfvvIE8L3A+PHA+PGVtPjExLjwvZW0+6K+l5p2l55qE6YO9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Ww55qE5YWo5Lya6LWw77yM5Yir5oqX5ouS77yM5Yir5oy955WZ77yM5Yir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N6IiN77yM5Yir5ouF5b+D44CC5a2m552A55yL5reh5LiA5Lqb5LqL5oO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pyA5aW955qE5L+d5oqk44CCPC9wPjxwPjxlbT4xMi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ayoeeVmeaXtumXtOe7memBl+aGvuOAguiLpeS4jeaYr+e7iOeCue+8jOiv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QkeWJjeOAgjwvcD48cD48ZW0+MTMuPC9lbT7moqbmg7PlsJrmnKrlrp7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q5jls7DkuI3mm77mirXovr7vvIzmnKrmnaXvvIzorqnmiJHku6zmm7TmnIn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A5YiH576O5aW955qE5oS/5pyb77yM5LiN5piv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5oul5pyJ77yM6ICM5piv5Zyo5aWL5paX5Lit5LqJ5Y+W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Hs+WwkeaLpeacieS4gOS4quaipuaDs++8jOacieS4gOS4queQhueU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8uuOAguW/g+iLpeayoeacieagluaBr+eahOWcsOaWue+8jOWIsOWTqumH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1quOAgjwvcD48cD48ZW0+MTYuPC9lbT7njrDlnKjkuI3njqnlkb3vvIzlsIbmnaX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vaDvvIznjrDlnKjkuI3liqrlipvvvIzmnKrmnaXkuI3nu5nlip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JmR5LiA5Y2D5qyh77yM5LiN5aaC5Y675YGa5LiA5qyh77yb54q56LGr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N5aaC5a6e6Le15LiA5qyh77yb5Y2O5Li955qE6LeM5YCS77yM6IOc6L+H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35b6o77yM5bCG5p2l55qE5L2g77yM5LiA5a6a5Lya5oSf6LCi546w5Zyo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4lueVjOeahOaooeagt++8jOWPluWGs+S6j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Wug+eahOebruWFie+8jOiHquW3seeahOS7t+WAvOWPluWGs+S6juS9oOeahO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AgeOAgjwvcD48cD48ZW0+MTkuPC9lbT7or7Tlh7rmnaXkvJrooqvlmLLnr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3mnInlrp7ot7XnmoTku7flgLzjgILljbPkvb/ot4zlgJLkuobvvIzlp7/lir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7luLjosarov4jjgII8L3A+PHA+PGVtPjIwLjwvZW0+5oiR5Lus6KaB5pe25Yi7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ef6ZqP6Ieq5bex55qE5b+D77yM6ICM5LiN5piv6ZqP5rOi6YC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doOiHquW3se+8jOaJjeiDveaXoOaDp+iJsOmavu+8jOmdoOS7lu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s+aAlemjjumcnO+8jOWIq+aAquWbsOmavuaXtuayoeS6uuaJtuS9oO+8jOWIq+aA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XtuayoeS6uuabv+aMoe+8jOS9oOiLpeW8uuWkp++8jOWbsOmavuWwseaYr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Lh+aVou+8jOWNsemZqeS5n+iDveaXoOin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ogIzkuLrlkozlhajlipvku6XotbTvvIzmmK/kuKTkuKrlrozlhajkuI3lkIz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lK/mnInpk4botrPkuoblirLlpLTljrvmi7zmkI/vvIzmiY3kvJrliJvpgKDlh7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sr7lvanjgII8L3A+PHA+PGVtPjIzLjwvZW0+5Yir5Lq65oul5pyJ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6h5oWV77yM5Y+q6KaB5Yqq5Yqb77yM5L2g5Lmf5Lya5oul5pyJ77yb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2g5LiN5b+F54Kr6ICA77yM5Zug5Li65Yir5Lq65Lmf5Zyo5aWL5pa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44CCPC9wPjxwPjxlbT4yNC48L2VtPueUn+a0u+WwseaYr+S7mOWH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iLpua1geaxl+aJjeiDveWunueOsOeQhuaDs+OAgjwvcD48cD48ZW0+Mj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orrjlpJrkvaDkuI3mg7PlgZrljbTkuI3og73kuI3lgZrnmoTkuo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Pku7vvvJvnlJ/lkb3kuK3mnInorrjlpJrkvaDmg7PlgZrljbTkuI3og73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kb3ov5DjgII8L3A+PHA+PGVtPjI2LjwvZW0+6YGH5Yiw6L+36Iy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Lya5Y+Y5b6X6L2v5byx44CC5LiA5pem5Z2a5L+h6Ieq5bex5Y+v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77yM5LuW5Lus5bCx5Lya5Y+Y5b6X5b6I5by65aS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Co+S5iOS4gOWkqe+8jOacieS4gOS4quS6uu+8jOS8mui1sOi/m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9oOaYjueZve+8jOS4uuS7gOS5iOS9oOWSjOWFtuS7luS6uumDve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kuI3ln4vmgKjosIHvvIzkuI3lmLLnrJH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vvIzpmLPlhYnkuIvngb/ng4LvvIzpo47pm6jkuK3lpZTot5H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vvIzotbDoh6rlt7HnmoTot6/jgII8L3A+PHA+PGVtPjI5LjwvZW0+5peg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5Sf5aSa5LmI57Of57OV55qE5LqL77yM6YO95LiN6KaB5a+555Sf5rS7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6L+Y5pyJ5piO5aSp44CCPC9wPjxwPjxlbT4zMC48L2VtPuavj+Wkq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KquWKm++8jOS4jeS4uuWIq+eahO+8jOWPquS4uuS6huaXpeWQjuiDveWkn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AieaLqe+8jOmAieaLqeS6keWNt+S6keiIkueahOWwj+aXpeWtkO+8jO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OAgjwvcD48cD48ZW0+MzEuPC9lbT7mr4/kuIDkuKrkuI3mm77otbf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73mmK/lr7nnlJ/lkb3nmoTovpzotJ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L+H5b6X5YOP546L5ZCO77yM5L2g5omN6IO95ZC45byV5Zu9546L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55qE5Lq677yM5bCx5Lya5ZC45byV5LuA5LmI5qC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8mOS6juWIq+S6uu+8jOW5tuS4jemrmOi0te+8jOecn+ato+eahOmrmOi0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S8mOS6jui/h+WOu+eahOiHquW3seOAgjwvcD48cD48ZW0+MzQ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kuI7ku5bkurrmjqfliLbot53nprvvvIzkvaDkvp3nhLbkvJrlpLHljrv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KrkuJbnlYzkuIrmgLvmnInkurrog73orqnkvaDkuZbkuZbkuqT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M1LjwvZW0+5ZG96L+Q5rC46L+c5peg5rOV5omT6LS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e077yM5a6D6IO95omT6LSl55qE5LuF5LuF5piv6YKj5Lqb6Ieq5Lul5Li6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WIq+aAu+WQrOaCsuS8pOeahOatjO+8jOWIq+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WJjeeahOS6i++8jOWIq+iuqei/h+WOu+aLluS9j+iEmu+8jOWIq+iuqeacquadp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MzcuPC9lbT7miJHku6zpg73lvpfnu4/ljobkuIDmrrX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3lmLTjgIHkuI3mirHmgKjnmoTml7blhYnvvIzmiY3og73nhqDnhqDnlJ/ovo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mm7TphbfnmoTlnLDmlrnvvIzmiJDkuLrmm7TphbfnmoT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b6F6Ieq5bex77yM5L2/6Ieq5bex5oiQ5Li65pyA5aW955qE77yM5q+U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05pyJ5oSP5LmJ44CCPC9wPjxwPjxlbT4zOS48L2VtPuWmguaenOS9oO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vtOWGjeinge+8jOeUn+a0u+S+v+S8muWlluWKseS9oO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JvuS4jeWIsOWdmuaMgeS4i+WOu+eahOeQhueUse+8jOmCo+WwseaJvu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eahOeQhueUseOAgjwvcD48cD48ZW0+NDAuPC9lbT7mnIDnu4jkvaD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og73miJDkuLrku4DkuYjjgII8L3A+PHA+PGVtPjQxLjwvZW0+5YaF5b+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M5omN5Y+v5Lul5pKR6LW35ruh6Lqr5YKy6aqo44CC5pyJ5qKm5oO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iM5pyb77yM5pyJ5biM5pyb77yM5omN5Lya5pyJ5pyq5p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mgeWCqOiThOS9oOeahOWPr+eIse+8jOect+mhvuS9oOeahOWWhOiJ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h+aVou+8jOW9k+i/meS4quS4lueVjOi2iuadpei2iuWdj+aXtu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2iuadpei2iuWlveOAgjwvcD48cD48ZW0+NDMuPC9lbT7kuI3opoHlm6DkuLr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gIzkuI3mlaLmi6XmnInvvIzlkKbliJnvvIzkvaDlsLHlpLHljrvkurrnlJ/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opoHlm6DkuLrmi6XmnInku4DkuYjvvIzogIzmi4Xlv4PlroPnmoT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kvaDlsLHlpLHljrvoh6rmiJHjgII8L3A+PHA+PGVtPjQ0LjwvZW0+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Cx5rKh5pyJ5LuA5LmI6IO96K6p6Ieq5bex6YCA57yp77yM5Y+q6KaB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Cx5rKh5pyJ5LuA5LmI6IO95oqK6Ieq5bex5omT5Z6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HkuaDsOaUvuS4gOi+ue+8jOaKiuS4p+awlOeahOivneaUtuS4gOaUtu+8jO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Ap+aPkOS4gOaPkO+8jOaKiuefq+aDheeahOW/g+aUvuS4gOaUvu+8jOaJgOaci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DveW+l+mdoOiHquW3seeahOWKquWKm+aJjeiDve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nlJ/kuK3kvaDllK/kuIDpnIDopoHlm57lpLTnmoTml7blgJn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oh6rlt7HliLDlupXotbDkuoblpJrov5zjgII8L3A+PHA+PGVtPjQ3LjwvZW0+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ZaE5b6F6Ieq5bex77yM6K6p6Ieq5bex55qE55Sf5rS7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K+v6K6k5Li65piv6KaB6K6p5p+Q5Liq5Lq65ZCO5oKU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Lq655Sf5pu057K+5b2p44CCPC9wPjxwPjxlbT40OC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+8jOavj+S4gOadoei1sOS4iuadpeeahOi3r++8jOmDveacieWug+S4jeW+l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3i+a2ieeahOeQhueUseOAguavj+S4gOadoeimgei1sOS4i+WOu+eahOi3r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S4jeW+l+S4jemCo+agt+mAieaLqeeahOaWueWQk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JbnlYzkuIrnnJ/mnInlpYfov7nvvIzpgqPlj6rmmK/liqrlipvnmoT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jgII8L3A+PHA+PGVtPjUwLjwvZW0+6YCa6L+H5pS55Y+Y5Lq655Sf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6K6p6Ieq5bex57uP5bi45L+d5oyB6Imv5aW955qE5b+D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S4quS6uuefpemBk+iHquW3seS4uuS7gOS5iOiAjOa0u+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WPl+S7u+S9leS4gOenjeeUn+a0u+OAgjwvcD48cD48ZW0+NTIuPC9lbT7nrYnlvoX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pfmnaXnmoTkuJzopb/vvIzlpJrljYrlt7Lnu4/kuI3mmK/lvZPliJ3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kuobjgII8L3A+PHA+PGVtPjUzLjwvZW0+55Sf5rS75LiA5a6a5piv5oqK5Y6L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5WZ57uZ5LqG5L2g77yM546w5Zyo5omN5Lya6K6p5L2g57uP5Y6G6L+Z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pel5a2Q44CCPC9wPjxwPjxlbT41NC48L2VtPuS9oOaDs+i/h+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4gOWumuS8mumBh+S4iuacgOW8uueahOS8pOWus+OAgui/meS4lueVjOW+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imgeacgOWlve+8jOWwseS4gOWumuS8mue7meS9oOacg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Lrkuoboh6rlt7Hmg7PopoHnmoTmnKrmnaXvvIzml6DorrrnjrDlnKj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vvIzpg73lv4Xpobvlvpfmu6HmgIDkv6Hlv4PlnLDlnZrmjI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LiN5L2O5aS077yM5LiW55WM55yL5L2g5LuN5piv5oy66IO4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pS+5byD77yM6LCB5Lmf5peg5rOV5a+55L2g5Yik5a6a5Lq655Sf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euoeS7gOS5iOWkqeawlO+8jOiusOW+l+maj+aXt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Ys+WFieOAguS4jeeuoeS7gOS5iOmBremBh++8jOiusOW+l+WGheW/g+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/g+eahOerpeivneOAgjwvcD48cD48ZW0+NTguPC9lbT7nlKjkurrmg4XlgZr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j6rmmK/mmoLml7bnmoTvvIznlKjkurrmoLzlkLjlvJXmnaXnmoTmnIvlj4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nmoTjgILopoHnn6XpgZPvvIzkuLDlr4zoh6rlt7Hmr5Tlj5bmgqbku5bkur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jgII8L3A+PHA+PGVtPjU5LjwvZW0+5aaC5p6c5LuK5aSp5LiN5Yqq5Yq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LiN5Yqq5Yqb77yM6YKj5LmI5L2g55qE5Lq655Sf5Y+q5piv5Zyo6YeN5aSN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imgeedgOaApe+8jOacgOWlveeahOaAu+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7j+aEj+eahOaXtuWAmeWHuueOsOOAgjwvcD48cD48ZW0+NjEuPC9lbT7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rHmgKjnmoTvvIzku4rlpKnnmoTmr4/kuIDmraXvvIzpg73mmK/lnKjkuLrkuYv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pgInmi6nkubDljZXjgILmr4/lgZrkuIDku7bkuovvvIzpg73opoHmg7Pku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kI7miZPohLjnmoTml7blgJnnlrzkuI3nlrzjgII8L3A+PHA+PGVtPjYy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55qE6auY5bqm77yM5rC05pyJ5rC055qE5rex5bqm77yM5rKh5b+F6KaB5pSA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6ZW/5aSE44CCPC9wPjxwPjxlbT42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ayoeaNt+W+hO+8jOS5n+ayoeacieWujOe+juaXoOeRle+8jOWPquaci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doOecn+W/g+OAgjwvcD48cD48ZW0+NjQuPC9lbT7kvaDlj6rmnInotbDlro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miY3og73ov4fmg7Pov4fnmoTnlJ/mtLvvvIzmnInnmoTot6/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DkuKrkurrotbDvvIzov5nkuI3mmK/lraTni6zvvIzogIzmmK/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aSp6IS45bim56yR5a6577yM6Z2i5a+55LiA5YiH5LqL54m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46w5LiA5YiH6YO95b6I576O5aW944CCPC9wPjxwPjxlbT42Ni48L2VtPuWdm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jOS4jeWKqOaRh++8jOS9v+WKsui3ke+8jOaYjuWkqe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nJ/mraPmg7PopoHnmoTkuJzopb/vvIzkuI3lj6rmmK/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hJrlsJbpgqPkuYjnroDljZXvvIzmiYDmnInnmoTmlLbojrfvvIzkuIDlrpropoH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lpYvkuI3pob7ouq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Q0enh3cjczY2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NHp4d3I3M2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4A1F0511103D06A7D7FBDBC607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