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DE96AC3067EC371CBF65117D51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DE96AC3067EC371CBF65117D51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ma5a6J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/g+aEn+iwouS9oO+8j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aIkei6q+aXge+8jOayruS4p+aXtue7meaIkeW4jOacm++8jOWli+aWl+aXtua3u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4uuaIkeaKiumjjumbqOmBruaMoeOAgueni+Wkqe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aIkeaJgOaUtuiOt+eahOW/q+S5kOWSjOW5uOemj+S4juS9oOWIhuS6q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IkeS5n+WcqOS5oOaDr+edgOS9oOeahOS5oO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eahOWWnOasou+8jOaZmuWuie+8jOaAneW/teedgOS9o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aZmuWIsO+8jOecn+e+juWlve+8jOWPkeS4qumXruWAm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3peS9nOe0r++8jOeDpuaBvOaKm++8jOWkqeWkqeW8gOW/g+W/g+aDheWl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kmu+8jOWkseecoOWwke+8jOeyvuelnumlsea7oeS5kOmAjemBp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doeecoOWlve+8jOaZmuWuieS6sueIseeah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mguS9oOaEj++8jOaIkeWmguS9oOaEj++8jOi/kOawlO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i6q+i+ueOAguaZmuWuieOAgjwvcD48cD48ZW0+NS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rmOmrmOS9juS9jueahOmjjumTg++8jOe7meS9oOW4puWOu+WPruWPrumTm+mT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WmguaenOS9oOWcqOaipuS4reS5n+S8mueskeWHuuWjsOadpe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4pue7meS9oOeahO+8geaZmuWuie+8gTwvcD48cD48ZW0+Ni48L2VtPu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aDs+aDs+eIseS9oOeahOaIkeWQp++8jOavlOS7u+S9leS6uu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uaIkeS8muawuOi/nOmZquWcqOS9oOi6q+i+ue+8jOS5n+iuuOacieaX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5n+iuuOacieaXtuS8mui1jOawlO+8jOS9huS7jeW4jOacm+avj+WkqeiDve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CqeiGgOmdmemdmeWcsOWFpeedoe+8gTwvcD48cD48ZW0+Ny48L2VtPuS9l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W/g++8jOaIkeiwi+WIkuS4gOeUn+eahOeIseaDheS7jumBh+ingeS9oOW8gOWn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n+iwouiMq+iMq+S6uua1t+iuqeaIkeS7rOmBh+in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W+l+aYn+aYn+mDveWcqOWcqOecqOedgOecvOedm++8jOaciOS6ruWcq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dgOaAnee7quS4jeecoOW+l+WknOmHjO+8jOacieS4quS4jeecoOW+l+aIkeWcq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ZmuWuieS6sueIseW+l+aipumHjOimgeacieaIkeaXoOiuuuaYr+WlveaIlu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DveivgeaYjuS9oOW+l+W/g+mHjOacieS4quaIk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eU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WPquimgeacgOWQjuaYr+S9oOWwse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mZrlronvvIznpZ3kvaDlgZrkuKrnvo7moqbvvIzmnIDlpb3moq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qy54ix55qE77yM546w5Zyo55qE5oiR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S75Zyo6ZmG5Zyw5LiK55qE6bG877yM6ZqP5pe26ZqP5Zyw6ZyA6KaB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n5rCU77yB5rKh5pyJ5LqG5L2g5oiR5qC55pys5peg5rOV55Sf5a2Y77yB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ma5a6J5aW95qKm77yM5Lqy54ix55qE77yBPC9wPjxwPjxlbT4x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p++8jOaXqeeCueedoe+8jOedoeeahOaXqe+8jOeyvuelnuWlve+8m+Wbs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edoe+8jOedoeeahOW/q++8jOearuiCpOeZveOAguWlveWlveedoe+8jOe+j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aipuS4reacieaIkemZquS8tO+8jOS4jeS8muWtpOWNle+8m+aipuS4remZq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S4jeWGjeeDpuaBvOOAguWunei0neaZmu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m6DlirPntK/ogIzmlLnlj5jvvIznpZ3npo/kuI3lm6DkvJHmga/ogIzlj5j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m6DnlrLmg6vogIzlj5jmh5LvvIzlhbPmgIDpmo/mmJ/mmJ/nnKj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nKjmt7HlpJzkvp3nhLbvvIzovbvovbvpgZPlo7DvvJrnpZ3kvaDmmZr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E0LjwvZW0+5oiR5oOz6KaB6Lqr6L655pyJ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6ICM5piv5LiA6L6I5a2Q77yM5LuO6Z2S5pil5bm05bCR5Yiw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5pma5a6J44CCPC9wPjxwPjxlbT4xNS48L2VtPumAgei1sOS4gOWkqe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kqeeahOeDpuaBvO+8jOWbnuaDs+S4gOWkqeeahOe+juWlve+8jOmHje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+8jOeEtuWQjumXreS4iuecvOedm++8jOedoeS4quWlvein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+juaipu+8gTwvcD48cD48ZW0+MTYuPC9lbT7miJHlnKjlv4Pph4zniLHkvaD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lrqDkvaDvvIHmiJHlnKjmoqbph4zlkLvkvaDmirHkvaDmiprkvaDmiqTkvaDvv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3mnJ3mmq7mmq7vvIHlsoHlsoHlubTlubTvvIHnm7jmgJ3lpKnplb/lnLDkuYX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npZ3kurLniLHnmoTlpb3moqbjgII8L3A+PHA+PGVtPjE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B6Z2Z55qE5aSc5pma77yM5omY5pif5pif5o2O5Y675oiR5a+55L2g55qE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WT5rWT56Wd56aP77yB5oS/5oiR55qE56Wd56aP6IO95raI5pWj5L2g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5ZKM54Om5b+n77yB5Ly05L2g6L+b5YWl576O5aW95qKm5Lmh77yB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cieS6m+S6i+aDhe+8jOaYr+WGpeWGp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eul+WGjeS4jeaDheaEv++8jOS5n+WPquiDveaJv+WPl+OAg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WvgumdmeS4juWtpOeLrO+8jOWUr+acieWug+S7rOS8muS4ju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OAguaZmuWuieOAgjwvcD48cD48ZW0+MTkuPC9lbT7mmq7mmKXkuY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uJDmmpbvvIznnaHmhI/nvLHnu7vvvIznp7vouqvkuLTnqpfvvIzov5HnnIv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Ivnv6noiJ7mkYfmm7PvvIzpgaXlkKzmsaDloZjnu7Xnu7Xom5npuKPjgILmk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azmt6HvvIzmgo3nhLblhaXmoqbjgILmmZrlronjgII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k5Y2V77yM5L2G5LiN6K645a2k54us77yb5Y+v5Lul5a+C5a+e77yM5L2G5LiN6K6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5Y+v5Lul5raI5rKJ77yM5L2G5LiN6K645aCV6JC977yb5Y+v5Lul5aSx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pS+5byD44CC5rKh5pyJ5Lye55qE5a2p5a2Q5b+F6aG75Yqq5Yqb5aWU6Le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gOW5tOaciTM2NeWkqe+8mu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qe+8jOaYpeWkqeOAguWkj+Wkqe+8jOeni+Wkqe+8jOWGrOWkqeOAguaIluiA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ieWkqe+8jOaYqOWkqeOAgeS7iuWkqeOAgeaYjuWkqeOAguWcqOaIluiA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6hu+8jOeZveWkqe+8jOm7keWkqeOAguWunuWcqOS4jeihjO+8jOmCo+Wwse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eahOavj+S4gOWkqe+8geaZmu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aHkuKrlpb3op4nvvIzmmI7lpKnnnYHlvIDnnLznnZvkvaDlsLH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IzLjwvZW0+5LiA5oOz5Yiw5L2g77yM5pW05Liq5Lq66YO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YOP6KKr5oq95o6J5LqG5LiA5qC5562L77yM5b+D6YeM6L2v5aGM5a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byA5LqG5LiA5Liq5Y+j77yM5ryP552A5bqV5rCU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WTreS6hu+8jOazqueCueeCuea7tOa7tOWFpeW/g+mH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eIseS9oOeahOWnlOWxiOOAguaDs+edoeS6hu+8jOS6uuaBjeaBjeaDmuaDmu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+8jOaYr+WboOS4uuaipumHjOaIkeS7rOaAu+eUnOicnOebuOS+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I7kuYjog73nlJjlv4PoiI3lvpfkvaDnprvmiJHogIzljrv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lv4PorqnkvaDmsqbpmbfoh6rlt7HvvIzmgI7kuYjog73ni6Dlv4PorqnkvaDmso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mb3mmLzvvIzmiJHmmK/lsI/pu5HvvIzmiJHmnaXkuobvvIzmoqbkuK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vvIzmmZrlronvvIE8L3A+PHA+PGVtPjI2LjwvZW0+5oS/5oKo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aW95b+D5oOF77yB77yB5YuH5pWi55qE5Y676Z2i5a+55q+P5LiA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Ziz5q+P5aSp6YO95piv5paw55qE44CCPC9wPjxwPjxlbT4yN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+8jOWkj+Wto+e6t+ayk+iAjOadpeOAgumrmOa4qeeZu+Wcuu+8jOW/meeij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mYsuaake+8m+S4gOS4nea4heWHie+8jOWHoOiuuOaDrOaEj++8jOi9u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OAguaDn+aEv+eUn+a0u+S4gOWIh+WuieW6t++8jOaZmuWui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ZrkuIrnnaHlpb3op4nvvIzliKvorqnoh6rlt7Hlj5jlm73lr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naHkuI3lpb3vvIzlrrnpopzmmJPlj5jogIHvvIzoi6Xmg7Plrrnpopzkv4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nnaHop4nvvIzmipvlvIDng6bmgbzkuovvvIzmlL7mnb7ouqvlkozlv4PvvIz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op4nvvIzouqvkvZPmnIDph43opoHjgILmmZr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77yM5L2g55qE6IS477yM5pyJ5oiR5oCO5qC35oCO5qC355qE5bm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Go5oOF6YKj5LmI5b6u5aaZ77yM5b+r5LmQ5aSa5LqG5LiA56eS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Oz6KaB5Lqy5ZC75L2g55qE5Yay5Yqo5bCx6L+Z5qC35p2l5Yi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I5LmI77yM5pma5a6J44CCPC9wPjxwPjxlbT4zMC48L2VtPuaIkeeUqOaJi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O+8jOeUqOiAs+iusOW/huS6huS9oOeahOWjsOmfs++8jOeUqOWU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WRs+mBk++8jOeUqOecvOedm+iusOS9j+S6huS9oO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usOW/huS6huS9oOeahOS4gOWIh++8jOWunei0ne+8geaIkeeIse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iJHpg73or7Tlronlronlpb3moqbvvIHmm7T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YrlpJzphpLkuobnnaHkuI3nnYDlsLHnvqTlj5EmbGRxdW87552h5ae/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eN552hJnJkcXVvO+WTiOWTiO+8gTwvcD48cD48ZW0+MzIuPC9lbT7liJrli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Ijkuq7pgJrov4fnlLXor53vvIzopoHlroPmtJLkuIvmuIXovonkvLTkvaDlhaXnn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J/mmJ/lj5Hkuobpgq7ku7bvvIzopoHlroPngrnnvIDlpJznqbrkvLTkvaDnvo7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rZTlupTkuobvvIznpZ3kvaDmmZrlronvvIzlpb3moq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c57u157u177yM6YCB57uZ5L2g5L+P5Li955qE5a656aKc77yM5oS/5L2g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c5pma5LiN5YaN5a2k5Y2V77yb6ZyT6Jm56Zeq6Zeq77yM6YCB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oS/5L2g5LiA55Sf5pyJ5oiR55qE6Zmq5Ly077yb56Wd56aP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Y+l55yf6K+a55qE5oSf6KiA77yM5oS/5L2g55qE55Sf5ZG95pu05Yqg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pma5a6J77yM5Lqy54ix55qE77yBPC9wPjxwPjxlbT4zNC48L2VtPua7oeW/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quWtl+S4jeaPkO+8jOS9oOefpemBk+WwseefpemBk++8jOS4jeefpemBk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WPo+mHjOeahOeIseS4jeWPiuW/g+mHjOeahOWNg+WIhuS5i+S4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cgOeIseeahOS9oOOAgjwvcD48cD48ZW0+MzUuPC9lbT7opoHorrDkvY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ovjgIHku7vkvZXkurrvvIzpnIDopoHkvaDov4fkuobljYrlpJwxMueCuei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edoeeahO+8jOe0r+S6huWwseedoeinie+8jOWmguatpOeugOWNl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aZmuWuieOAgjwvcD48cD48ZW0+MzYuPC9lbT7kvaDnqI3lvq7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ib7kvaDnmoTml7blgJnlsLHmmK/mg7PkvaDvvIzmsqHmib7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ovnnYDlnKjmg7PkvaDvvIzkuZbkuZbnnaHlkK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LyY6LSo552h55yg77yM5o6o6ZSA6amx6Zmk55ay5YCm77yM5oql6ZSA54Om5oG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+D6ZSA576O5qKm6L+e6L+e77yM5pS+5LiL5Y6L5Yqb55qE5YyF6KKx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aw6KOF77yM5oS/5L2g5a6J5b+D5YWl55yg77yM5aW95qKm55Sc55Sc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4jeeuoeWJjeaWueeahOi3r+acie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S4jeeuoeWkmuS5iOW0juWyluS4jeW5s++8jOmDve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abtOaOpei/keW5uOemj+OAguaZmuWui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nKjlgZrku4DkuYjvvIzov5nmoLfnmoTmt7HlpJzvvIzkuZ/orrj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l5vlvbvlnLDlv7XnnYDkvaDvvIzkuIDpgY3kuIDpgY3jgILljbTkuI3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uIzmnJvkvaDnnaHnmoTlronnhLbvvIzlg4/kuIDlj6rml6Dlv6fnmoTlsI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wLjwvZW0+6YGl6YGl55qE5qKm5Lqu6LW3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5b+D5oS/5LiA5aOw5aOw77yM5L2G5oS/5L2g55qE5Lq655Sf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L2G5oS/5L2g5bmz5a6J5LiA56iL5Y+I5LiA56iL77yM5L2G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OF5ruh5oKo55qE5qKm77yM56Wd5L2g5LuK5pma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eeDpuaBvOaJk+S4quWwj+ebue+8jOiuqeW/q+S5kOWGkuS4quWwj+azo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LpuWwj+aGqeath+S8muWEv++8jOiuqeW5uOemj+aOpei/nui1m+i3ke+8m+WTh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eS4qumVv+inie+8jOetieWlvei/kOaChOaChOadpeWIsOOAguaYjuWkq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ZmuWuieWlveaipu+8jOS6sueIseeah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mZrlronvvIznm5bntKfooqvlrZDvvIzlgZrmoqbmiJHlqLbkvaDvvIzkuYj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ocm9x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aHRtbCI+aHR0cHM6Ly9kdWFuanV6aWt1LmNvbS9kdWFuanV6aS9qaHJvcWdhYm1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DE96AC3067EC371CBF65117D51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