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BA4F51C080EDDBC35CFE47F9B14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4F51C080EDDBC35CFE47F9B14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eahOS6uuaAu+aYr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ahOiusOS9j+S7lueUn+WRveS4reWHuueOsOi/h+eahOavj+S4gOS4quS6u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u+aYr+aEj+eKueacquWwveWcsOaDs+i1t+S9oOOAguWcqOavj+S4quaYn+WFiemZ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muS4iuS4gOmBjeS4gOmBjeaVsOaIkeeahOWvguWv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eJqeaYr+S6uumdnuaYr+S7gOS5iOaEj+aAneWQl++8jOS9oOaKiueVmeiogOad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W+gOWJjee/u++8jOmCo+S6m+ivtOi/h+S8muS4gOebtOmZquS9oO+8jOS4gOe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XqeW3sua2iOWkseS4jeWGjeiBlOezu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Wls+WtqeermeWcqOaEmuS6uueggeWktOOAguS9oOS7peS4uuWlue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a4oea1t++8jOWFtuWunuWlueWcqOetieS9oOaOpeWlu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vj+asoemDveaYr+eUqOWKm+i/h+eMm++8jOaEn+aDheWIm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+v+Wli+S4jemhvui6q++8jOiDjOawtOS4gOaImO+8jOS4jeeVmeS4gOeCueWEv+WQ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AjOWvueaWue+8jOWNtOS4jeaYvuWxseS4jemcsuawtO+8jOe7meS6iOeahO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jOWTquaAleWIhuW8gOWkmuW5tOWQju+8jOS9oOS7jeS4jeefpeiHquW3sei+k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S48L2VtPuWknO+8jOa3oea3oeeahOW/p+S8pO+8jOS4gOmm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OaDhuaAheiwgeeahOWIq+emu+OAguaui+iKsemaj+aZmumjjuWHi+iQve+8jOWTg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W6p+W6remZouOAgjwvcD48cD48ZW0+Ni48L2VtPuivtOi/h+eahOivne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Ns+S9v+aYr+W+iOigoueahOivne+8jOWGjeigouS5n+avlOiogOiAjOaXoO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acieaXtuWAmeS4jeimgeWkqumHjeinhu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Wkseacm+aXtueXm+iLpuWPr+iDveW5tuS4jeaYr+aIkeS7rOiDveaJv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i0n+mdouaDhee7quaYr+ato+W4uOeahO+8jOS9h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imgeefpemBk++8jOimgeaYjueZvei/meWPquaYr+eUn+a0u+eahOS4gOWwj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FtuS9meaXtumXtOmHjO+8jOimgeWwvemHj+eahOiuqeaDhee7quW5s+eo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WQjuadpeaJjeefpemBk++8jOecn+ato+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ayoemCo+S5iOWuueaYk+aUvuS4i+eah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g7PorqTnnJ/orrDkvY/ku7vkvZXkuIDkuKrkurrvvIzlm6DkuLrlv5jorr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pmr7jgII8L3A+PHA+PGVtPjExLjwvZW0+5qGD6Iqx77yM5Y+q5Li65oOF5Yq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Li65q6H5oOF5LmL5Lq657u95pS+44CCPC9wPjxwPjxlbT4xMi48L2VtPu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PquaYr+S4quWtqeWtkO+8jOe7memil+ezluWwseeske+8jOaRlOWAkuS6hu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4jeeUqOS8quijheWIsOmdouebruWFqOmdnu+8jOS4jeeUqOWOi+aKk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Pr+acieS4quivjeWPq+eOsOWunuOAgjwvcD48cD48ZW0+MTMuPC9lbT7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ni6zoh6rourLlnKjml6DkurrnmoTop5LokL3ph4zmg7Plv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B6YO95Y+v5Lul5peg5q2i5aKD55qE5a+55LiA5Liq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o+Q5piv5YC85b6X44CCPC9wPjxwPjxlbT4xNS48L2VtPumZpOS6hu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WliOe7meS9oOawlOWKm+OAguayoeacieWPo+awtOS4juaxl+aw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OWKn+eahOazquawtOOAgjwvcD48cD48ZW0+MTYuPC9lbT7miJHkuIDnm7T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vaDnmoTljp/lm6DvvIzml6DpnZ7mmK/kvaDmm77nu4/nu5nov4fmiJHnmoT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lJzjgII8L3A+PHA+PGVtPjE3LjwvZW0+5oiR5rKh5pyJ54as5aSc55qE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Ieq5LuO5p2l5Yiw6L+Z5Liq5pyA6Z2g6L+R5L2g55qE5Zyw5pa577yM54as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+Y5b6X5a2k5Y2V44CCPC9wPjxwPjxlbT4xOC48L2VtPuaIkeS7rOmDveaYr+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Iq+S6uueahOaVheS6i+mHjO+8jOa1geedgOiHquW3se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j6XllpzmrKLkvaDvvIzmu6HotrPkuoblpJrlsJHkurrvvIz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uoblpJrlsJHkurrjgII8L3A+PHA+PGVtPjIwLjwvZW0+6Jm954S25oiR5Lmf5a6z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pe255qE5a2k54us77yM6Jm954S25oiR5Lmf5LiA5Liq5Lq65Zyo5aSc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K557uZ6Ieq5bex54Wu5a6M5rOh6Z2i54us6Ieq5ZKM6buR5aSc5a+55oqX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p5Lqu5LqG5oiR5L6d54S25rKh5pyJ552h552A77yM5ZCs552A5a6i5Y6F6YeM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r5ZKq5Zug5Li66aW/5LqG5LiK6Lm/5LiL6Lez55qE5aOw6Z+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GmeS4gOauteaWh+Wtl++8jOS4jeWGmemjjuaciOS4jeWG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L7lvIPkuobvvIzlsLHkuI3or6XlkI7mgpTjgIL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r6Xlm57lv4bjgILmlL7kuIvor6XmlL7kuIvnmoTkvaDvvIzpgIDlh7rmsqHnu5P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afjgII8L3A+PHA+PGVtPjIzLjwvZW0+5oiR5a+55pyq5p2l5b6I6L+36Iyr5LiU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5+l6ICF5peg5oOn77yM5aSq5piO55m955qE5Lq65Lmf5LiN5oCV77yM5bCx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2K55+l5LiN6Kej55qE5Lq65a655piT5b+D55Sf54q56LGr44CC5oiR5aSn5q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5u45LqG44CCPC9wPjxwPjxlbT4yNC48L2VtPuacieS6m+i/mOacquadpeW+l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ivuuiogO+8jOivtOeahOS6uuW/mOS6hu+8jOWQrOeahOS6uuS5n+W/mO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DljYPkuIrkuIfnmoTot6/lj6PvvIzmgLv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tbDjgII8L3A+PHA+PGVtPjI2LjwvZW0+5aaC5p6c5Lq655yf55qE6IO9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L5oOF77yM6LCB6K+06L+Z5LiN5piv5LiA56eN5Zue5oql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4gOS4quS6uuS4jeaYr+S4gOS7tuWuueaYk+eahOS6i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abtOWKoOS4jeaYr+S4gOS7tuWuueaYk+eahOS6i+aDh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i/meS5iOeahOWus+aAleeIseS4gOS4quS6uu+8jOWboOS4uuS9oOWus+aA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S6hui/mOaYr+imgemAieaLqeWOu+W/mOiusOOAgjwvcD48cD48ZW0+Mjg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ormnaXotorlv5nvvIzntK/lvpfotbfkuI3mnaXluorvvIzljovlipvotormnaX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qnnlJ/mtLvmlbTmgJXvvIzpl7Lml7blj4jotormnaXotormsqHlir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I6LSk6K+077yM5oqK5b+D6Z2Z5LiL5p2l77yM5LuA5LmI5Lmf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x5rKh5pyJ54Om5oG85LqG44CC5YWI6LSk55qE6K+d77yM5YOP5omU6L+b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77yM6ICM6Iq46Iq45LyX55Sf5Zyo5ZCs5b6XJmxkcXVvO+WSleWSm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7flk43kuYvlkI7vvIzng6bmgbzkvr/lj4jmtp/mvKrkuIDoiKzojaHmvL7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sYLlh7rkuI3nqbfjgII8L3A+PHA+PGVtPjMwLjwvZW0+54KK54Of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Zeo5Y+j562J5L2g44CC5aSV6Ziz5LiL5LqG77yM5oiR5Zyo5bGx6L65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6buE5LqG77yM5oiR5Zyo5qCR5LiL562J5L2g44CC5pyI5YS/5byv5LqG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62J5L2g44CC57uG6Zuo5p2l5LqG77yM5oiR5Zyo5Lye5LiL562J5L2g44CC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qG77yM5oiR5Zyo5rKz55WU562J5L2g44CC55Sf5ZG957Sv5LqG77yM5oiR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oiR5Lus6ICB5LqG77yM5oiR5Zyo5p2l55Sf562J5L2g44CC6IO95Y6u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77yM5LiN5Y+q5piv54ix5oOF77yM6L+Y5pyJ6LSj5Lu75ZKM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S4gOS4quS6uuecn+eahOaDs+S9oO+8jOS7luS8m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+i+WkluOAgjwvcD48cD48ZW0+MzIuPC9lbT7miJHku6zkuI3nn6Xpg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vJrot6/ov4fosIHvvIzmnInkupvkurrplJnov4fkuoblsLHmmK/kuIDovoj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lkI7mgpTvvIzmraXmraXlm57lpLTvvIzljbTlj4jml6DlpYjnu6fnu63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gZrnmoTlj6rmnInkuJTooYzkuJTnj43mg5zjgII8L3A+PHA+PGVtPjM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Yir5Lq65bCx5piv5ZaE5b6F6Ieq5bex77yM5om56K+E5Yir5Lq65bCx5piv5LqP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C48L2VtPuS9oOWWnOasoueci+S7peWJjeeahOaXpeiu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CvOW/teS7juWJjeWSjOafkOS6uueahOW5uOemj++8jOWNs+S+v+Wug+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uueahOmynOihgOebtOa1geOAgjwvcD48cD48ZW0+MzUuPC9lbT7lpKrov4fkuI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vvIzmioroh6rlt7HpgLzliLDmrbvog6HlkIzjgII8L3A+PHA+PGVtPjM2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LqG6Ieq54S25rKh5LuA5LmI5aSn5LiN5LqG44CC54S25ZCO5YiG56a7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M55yL5LuW5Lus5Zyo5Yir55qE6aKG5Z+f77yM5p6c54S25oiQ5LqG5pu0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q644CC6ICM5oiR5pyA5Y6J5a6z55qE5piv5pu+57uP5ZKM5LuW5Lus54af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HquWNkeaJjeeCq+iAgO+8jOe8uueIseaJjeiKseW/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m+aRh++8jOmZpOS6huivgeaYjuWGheW/g+iZmuW8se+8jOivtOaYjuS4j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OAgjwvcD48cD48ZW0+MzguPC9lbT7msqfmoZHnmoTnmb3lpKnvvIzlh4T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JvmiJHpg73lnKjlrojlgJnnnYDkuIDlo7Dlo7Dlj7nmga/vvIzlnZDlnKjpmLT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nlq/ni4LnmoTmg7PkvaDvvIzmkpXlv4Poo4LogrrnmoTmg7PkvaDjgI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ipbnnYDlnKjmr4/kuKrml6DogYrnmoTnmb3lpKnlkozlh4Toi6bnmoTlpJzmmZrng5n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aToi6bnmoTnl5Xov7njgILlhrDlhrfnmoTml7bpl7TlkKvnnYDlv4PphbjnmoT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kuIDlnIjmu7TnrZTnnYDml6DlsL3nmoToi43lh4nvvIzlsIbml6DliqnnmoT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rLlk4DlsYLlsYLmi6jovazjgII8L3A+PHA+PGVtPjM5LjwvZW0+5oiR6I2S5bqf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26Ze05L6/5oqK5oiR6I2S5bqf5LqG44CCPC9wPjxwPjxlbT40M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7meaIkeeahOaEn+WKqO+8jOWPquS4jei/h+aYr+aDhee7quS4iueahOazo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iKvorqnmiJHlv4Pmrbvlpb3lkJfvvJ/ph4zpnaLkvY/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L2g5piv6L+R5aSE55qE54Gv54Gr77yM5Lmf5piv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if5rKz44CCPC9wPjxwPjxlbT40My48L2VtPuW9k+S9oOWGs+WumuS6huS7ju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/q+S5kOeahOS6uu+8jOmmluWFiOimgeWBmuS4gOS4quWdmuW8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nLfmgYvnnYDov5nku73nvo7lpb3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ho3kuZ/lm57kuI3liLDlvZPliJ3jgII8L3A+PHA+PGVtPjQ1LjwvZW0+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LiL77yM5reL5rm/5LqG6KGj6KGr77yM5oiR5Lus6L+I552A55u45ZCM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206LWw5ZCR5LqG5LiN5LiA5qC355qE5pa55ZCR44CC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7keeVmeS4i+eahOiuv+mXruiusOW9le+8jOeJteaJr+edgOS9oOaVtOaXpeeah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Ije+8jOWkmuWPr+eskeOAgjwvcD48cD48ZW0+NDcuPC9lbT7lraTni6znmoT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g63pl7nnmoTlnLDmlrnvvIzlhrfnnLznnIvpgqPkupvoh6rku6XkuLr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4LjwvZW0+5oiR5Lus5oC75piv5ouF5b+D6Ieq5bex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LqL54mp5Lya6KKr5Yir5Lq65b+Y6K6w77yM5L2G6L+Z5qC55pys5bCx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9k+S4gOS4quS6uuS4jeWGjeS4uuS9oOiikumcs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eavq+aDhee7quaXtu+8jOS+v+aYr+WvueS9oOW9u+W6leatu+W/g+S5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nKjmiJDlubTkurrnmoTmhJ/mg4XkuJbnlYzph4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Zzop4TliJnvvIzkuI3kuLvliqjlsLHmmK/nrZTmoYjvvIzmsqHmnInlm57lupTlsL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5Lnu53vvIzov5nkuJbnlYzkuIrmsqHmnInkurrlv5nliLDkuIDlpKnkuI3lm57lpI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jgII8L3A+PHA+PGVtPjUxLjwvZW0+5rKh5pyJ55yL6KeB5oiR77yM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6YKj5LmI5LiA54K55aSx6JC944CCPC9wPjxwPjxlbT41Mi48L2VtPu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S6uuaKseaAqOi/meS4quaKseaAqOmCo+S4qu+8jOaIluiAheWQrOWIsOWBh+Wm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juS5iOaAjuS5iOagt+eOsOWcqOWwseS4jeS8muaAjuS5iOaAjuS5iOagt+eahOivtO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S9oOaAjuS5iOefpemBk+aNouadoeWFtuS7lueahOi3r++8jOS4jeS8mumBh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ahOeDpuW/g+S6i+WSjOm6u+eDpuWRouOAguS6uueUn+ayoeacieWmguaen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wgeS5n+S4jeavlOiwgeWuueaYk++8jOS4jeimgeaUvuWkp+S6h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NTMuPC9lbT7mm77nu4/nu5nov4fmiJHlubjnpo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kuZ/mmK/kvKTmiJHmnIDmt7HnmoTkur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bey57uP5rS75b6X5aSf5Yqq5Yqb5LqG77yM5LiN6ZyA6KaB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K5LiA5Y+l5Yqg5rK544CCPC9wPjxwPjxlbT41NS48L2VtPuS7peS4uuiSm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Pr+S7peeci+S4jeingei/meS4quS4lueVjO+8m+S7peS4uuaNguS9j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+8jOWwseWPr+S7peWQrOS4jeWIsOaJgOacieeahOeDpuaBvO+8m+S7peS4uuiEmu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4i+adpe+8jOW/g+WwseWPr+S7peS4jeWGjei/nOihjO+8m+S7peS4uu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PquaYr+S4gOS4quaLpeaKseOAgjwvcD48cD48ZW0+NTYuPC9lbT7mn5T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nmoTpmLPlhYnph4zpnaLluKbnnYDkuIDnp43kuI3mmJPlr5/op4nnmoTokKfmn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5nmoLfnmoTpmLPlhYnph4zpnaLvvIzkvJrmnInlvq7po47mi4LpnaLnmoTplJn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W95aW954Wn6aG+6Ieq5bex77yM5oiR5LiN5oOz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5YaN5p2l54ix5L2g44CCPC9wPjxwPjxlbT41OC48L2VtPuS4gOS4quS6u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eahOWwseaYr+S4uuS6huWIq+S6uueahOeci+azleS4gOWRs+WcsO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+8jOWBmuS4jeaIkOWIq+S6uu+8jOS5n+aJvuS4jeWbn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hL/ku6XlkI7kvaDnmoTpgYfop4Hpg73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vaDnmoTlvpfliLDphY3lvpfkuIrkvaDnmoTliqrlip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ZOt77yM5L2g5Zyo56yR77yM5oSa6KCi55qE5oiR77yM6L+Y5Zyo5Li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4ix5oOF54eD54On77yB5b2T6LCO6KiA6KKr5oiz56C077yM5b2T5bGx55uf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5LiA5Zyw77yM5b2T6IKd6IKg5a+45pat5ou+5LiN6LW35b2T5Yid5Zue5b+G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Y+Y5oiQ5LqG5Yi65Lyk5pyA576O54ix5oOF55qE5bCW5YiA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S9oOeahOaXtuWAmeaEn+inieaJgOaciei3r+S6uumDveaYr+S9oO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puuawlOmDveaYr+S9oOeahOWRs+mBk++8jOemu+W8gOS9oOWQjuaJj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aYr+imgee7p+e7reOAgjwvcD48cD48ZW0+NjIuPC9lbT7otbDkuob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aXml6Dlj6/pgb/lhY3jgILku6XkuLrlvojkuYXku6XliY3lsLHlt7Lnu4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vaDljbTkuIDnm7TlnZrmjIHvvIzlj6rmmK/kvaDkuI3mmI7nmb3vvIz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4nlvLrjgILmi5Lnu53lkI7ku6XkuLrkvaDlt7LmlL7lvIPvvIzku6XkuL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4fljrvvvIzkvYbljbTlnKjkuIDmrKHmrKHnn63kv6Hph4zvvIzlj5HnjrDpgqP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ku43lnKjnu6fnu63jgILmiJHml6Dog73kuLrlipvvvIzlj6rmmK/oo4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nn6XpgZPjgII8L3A+PHA+PGVtPjYzLjwvZW0+5Lq66Iul5oS/5oS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Lul5oKg5oKg5LmL55Sf77yM56uL5LiA5oqA5LmL6ZW/77yM6ICM6LSe6Z2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2NC48L2VtPumCo+S6m+iKseS6huWlveS5heaJjeaDs+aYj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Au+aYr+S8muiiq+WBtuWwlOeahOaDhee7quWkseaOp+WFqOmDqOaOqOe/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mg7Plv5jorrDvvIzlsLHorqnmiJHkv53nlZnkuIDku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jgII8L3A+PHA+PGVtPjY2LjwvZW0+5rKh5oOz5Yiw55qE5piv5p2l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Ww5pe25LuN5piv5LiA5Lq677yM5oiR5pyJ5pe25YCZ6L+Y5piv6L2v5by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n6YOo5YiG5pe26Ze06YO96byT6Laz5LiA5Y+j5rCU5YuH5b6A55u0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tumXtOS6p+eUn+eahOS4jeaYr+WPmOWMlu+8jOiAjOaYr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JteaMguS4juaAneW/teOAgjwvcD48cD48ZW0+NjguPC9lbT7kvaDllpzmrK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sLHnm7Tor7TvvIzkuI3opoHnu5nmiJHluIzmnJvlgJLlpLTmnaX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5LjwvZW0+5Y6M5YCm77yM5bCx5piv5LiA5Liq5Lq65Z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2Q6YeM55qE6aOf54mp5ZCO5a+555uY5a2Q55qE5oSf5oO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mguaIkemcgOimgeiuqeiHquW3seWGjee0r+S4gOeCue+8jOmCo+agt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uWkmuaDhee7quS6hu+8jOebtOaOpei6uuWAkuWwseedoeS4jeWOu+aDs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zEuPC9lbT7lv6fpg4HlkozmgrLkvKTkuYvpl7TnmoTniYf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pgI/mlK/kuobmiJHnlJ/lkb3lhajpg6jnmoTng63mg4Xlgqjok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Ww6LWw5pWj5pWj55qE5Lq66YKj5LmI5aSa77yM5L2V5b+F5aeU5bG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6Zq+6L+H44CCPC9wPjxwPjxlbT43My48L2VtPuS7peWJjeeahOaIkeWRg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cqOS5juebuOeIseeahOW9ouW8j++8jOinieW+l+W+iOWkmuivneimgeivtOWHu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OAgueOsOWcqOinieW+l+aEn+aDheS4jei/h+WwseaYr+S4pOS4quS6uuWO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reeahOe7huaeneacq+iKgu+8jOacieS6m+S4nOilv+ivtOS4jeivtOS5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S7gOS5iOWIhuWIq+OAgjwvcD48cD48ZW0+NzQuPC9lbT7nlJ/mtLvvvIzpnID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nmoTvvIzmrKPotY/nu4/ov4fnmoTvvIzlv5jorrDml6DnvJjnmoTjgIL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iqjkuI7pnZnvvIzkuI3lgY/mv4DvvIzkuI3lv6fomZHvvIzliqjpnZn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Y3mmK/nlJ/mtLvnmoTlsLrluqbvvIzlv4PkuK3mnInnlLDlm63vvIznnLz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1LjwvZW0+5LiN6KaB5Yqo5LiN5Yqo5bCx6K+05oq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77yM5pe26Ze05a6D5Y+I5LiN5piv5L2g5LuA5LmI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bvue7j+WPkeeUn+i/h+eahOS6i+aDheS4jeWPr+iDveW/mOius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S4jei1t+iAjOW3suOAgjwvcD48cD48ZW0+NzcuPC9lbT7miJHlgJT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sYjmnI3vvIzmjaLmnaXnmoTljbTkuZ/lj6rmmK/kvKTnl5XntK/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q66YO95Lya5pyJ5b+D5oOF5LiN5aW955qE5pe25YCZ77yb6K+0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x6JC944CB6YGT5LiN5piO55m955qE6Zq+6L+H44CB55CG5LiN5riF5qWa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3OS48L2VtPuaIkemioOWAkuS6huaVtOS4quS4lueV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huato+S9oOeahOWAkuW9seOAgjwvcD48cD48ZW0+ODAuPC9lbT7mhL/mnInkuID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nnIvlsL3pgqPkuIflubTpm6rpo5jvvIzot6/nu4/pgqPmsLjkuJbnuYHljY7vvIz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qPmvKvlpJzmmJ/nqbrjgII8L3A+PHA+PGVtPjgxLjwvZW0+5LiN6ZyA6KaB5L2g6K+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O54ix5L2g5byA5aeL5Li65L2g5a6I6LSe44CCPC9wPjxwPjxlbT44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tpOeLrOeahOS6uuaEv+aEj+WbnuWktO+8jOeEpui6geeahOS6uuaEv+aEj+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QkeeahOS6uuaEv+aEj+W8gOWPo++8jOS5n+iuuOi/meaJjeaYr+eIseaDhe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gt+Wt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5mZDE5azB5OC5odG1sIj5odHRwczovL2R1YW5qdXppa3UuY29tL2R1YW5qdXppL2tu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e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BA4F51C080EDDBC35CFE47F9B14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