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AC35E16AAE12C90E3F1E1590A0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AC35E16AAE12C90E3F1E1590A0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7Sv5b+D54O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bvuaYr+aegee7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7h+aIkOeahOiZmuW5u+W4g+W5le+8jOWkmumAguWQiOelnumsvOS8oOivtOeah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aKseedgOWvueeIseaDheeahOaGp+aGrO+8jOaIk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iei/m+S9oOeahOmZt+mYse+8jOeEtuWQjuecvOedgeedgeeahOetieW+heiiq+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+OAgjwvcD48cD48ZW0+My48L2VtPuivtOiHquaIkeWkseWOu+WLh+awl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4gOS4quS6uue7meiHquaIkeWKm+mHj+OAgjwvcD48cD48ZW0+NC48L2VtP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KrOi1t+ecvO+8jOedq+avm+S4i+aIkeeci+WIsOS4gOaVtOS4queSgOeSqO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4jeaDs+WcqOetieW+heS4remUmei/h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/h+WQjue7p+e7reetieW+heWQp+OAgjwvcD48cD48ZW0+Ni48L2VtPu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hu+8jOeUt+S6uuW8gOWni+S8keaBr++8jOe0r+eahOelnue7j+W+l+WIsOin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WWnOasouS4gOS4quS6uuWwseW/heWumuS8m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iuqeiHquW3seWWnOasouS4iuS7u+S9le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7meS9oOaJk+W3peS4jeWBh++8jOWPr+aYr+S4jeetieS6ju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e7meS9oOS6huOAgjwvcD48cD48ZW0+OS48L2VtPu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rqTkuLroh6rmiJHlv5jorrDkuIDkuKrkurrvvIzpgqPkuYj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jliLDnlKjlv5jorrDmnaXmj5DotbflpbnjgII8L3A+PHA+PGVtPjEx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L2g6IO95Zue5p2l77yM6ICM5piv5om+5Liq5YCf5Y+j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luiuuOS9oOS7juS4jeabvumcgOimgeaIk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juS4jeabvuaLpeacieS9oOOAgjwvcD48cD48ZW0+MTMuPC9lbT7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miJHnmoTmgJ3lv7XlnKjnrYnlvoXkuK3msLjmgZLvvIzmiJH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jgII8L3A+PHA+PGVtPjE0LjwvZW0+5oiR5aaC5ZCM5LiA5Liq5bCP5LiR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KGX6KeS5aSE6IiU552A6Ieq5bex5b6X5Lyk5Y+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cqOetieW+heS4gOS4quS6uu+8jOetieW+heS4gOS4qu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uS8l+S4jeWQjOeahOS6uuOAgjwvcD48cD48ZW0+MTYuPC9lbT7nrYn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azouqvvvIzlm6DkuLrvvIzku5bnu5nmiJHluKbmnaXnmoTmmK/mlbTniYf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Q54af55qE54ix5oOF77yM5pWs5oSP5b+g5b+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Go546w5Ye65p2l77yM5a6D55qE5aOw6Z+z5piv5L2O55qE77yM5a6D5piv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K6p55qE5r2c5LyP55qE77yM562J5b6F5LqG5Y+I562J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WGrOiQvemthOS9oOS4jeWcqO+8jOaYpeaaluiKseW8gO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nKjnrYnkuIDkuKrnpZ7or53vvIzlnKjnrYn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npZ7or53jgII8L3A+PHA+PGVtPjIwLjwvZW0+5pif5rKJ5pyI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6L+c5pa577yM5L2V5pel5qKF6Iqx6JC977yM6YCB5oiR5b2S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iiq+etieW+heaYr+S4gOenjeW5uOemj++8jOmCo+S5iOaUv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IkOWFqO+8jOWPjOaWueeahOaIkOWFq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nmoTpo47mtarkuZ/opoHku5bku6zljrvpl6/vvIzlho3lpKfnmoTlm7Dpmr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bku6zljrvlhYvmnI3jgII8L3A+PHA+PGVtPjIzLjwvZW0+5oOz55+l6YGT6Ieq5be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Lya6K+05Lqb5LuA5LmI77yM5Y+v5piv5bCx5piv5rKh5pyJ5LiA5qyh5Zad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etieW+heS4jeWPr+aAle+8jOWPr+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XtuWAmeaYr+WwveWktOOAgjwvcD48cD48ZW0+MjU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lnKjkuIDotbflvojntK/vvIzlj6/miJHmiormnIDlpb3nmoTnu5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pyA5aSn55qE57y654K577yM5LiN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oOF44CB6YeO6Juu44CB5Lu75oCn77yM6ICM5piv5YGP5omn5Zyw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44CCPC9wPjxwPjxlbT4yNy48L2VtPuatu+S6oeeahOawlOaBr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oOe7leWcqOaIkeeahOi6q+aXge+8jOS5heS5heS4jeaEv+aVo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J/mraPlnKjkuY7kvaDnmoTkurrvvIzlj6Pooovph4zmgLvmmK/mnI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pKfpgZPnkIbjgILku5bnn6XpgZPmsZ/muZbpmanmgbbvvIzlubbkuJT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jgII8L3A+PHA+PGVtPjI5LjwvZW0+5oiR5a+55L2g6K6+572u5Lq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2g5Y205a+55oiR6K6+572u5LqG6K6/6Zeu5p2D6ZmQ77yM6L+Z5bCx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C48L2VtPuW/g+e0r+S6hu+8jOS9oOe7iOS6ju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kOW/g+WSjOWvueS9oOeahOWWnOasouOAgjwvcD48cD48ZW0+MzE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og73or7TvvIzmm7TkuI3og73mirHmgKjvvIznlLfkurrnmoTntK/lpKnnlJ/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sIHlj6vkvaDmmK/pobblpKnnq4vlnLDnmoTnlLflrZDmsY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pyf5pyb6Ieq5oiR5piv5Liq6ZOB5Lq644CC5rKh5pyJ5oKy5Lyk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Kh5pyJ55y85rOq44CCPC9wPjxwPjxlbT4zMy48L2VtPuWmguaenOS7luaAu+Wcq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keS8nu+8jOS9oOWPiOS9leW/heS4uuS7luetieWcqOmbq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uInouInot4Tot4TlnLDotbDov5vlsYvkuK3vvIzouqvlrZDkuIDkuIvnmKv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or53kuZ/kuI3mg7Por7TkuIDlj6XvvIznnLznnZvml6nlt7LnnYH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aSp77yM5L2g5Lya5Y+R546w77yM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5aeL57uI6YO95a6J5oWw5LiN5LqG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m+ael++8jOaYr+iNkuWOn++8jOaYr+mYs+WFieeCmeeDreeah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kp+mbqOa7guayseeahOS8q+eri+OAgjwvcD48cD48ZW0+Mz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lvoXmmrTpo47pm6jov4flooPvvIzogIzmmK/lrabkvJrlnKjpm6jkuK3ot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J7lp7/jgII8L3A+PHA+PGVtPjM4LjwvZW0+5oiR5oOz5L2g5LqG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T55S16K+d5Lmf6Kej5Yaz5LiN5LqG55qE5oOz5b+177yM5piv5LiA5a6a6KaB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Sn57Sn5oqx5L2P55qE5oOz44CCPC9wPjxwPjxlbT4zOS48L2VtPuivtOS7luS7rO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aYr+aDs+WcqOiHquaIkeacgOWtpOeLrOeahOaXtuWAme+8jOiuq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DveWbnuadpeOAgjwvcD48cD48ZW0+NDA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r7TkuI3niLHkuobvvIzljbTlnKjlkKzliLDku5bnmoTmtojmga/ml7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nLDmir3kuobkuIDkuIvjgII8L3A+PHA+PGVtPjQxLjwvZW0+5L2g55qE55y86Ye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LqG5oiR77yM6ICM5Zyo5oiR55qE5b+D6YeM77yM5L2g5Y205omO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ex44CCPC9wPjxwPjxlbT40Mi48L2VtPuacieS6m+S8pOWPqumAguWQi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wseWDj+acieS6m+S6uuWPqumAguWQiOW/mOiu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k6blubLmsZfmsLTlm57lrrbnmoTmsYnlrZDvvIzpu5HmmpfkuK3nnLzop5Ll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kuJ3kvaDnnIvkuI3op4HnmoTms6rmsLTvvIznlLfkurrkuZ/lvojntK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or7TjgII8L3A+PHA+PGVtPjQ0LjwvZW0+5pyJ5LiA5aSp6YKj5Liq5Lq6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ZG977yM5L2g5bCx5Lya5piO55m977yM55yf54ix5oC75piv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44CCPC9wPjxwPjxlbT40NS48L2VtPuS9oOayoeaMveeVme+8jOaIkeayo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9meeUn+WQhOiHquWuieWlve+8jOS5n+ayoeacieiwgeS4jeWlve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HkeW3p+OAgjwvcD48cD48ZW0+NDYuPC9lbT7miJHopoHkvaD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kuKrkurrmmK/msLjov5znrYnnnYDkvaDnmoTvvIzkuI3nrq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uI3nrqHkvaDmmK/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mnInov5nmoLfkuIDkuKrkurrjgII8L3A+PHA+PGVtPjQ3LjwvZW0+6L27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rS75LiL5p2l5Y205b6I6Zq+77yM5Y+v5piv5Lq655Sf5pys5p2l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5WP5oOn57Sv5a2X77yM5Y+I5L2V5b+F5p2l5YGa5Lq6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S4gOS4quS6uuWlvee0r+eIseS4gOS4quS6uuWlvemavuaDs+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aBqOS4gOS4quS6uuWlveiLpu+8gTwvcD48cD48ZW0+NDkuPC9lbT7lpoLmnp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LrkvaDogIznrYnlvoXvvIzkvaDmmK/lkKbmhL/mhI/lpoLnuqbog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wLjwvZW0+5a6e5Zyo5pS+5LiN5LiL5bCx57un57ut5Zac5q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ya5oSf5Yqo5LuW77yM5Lmf6K645L2g5Lya57Sv5Yiw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lei6q+W5tuS4jeaEj+WRs+edgOiEhuW8se+8jOWug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2s+Wkn+WdmuW8uu+8jOWOu+etieW+hemCo+S4quS9oOWAvOW+l+aLpe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u4Tms4not6/kuIrvvIzlv5jlt53msrPkuK3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4HvvIzlpYjkvZXmoaXkuIrvvIzmiJHlj6/mm77op4Hov4f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5yf55qE5Y+q5aaC5Yid6KeB77yM6YKj5Y+I6K+l5Lya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K6w5b+D6Ze077yfPC9wPjxwPjxlbT41NC48L2VtPuWIq+eQhumCo+S6m+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ahOS6uu+8jOS7luS7rOWPquacieWcqOayoeS6uumZqueah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9oOOAgjwvcD48cD48ZW0+NTUuPC9lbT7lv4Pphbjoi6bphZLoh6rlt7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oh6rlt7HmjKHvvIzoh6rlt7HpnaDoh6rlt7HmnIDlro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W5LiA5a6a5Lya5p2l55qE77yM6Leo6L+H5bGx5ZKM5aSn5r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76k77yM6aOO5bCY5LuG5LuG5Zyw5p2l5Yiw5L2g6Z2i5YmN77yM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iR5p2l5pma5LqG77yM6K6p5L2g5LmF562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v+aEj+etiemjjuS5n+aEv+aEj+etieS9oO+8jOabtOW4jOacm+mjj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IkeeIseS9oOOAgjwvcD48cD48ZW0+NTguPC9lbT7ov5nkuKrkuJbnlYz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kvJrmnInkurrov5nmoLforqnmiJHlnZrlrprliLDlpLHmj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u+57uP5Lul5Li677yM5oul5pyJ5piv5LiN5a655piT55qE77yb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IiN5byD5pu06Zq+44CCPC9wPjxwPjxlbT42MC48L2VtPuetieW+heS4j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UmuiHs+eXm+iLpu+8jOS9huS4gOaXoOacn+W+heeahOS6uuabtOWFtuaXoOiBiu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jEuPC9lbT7po47lkLnmlaPkuobmlYXkuovvvIzlpKfpm6j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vvIzov5zmlrnnmoTkurrlv5jkuoblvZLpgJTjgII8L3A+PHA+PGVtPjY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6O5aaZ55qE6LCO6KiA44CC5rKh5pyJ5L2g77yM6KaB6Z2S5pil5Y+I5pyJ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rueske+8jOS4jeaYr+ato+WboOaEieaCpu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kquS5heeahOaXtuWIu+mHjOW/mOiusOWOu+aCsuS8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ku4DkuYjkuovmmK/mlL7kuI3kuIv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lj6rmmK/or7TmmI7kvaDkuI3lpJ/nl5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5yf55qE5b+Y6K6w5L2g5LqG77yM5L2g5Lya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aSx6JC944CCPC9wPjxwPjxlbT42Ni48L2VtPuS4jeaYr+S4jeaDs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W+iOWkmuivneiusuS4jeWHuuadpe+8jOaUvuWcqOW/g+mHjOS8muWuie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mmI7nn6XpgZPniLHmg4XlubbkuI3niaLpn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mK/mnInkurrmi7zlkb3lvoDph4zot7PjgII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KB5pyI6YeM5pyA54OI55qE6YWS77yM5oiR5piv55yf55qE6K6k55yf6Ya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OacieS7gOS5iOa2iOaBr+avlOS9oOWxnuS6ju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IkeW/g+eXm+eahO+8jOayoeacieS6huOAgjwvcD48cD48ZW0+Nz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qHmnInlronlhajmhJ/nmoTlranlrZDvvIzkvJrniLHpn7PkuZDvvIzpnZ7luL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LHmgJXpu5HvvIzljbTkuaDmg6/mmZrnnaHjgII8L3A+PHA+PGVtPjcxLjwvZW0+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Y+q5piv5qKm5Yiw5L2g5ZCO6YaS5p2l5Lya55eb77yM5oOz6LW3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ya5rWB44CCPC9wPjxwPjxlbT43Mi48L2VtPueUt+S6uu+8jOWwveWIsO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0r++8jOWwveS4jeWIsOi0o+S7u+eahOmDveS4jee0r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3niLHvvIzogIzmmK/kuI3nn6XpgZPlpoLkvZXniLHvvIzkuI3mmK/kuI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nn6XpgZPmgI7kuYjnlrzjgII8L3A+PHA+PGVtPjc0LjwvZW0+5L2g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X562J5b6F5b2S5Lq65b2S77yM5oiR5Zyo5YyX56eL5oKy562J5b6F5rWq5Lq6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abvue7j+mCo+S5iOWlve+8jOeOsOWcqOWNtOi/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mDveaAleaYr+aJk+aJsOOAgjwvcD48cD48ZW0+NzYuPC9lbT7lvZPliJ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mK/kvaDvvIzlj6/mnIDlkI7oiI3kuI3lvpfnmoTljbT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oKy5ZOA55qE5LiA56eN5YiG5omL77yM5LiN5piv5Y+M5pa5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Zyw5ZC15LiA5Zy677yM5LiN5piv5aSn5omT5Ye65omL77yM5LiN5pi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oOF5Yir5oGL77yM5Lmf5LiN5piv5aSn5a625LiN6IO957uT5ZCI77yM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peg5aOw5peg5oGv5Zyw5YiG5omL44CCPC9wPjxwPjxlbT43OC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dpeaXpeaWuemVv++8jOauiuS4jeefpeWbnummlumXtOS+v+W3su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lpzmrKLkvaDnmoTkurrvvIzopoHkvaDnmoTnjrD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vJrnu5nkvaDmnKrmnaXjgII8L3A+PHA+PGVtPjgwLjwvZW0+5oiR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N5oS/5bGI5pyN77yM5o2i5p2l55qE5Y205Lmf5Y+q5piv5Lyk55e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5qE5LiW55WM5LiN5YaN5pyJ5L2g44CCPC9wPjxwPjxlbT44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7iOeptuS8muaciemCo+S5iOS4gOWkqe+8jOeJteedgO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vueaWueOAgjwvcD48cD48ZW0+ODIuPC9lbT7msqHmnInnu5Pmnpz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otorlpb3vvIzmnInnu5PmnpznmoTniLHmg4XliJnotorplb/otorlp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mYjdydHljdm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ZmI3cnR5Y3Z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AC35E16AAE12C90E3F1E1590A0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