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1F2E49E4D0AE9FA0B6520ED9C4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1F2E49E4D0AE9FA0B6520ED9C4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uJ5Y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gOS5iOaYr+WvueeahO+8jOS7gOS5i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WcqOi/meS4qua3t+ayjOeahOS4lumXtO+8jOS4i+i/meagt+eahOWumuS5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ugOWNleOAguWOu+mAguW6lOWIq+S6uuaJgOWItuWumueahOinhOWImeWQl++8n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mOaEv+i/meagt++8jOWwseWwhuaIkOS4uuS7gOS5iOmDveaXoOazleiHquW3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WBtuOAgjwvcD48cD48ZW0+Mi48L2VtPuS6uuaAu+aYr+WcqOS4gOWumu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Un+WtmO+8jOWcqOS4gOWumueahOiDjOaZr+S4i+WvhOaJmO+8jOWcqOS4gOWum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4reWPkeWxleOAguiAjOS4lO+8jOeUn+iAjOS4uuS6uu+8jOW/hemhu+acieaJg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agt+eahOaJv+aLhe+8jOaXoOS7juaOqOWNuO+8jOWboOS4uuaYr+aIkeS7r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eahOWkqeWRveOAgjwvcD48cD48ZW0+My48L2VtPuiiq+aKk+S4jeWPr+aAl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v+S4jeWPr+aAle+8jOacgOWPr+aAleeahOaYr+ayoeacieS6humqqOawlO+8j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Rh+WwvuS5nuaAnOeahOeLl+OAgjwvcD48cD48ZW0+NC48L2VtPuS4jee7j+iJsO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jeWIsOahguWGoO+8jOS4jee7j+ejqOmavuWwseW+l+S4jeWIsOaIkOWws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vueluOWwseW+l+S4jeWIsOiNo+iqieOAgjwvcD48cD48ZW0+NS48L2VtPuWkqeWc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iln+W8gOixgeeahOS6uuS7rO+8jOaPkOS+m+S6huaXoOept+aXoOWwveeahOi1j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+8jOiuqeS7luS7rOW/g+aDheWPl+eUqO+8jOiAjOWvueS6juW/g+iDuOeLreeq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ImeWKoOS7peaLkue7neOAgjwvcD48cD48ZW0+Ni48L2VtPui/h+WOu+S4gOW5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Emuatpe+8jOeVmeS4i+eahOaYr+iJsOi+m+WSjOaUgOeZu+eahOiLpu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xleacm+eahOi3r++8jOS9oOaIkeS7jemcgOW4puedgOabtOmrmOeahOeQh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7mOWHuuOAguS7jueOsOWcqOWBmui1t+i/iOWHuuWLh+aVouWSjOWdmuWumu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acieabtOWkp+eahOi/m+atpeOAgjwvcD48cD48ZW0+Ny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S4gOS4quS6uueahOeLguasou+8jOS9huWtpOWNleS4jeetieS6j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eLrOaYr+S4gOenjeWig+eVjO+8jOS4gOenjemdmeW/g++8jOS4gOenjeazqOmHje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AvuWQrO+8jOS4gOenjeaEn+inpuiHqueEtueahOWSjOiwkO+8jOS4gOenj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3seaAneS4jui/veaxgu+8jOS4gOenjeiHquaIkei/m+WMlu+8jOS4gOenjeWvu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u+aCn+OAgjwvcD48cD48ZW0+OC48L2VtPuWFu+aIkOeci+S5pueahOS5oOaD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S6pOW+gOeahOi/h+eoi+S4re+8jOiwiOWQkOS4juS/ruWFu+aYr+acgOiDv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eahOOAguWWnOasoueci+S5pueahOWls+Wtqe+8jOWlueS4gOWumuaYr+ay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dgOW+iOWlveeahOW/g+aAge+8jOS4gOWumuaYr+WHuuWPo+aIkOeroOS4lOS8mOmb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eahOWls+S6uuOAgjwvcD48cD48ZW0+OS48L2VtPuS4jeimgeiuqe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OsOWcqOeahOiHquW3seOAguWKquWKm+WPmOaIkOiHquW3se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OAguS4juWFtueliOaxgueUn+a0u+W5s+a3oeeCue+8jOi/mOS4jeWmg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CueOAguS4jeimgeWwhuS9oOiHquS7peS4uuaYr+eahOWlveaEj++8jOaIkOS6h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n+aLheOAgjwvcD48cD48ZW0+MTAuPC9lbT7kurrmnInkuKTmnaHot6/opoH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mK/lv4XpobvotbDnmoTvvIzkuIDmnaHmmK/mg7PotbDnmoTvvIzkvaDlv4Xpob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bDnmoTot6/otbDmvILkuq7vvIzmiY3lj6/ku6XotbDmg7PotbDnmoTot6/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moTvvIzlj6vpnZLmmKXvvIHmnIDniLHkvaDku6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5qE5pe25YCZ77yM5oiR55av54uC55qE5Zac5qyi77yMJmxkcXVvO+W4puaIkei1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InkuKrlrZfjgILnjrDlnKjvvIzmiJHlho3kuZ/kuI3kvJrku7vmgKf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uKbmiJHotbDjgILmiJHlrabkvJrkuobvvIzoh6rlt7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L5Lia5YmN6YCU5pyq5Y2c77yM5Yqq5Yqb6L+Y6ZyA5peg5pWw77yM5ou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byl6KGl77yM5omn552A5oiQ5bCx5bu65qCR77yM5bm456aP5bCx5Zyo5Ym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YuH5pWi6L+96YCQ77yM6K+35L2g6KaB5LmJ5peg5Y+N6aG+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neWFpeiBjOWcuuS4jeWuueaYk++8jOWbm+WkhOeisOWjgemavuWFjeWcs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eBsOW/g+WSjOS4p+awlO+8jOiFsOadhuaMuuebtOWGjeWJjeWOu++8jOWQuOWPl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i2s++8jOWkp+iDhumdouivleaYvuecn+WKn+OAguelneS9oOiBjOWcuuaXq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Ih+mDveWmguaEj+OAgjwvcD48cD48ZW0+MTQuPC9lbT7pnaLlr7n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nmoTmmK/op6PlhrPpl67popjnmoTlhrPlv4Plkozkv6Hlv4P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pl67popjlsLHpgInmi6npgIPpgb/vvIzpgqPkuYjpl67popjlsLHmsLjov5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roPkuI3kvJrlm6DkuLrkvaDnmoTpgIPpgb/lsLHkvJrop6Plh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5So56yR5a655Y+s5ZSk5qKm5oOz77yM6K6p55Sf5ZG95Yib6YCg6I2j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q5Yqb5Yib6YCg5aWH6L+577yM6K6p5YuH5rCU5byA5ouT5aSp5Zyw44CC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Lus5bCG5Yib6YCg5LiA54mH5bGe5LqO6Ieq5bex55qE5aSp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8muaciemCo+agt+eahOS4gOWkqe+8jOS9oOa0u+aIkOS6huS9o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+8jOi/h+WOu+aJgOacieeahOS8pOeXlemDveWPmOaIkOS6huWLi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lJ/lkb3vvIzlsLHlg4/kuIDlnLrmsLjml6DkvJHmr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bnvvIzkuI3opoHmg6fmgJXlkozmi5Lnu53lm7Doi6bvvIzotoXotorlm7Doi6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lvLrogIXjgILku7vkvZXnu4/ljobpg73mmK/kuIDnp43ntK/np6/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otorlpJrvvIzkurrlsLHotormiJDnhp/vvJvnu4/ljobnmoTotorlpJr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InljprluqbjgII8L3A+PHA+PGVtPjE4LjwvZW0+6L+Z5Liq5LiW55WM5LiK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omA6LCT55qE5pyA5q2j56Gu55qE6YCJ5oup77yM6ICM5oiR5Lus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5aWL5paX77yM5omN6IO95L2/5b2T5Yid55qE6YCJ5oup5Y+Y5b6X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PquacieW5uOemj+eahOS6uuaJjeS8muaDs+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sOWig+eahOS6uuaYr+S4jeS8muacieaXtumXtCZsZHF1bzvmg7MmcmRxdW87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6IO95Yqq5Yqb5Yqq5Yqb5YaN5Yqq5Yqb44CCPC9wPjxwPjxlbT4yM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HquW3seeahOS7t+WAvOingumHjO+8jOS4jeW9seWTjeS7luS6uu+8jOS5n+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QjOWMlu+8jOiIkuacjeWwseWlveOAgjwvcD48cD48ZW0+MjE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lLbojrfmgLvmmK/lr6Xlr6XvvJvlnZrpn6fkuI7miafnnYDvvIznu5PlsY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p7Dlv4PjgILmiJHku6zlj6/ku6XlnabnhLbmjqXlj5flpLHotKXvvIzkvYbml6Dms5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4PngbXnmoTmh6blvLHvvIzmi5Lnu53kuoblpYvmlpflkozlnZrmjIHvvIzlj4j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zmlbTnmoToh6rmiJHjgII8L3A+PHA+PGVtPjIyLjwvZW0+5pio5aSp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LiN5Zue5Y6777yM5piO5aSp5YaN6Zq+77yM5Lmf6KaB5oqs6ISa57un57u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o5aSp5pyJ5aSa5LyY56eA77yM5Luj6KGo5LiN5LqG5LuK5aSp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pio5aSp55qE5aSq6Ziz5rC46L+c5pmS5LiN5bmy5LuK5aSp55q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z5YWJ55qE5b+D5oCB57un57ut5YmN6KGM77yM5q+P5aSp6YO95Lya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cn+ato+eahOmihuWvvOiAhe+8jOWFtuWOieWus+S5i+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iDveaMh+aMpeWkmuWwkeWQm+WtkO+8jOiAjOWcqOS6juiDvempvumpreWkm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OAgjwvcD48cD48ZW0+MjQuPC9lbT7kuI3kuLrmmKjlpKnng6bmgbzvvIzkuI3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7fmg5jvvIzlj6rkuLrku4rlpKnmm7Tnvo7lpb3vvIzliKvmjIfmnJvmsLjov5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DkuI3lj6/pnaDvvIzlvojlpJrml7blgJnvvIzlubjnpo/ovaznnqzljbPpgJ3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6DlpITkuI3lnKjjgII8L3A+PHA+PGVtPjI1LjwvZW0+5oiQ5Yqf5LiN5Lya5YWJ6aG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Ga6ICF5ZKM5Y+q6K+05LiN5YGa6ICF55qE5a626Zeo77yM5oiR5Lus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JmxkcXVvO+aipuaDsyZyZHF1bzvvvIzov5jmnInkuLrmoqbmg7PogI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I8L3A+PHA+PGVtPjI2LjwvZW0+5Y2z5L2/6ISa5q2l5LiL5piv5LiA54mH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a6D5Lmf5Lya6L+45Y+R5Ye654Gr6Iqx77yM5Y+q6KaB5L2g5ou/6LW36ZOB6ZS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44CCPC9wPjxwPjxlbT4yNy48L2VtPuS9oOmAieaLqeS6huWuiemAuO+8jOWwseS4jeW/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yvuW9qeWFheWunu+8jOmAieaLqeS6huaDiua2m+mqh+a1qu+8jOWwseS4jeW/h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geaciOmdmeWlve+8jOS4jeWQjOeahOmAieaLqee7meS6iOS9oOS4jeWQjOeahOeUn+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O+8jOWPquimgeiupOWumuS9oOW/g+mHjOecn+ato+aDs+imgeeahO+8jOW5tuS4uuS5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LpOWli++8jOavj+S4quS6uumDveS8muaYr+iHquW3seeahOS6uueUn+i1o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poHmjqLntKLkurrnlJ/nmoTmhI/kuYnvvIzkvZPkvJ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sLHlv4Xpobvljrvov73msYLvvIznlJ/kuI7mrbvvvIzlronkuI7lj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oi6bvvIzluLjluLjmmK/mo4DpqozkurrnlJ/ku7flgLzop4LnmoTlsL3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5oC75Zyo576h5oWV5Yir5Lq655qE6L6J54WM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5omA5pyJ55qE5oiQ5Yqf6YO95Lya57uP6L+H54Gw5pqX77yM5oiR5Lus556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CO77yM5a6z5oCV5aSx5Y6777yM5ouF5b+n5pyq5p2l77yM6L+Y5pyf5pyb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Lq655Sf77yM5ZOq5pyJ5aaC5q2k566A5Y2V77yf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mOmFjeS4jeS4iuS9oOeahOmHjuW/g+aXtu+8jOivt+mdmeS4i+W/g+adp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+nOi0n+S6huabvue7j+aJgOWPl+eahOiLpumav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YzlnLrmlrDkurrpgYfliLDpl67popjnmoTml7blgJnvvIzkvZzkuLrluIjlgoXjgIHn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pooblr7zog73lpJ/kvKDmjojlt6XkvZzmlrnms5Xlkoznu4/pqozvvIzop6Plhr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gYfliLDnmoTpmr7popjvvIzov5nlsLHmmK/kuIDnp43mi4XlvZ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7K+5b2p55qE5LiN5piv5oiQ5Yqf55qE6YKj5LiA556s6Ze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aS055yL77yM6YKj5q615ryG6buR55yL5Ly85rKh5pyJ5bC95aS044CB6Ium6Iu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6L+H56iL44CCPC9wPjxwPjxlbT4zMy48L2VtPuS4lueVjOS4iuacgOWunei0t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Jr+WlveeahOW/g+mHjOe0oOi0qO+8jOi/mOacieS4gOS4quS4nOilv++8j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OAgjwvcD48cD48ZW0+MzQuPC9lbT7mnInkupvkuovkuIDml6blj5HnlJ/vvIz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vvIzlj6rmnInmib/lj5fjgILmnInkupvmg4XkuIDml6blpLHljrvvvIz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L3lm57vvIzlj6rmnInmjqXlj5fjgILkuI3orrrmnIDnu4jnmoTnu5PmnpzmmK/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iJHku6zpg73lvpfpnaLlr7nvvIzkuI3nrqHmnIDlkI7nmoTlpITlooPmmK/mgr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JHku6zpg73lvpfmi4XlvZPjgILkurrnlJ/lsLHmmK/kuIDnp43pnaLlr7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4XlvZPjgII8L3A+PHA+PGVtPjM1LjwvZW0+5Y+q5pyJ5LiN5oOz5YGa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44CC5b+X5Zyo5bOw5beF55qE5pSA55m76ICF77yM5LiN5Lya6Zm2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E5p+Q5Liq6ISa5Y2w5LmL5Lit44CC5L2g5pei54S26K6k5YeG5LiA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675omT5ZCs6KaB6LWw5aSa5LmF44CC6YCa6L+H5LqR56uv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qy5ZC75pSA55m76ICF55qE6Laz6L+544CCPC9wPjxwPjxlbT4zNi48L2VtPu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S4iuiNhuajmOS4m+eUn++8jOi/meS5n+aYr+WlveS6i++8jOW4uOS6uuacm+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+8jOWPquacieaEj+W/l+WdmuW8uueahOS6uuS+i+Wkl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gqPkuYjkuIDnvqTkurrvvIzkuIDmnaHmnaHnv7vnnYDor4TorrrvvIzljbT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or4Tor63vvIzlhbblrp7miJHnn6XpgZPkvaDlv4Pph4zol4/nnYDorrjlpJ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r7noh6rlt7Hor7TvvIzllpzmgJLlk4DkuZDpg73mmK/oh6rlt7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pmYznlJ/kurrkvaDlpb3vvIzmhL/kvaDotKrlkIPkuI3og5bvvIz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pgYLvvIzmhL/kvaDnmoTmt7Hmg4XkuI3ooqvovpzotJ/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75L2V5LqL5oOF77yM5Z2a5oyB5LqG5bCx5piv56We6K+d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6yR6K+d44CC6L+Z5Liq6YGT55CG5ZCs6LW35p2l5b6I566A5Y2V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205YGa5LiN5Yiw44CC5LiN5YGc5Zyw6YCJ5oup77yM5LiN5YGc55qE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Y205Y+R546w5LuA5LmI5LqL6YO95rKh5YGa5aW944CC5Z2a5oyB77yM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u05aW955qE6Ieq5bex77yBPC9wPjxwPjxlbT4zOS48L2VtPuWGs+Wum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aYr+W+iOWuueaYk++8jOS9huaYr+mavueahOaYr+imgeaAjuS5iO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tuS6i+aDhe+8jOW+iOWkmuaXtuWAmeaIkeS7rOS5i+aJgOS7peS4jeaIkOWK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WboOS4uuiHquW3seWdmuaMgeS4jeS4i+adp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ubPlurjnmoTkurrvvIzlpJrmlbDkuI3mmK/lm6DkuLroh6rouqvog73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ogIzmmK/lm6DkuLrlronkuo7njrDnirbjgIHkuI3mgJ3ov5vlj5bvvIzmsqHmnIn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t7HnmoTmvZzog73vvIzlnKjlubPmt6HmnLrmorDnmoTnlJ/mtLvkuK3ln4vmsq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opoHmgLvnvqHmhZXliKvkurrlpLTkuIrnmoTlhYnnjq/vvIz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g73lipvnu5noh6rlt7HmiLTkuIrnvo7kuL3nmoToirHlhq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65LiA5Lu25LqL5oOF5ou85ZG955qE5pe25YCZ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6K6p6Lev77yM5qKm5oOz5Yaz5LiN5Lya6L6c6LSf5L2g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acieW/heimgeS4uuacquWPkeeUn+i/h+eahOS6i+WOu+W/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cieW/heimgeS4uuW3suWPkeeUn+i/h+eahOS6i+iAjOeDpuaBvO+8jOS4j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DpuiAjOeDpu+8jOS4jeeVj+WwhuadpeW/p+iAjOW/p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ov5nkuKrkuJbnlYzmiJHor7TkuobnrpfvvIzogIHlrZDlhYj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JDkuLrlup/nianvvIznnIHnmoTkuLrkuobpkrHnpbjlrrP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6YO95piv5Zyo5byC5Lmh55qE6Lev5LiK77yM5Lmf5LiN55+l6YGT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mh55qE6Lev6L+Y6IO954us6Ieq6LWw5aSa5LmF77yM5pyJ5pe277yM55yf55qE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4m15oyC44CCPC9wPjxwPjxlbT40NS48L2VtPuaJgOiwk+eahOWQhOWui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p+e6puWwseaYr+S9oOa3seinieiJr+WuteiLpuefre+8jOiAjOaIkeWNtOebv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pemBpeaXoOacn+eahOadpeaXpeaWuemVv+OAgjwvcD48cD48ZW0+NDY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msYLopoHkuKXmoLzvvIzliKvkurrlgZrplJnkuovvvIzotKPlpIfkurr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lg4/lr7noh6rlt7HpgqPkuYjkuKXogoPjgILov5nmoLflpITku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kuIrlj7jkuZ/lpb3vvIzlr7nlkIzkuovkuZ/lpb3vvIzlr7nkuIvlsZ7kuZ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mA6LCT55qE5Z2a5by677yM5bCx5piv55So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5yL552A5LiN5bGe5LqO5L2g55qE5Lic6KW/44CB5a6M5pW055qE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n+a0u+S4reacrOWwseWFhea7oeS6huWkseacm+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ieW+hemDveiDveWmguaEv+S7peWBv+OAguS9oOS4lOeskeWvue+8jOS4j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OAgjwvcD48cD48ZW0+NDkuPC9lbT7pnZLmmKXml6LnhLbkuI3og73lpJ/ooqv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lpJ/ooqvmi5Lnu53vvIzpgqPlsLHnlKjoh6rlt7HnmoTmlrnlvI/ljrv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JbogIXvvIznj43mg5zjgII8L3A+PHA+PGVtPjUwLjwvZW0+5YGa5LqL5oOF6KaB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77yM5LiN6L276KiA5pS+5byD44CC5Z2a5oyB5piv5oiQ5Yqf55qE5Z+656GA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oiQ5Yqf55qE5L+d6K+B44CCPC9wPjxwPjxlbT41MS48L2VtPuaUueWPmO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Or+Wig++8jOmCo+S5iOaIkeS7rOWwseWOu+WKquWKm+mAguW6lOi/meS4quWkp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+8jOaJjeaYr+aIkeS7rOeahOeUn+WtmOS5i+mBk+OAguS9huWHoeS8m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jeaYr+acgOWlveeahOOAguWBmuS6uuWtmOWHoOWIhuWkqeecn+erp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S/neaMgeS4gOS6m+S+oOS5ieS5i+aDheOAgjwvcD48cD48ZW0+NTI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lupTor6XmnInoh6rlsIrlv4Poh6rkv6Hlv4Pni6znq4vmgKfvvIzkuI3nhL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TmiY3jgILkvYboh6rlsIrkuI3mmK/ovbvkurrvvIzoh6rkv6HkuI3mmK/oh6r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kuI3mmK/lraTnq4vjgII8L3A+PHA+PGVtPjUzLjwvZW0+5oC75pyJ5L+h5Luw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oyB552A55Sf5ZG955qE5oSP5LmJ77yM5pyJ55qE5Lq65Li65LqG55CG5oOz6IC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yJ55qE5Lq65Li65LqG5qKm5oOz6ICM5a2Y5Zyo77yM5pyJ55qE5Lq65Li65LqG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a2Y5Zyo44CC5Yml5Y675LqG6Ieq5bex55qE5L+h5Luw77yM55Sf5ZG9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77yBPC9wPjxwPjxlbT41NC48L2VtPuWIq+aAu+aYr+WOu+WvueWIq+S6uu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cn+acm++8jOS4jeWmguaKiui/meS6m+W4jOacm+mDveaQgeWcqO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lOWKquWKm+eahOWOu+S7mOivuOihjOWKqO+8jOaIluiuuOS9oOaJjeiDve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aIkOWKn+i2iuadpei2iui/keOAgjwvcD48cD48ZW0+NTUuPC9lbT7nm7jkv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nvo7lpb3nmoTvvIznm7jkv6HkurrnlJ/mmK/lhYXmu6HluIzmnJvnmoTvvIz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pkrHph43opoHvvIzog73nlKjpkrHop6PlhrPnmoTpl67popjpg73kuI3mmK/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oCV5Y2D5LiH5Lq66Zi75oyh77yM5bCx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77yM6YKj5Lqb5LiA5byA5aeL5bCx6YCJ5oup5pS+5byD55qE5Lq65rKh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Zug5Li65LuO5LiA5byA5aeL5LuW5bCx5aSx6LSl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WmguS9le+8jOi3r+mDveimgeiHquW3sei1sO+8jOiLpumDv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+8jOS7u+S9leS6uumDveaXoOazlee7meS6iOWFqOmDqO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kuovkuI7mhL/ov53vvIzlsLHnm7jkv6HkuIrlpKnkuIDlrprlj6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vmiYDmnInlpLHljrvnmoTvvIzpg73kvJrku6Xlj6blpJbkuIDnp43mlrnlvI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m7jkv6Hoh6rlt7HvvIznm7jkv6Hml7bpl7TkuI3kvJrkuo/lvo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6m35LqG77yM5rKh5b+F6KaB6K+054uC6K+d77yM5Lq65a+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+054uC6K+d77yM5Lq656yo5LqG77yM6K+05LiN5Ye65p2l54uC6K+d77yM5Lq6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77yM5qC55pys5bCx5LiN5Lya6K+054uC6K+d44CC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+l+Wkque0r++8jOWIq+W/meW+l+WkqueWsuaDq++8m+aDs+WQg+WIq+WrjOi0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WIq+ivtOa1qui0ue+8m+W/g+eDpuS6huaJvuaci+WPi+iBmuS8mu+8jOeejOedoeS6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wseedoeOAguW/g+aAgeW5s+WSjOaYr+acgOe+ju+8jOWkqeWkqeW/q+S5kOmCo+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lpoLmnpzkurrnlJ/pnaLlr7nnmoTmnIDlpKfoi6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bvkuqHvvIzpgqPov5jmnInku4DkuYjlj6/ku6XlrrPmgJXnmoTlkaLvvJ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op6PlhrPkuI3kuobnmoTkuovvvIzkuZ/msqHmnInml6Dms5XpnaLlr7n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6m377yM5piv5Zug5Li65rKh5pyJ5p6B5bq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eO5b+D77yB5L2g5LiN5Yqq5Yqb77yM5piv5Zug5Li66L+Y5rKh5pyJ56m3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5aWL5paX77yB57uZ6Ieq5bex55qE5Lq655Sf5bu656uL5LiA5p2h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LSi5a+M566h6YGT77yBPC9wPjxwPjxlbT42My48L2VtPuS6uua0u+edg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/veaxgu+8jOWmguaenOayoeaciei/veaxgu+8jOayoeacieeQhuaDs++8j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whuS8mui/t+WkseiHquW3se+8jOS8mua0u+eahOW+iOepuuiZmu+8jOW+i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efpemBk+iHquW3seS4uuS6huS7gOS5iOiAjOa0u+ed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kuK3lt7Lnu4/lkKzliLDmnaXoh6rov5zmlrnnmoTlkbzllKTvvIzlho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m57ov4flpLTljrvlhbPlv4PouqvlkI7nmoTnp43np43mmK/pnZ7kuI7orq7or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l6Dmmofpob7lj4rov4fljrvvvIzmiJHopoHlkJHliY3otb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65Lya5p2l5Li05pe277yM5L2g5bey57uP5YeG5aSH5aW95LqG44CC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6Ium77yM5pa55Li65Lq65LiK5Lq644CC5Y2D6YeM5LmL6KGM77yM5aeL5LqO6L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Yaz5a6a5oiQ6LSl576O5LiR44CC5LiW5LiK5bm25rKh5pyJ55So5p2l6byT5Y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q5Yqb55qE6LWP6LWQ77yM5omA5pyJ55qE6LWP6LWQ6YO95Y+q5piv6KKr55So5p2l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el5L2c5oiQ5p6c55qE44CCPC9wPjxwPjxlbT42Ni48L2VtPuavj+S4gOS7tu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7neS4luWlveS4nOilv++8jOWFtuWunumDveaYr+S7peaXoOavlOWvguWvn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4uuWJjeaPkOeahO+8jOimgeS5iOaYr+ihgO+8jOimgeS5iOaYr+axl+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KiuWkp+aKiueahOabvOWmmemdkuaYpeWlveaXtuWFi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ho3lpKfnmoTkuovvvIzliLDkuobmmI7lpKnlsLHmmK/lsI/kuovvvJv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kuovvvIzliLDkuobmmI7lubTlsLHmmK/mlYXkuovvvJvku4rnlJ/lho3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LDkuobmnaXkuJblsLHmmK/kvKDor7TjgILkurrnlJ/lpoLooYzot6/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kuIDot6/po47mma/jgILkvaDnmoTnm67lhYnmiYDlj4rvvIzlsL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ooPnlYzjgII8L3A+PHA+PGVtPjY4LjwvZW0+5Zyo5LiA5YiH5Y+Y5aW9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6KaB57uP5Y6G5LiA5Lqb5LiN5byA5b+D55qE5pel5a2Q77yM6L+Z5q61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6I6ZW/77yM5Lmf6K645Y+q5piv5LiA6KeJ6YaS5p2l44CC5pyJ5pe25YCZ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+r5LmQ77yM5pu06ZyA6KaB5YuH5rCU77yBPC9wPjxwPjxlbT42O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dkOeBq+i9pu+8jOmjjuaZr+WGjee+juS5n+S8muWQjumAgO+8jOa1gemAn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CgumAheeahOS6uue7iOS8mua4kOihjOa4kOi/nO+8jOWJjeihjOeahOWni+e7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AuPC9lbT7ljp/osIXkuIDkuKrkurrmmK/lrrnmmJ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o3mrKHkv6Hku7vvvIzlsLHmsqHpgqPkuYjlrrnmmJPjgILmmpbkuIDpopflv4P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vvIzlh4nkuIDpopflv4Plj6ropoHkuIDnnqzpl7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iR5Lus5Li65LqG5qKm5oOz5Zyo6aOO6Zuo5Lit5YmN6L+b77yM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85pCP77yM5LiA5qyh5qyh55qE5Yqq5Yqb77yM5oiQ5Li65oiR5Lus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6p5oSf5oGp55qE5b+D5rC46L+c5L2g5oiR5b+D5Lit77yM6K6p5rip5pq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y06ZqP5L2g5oiR5oiQ6ZW/77yM5Yqg5rK5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abvue7j+WNlee6r+eahOiHquW3se+8jOaIkeS7rOmDveaYr+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i3r+WkseWOu++8jOS4gOi+ueaIkOmVv++8jOWwveeuoeaIkeS7rOW+i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eLrOS4gOaXoOS6jOOAgjwvcD48cD48ZW0+NzMuPC9lbT7kuJbkuIr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pKnotYvlvILnpoDvvIzkvJjnp4DnmoTkurrmgLvmmK/liqrlipvlnLDnv7vlsb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kvaDopoHnn6XpgZPvvIzmnIDnu4jkvb/kvaDohLHpopbogIzlh7rnmoTmmK/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vvIzmmK/nnJ/mraPlnZrmjIHlgZrkuIDku7bkuo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46w5Zyo5Yiw5bqV5pyJ5aSa6Imw6Zq+77yM6K+35LiN6KaB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2a5oyB55qE5Lic6KW/77yM6Iez5q275LiN5rid77yM55SY5Y+X5LiN6L6e77y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Z5piv5LiA5Zy65peg54Gr55qE5oiY5LqJ77yM6ZyA6KaB5oiY6IOc55qE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S6uueUn+S4reeahOafkOauteaXheeoi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S9oOWQjuaClOOAgemavui/h+OAgeS8pOeXm+S4jeW3su+8jOS9huivt+S9oOa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i/meS6m++8jOetiei3qOi/h+S6huaXtumXtOeahOmVv+ays+WQju+8jOWGj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eWGjeWOu+WTgeWRs+OAgjwvcD48cD48ZW0+NzYuPC9lbT7lvZPmnInkurrpgLz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qoHnoLToh6rlt7HvvIzkvaDopoHmhJ/mganku5bjgILku5bmmK/kvaD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kurrvvIzkuZ/orrjkvaDkvJrlm6DmraTogIzmlLnlj5jlkozonJX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6KeJ5b6X5bqU6K+l5L+d55WZ6Ieq5bex55qE5LiA54K55YKy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n5qC85piv5LiO55Sf5L+x5p2l55qE77yM5Li65LqG5Yir5Lq655qE6K+E5Lu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5piv5b6I5LiN5piO5pm655qE5LiA5Lu25Lq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S4iuW4neaYr+aXoOi+nOeahO+8jOiLjeWkqeaYr+aXoOi+nOeahO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mBremBh+S4jemhuuaIluS4jeW5uOeahOaXtuWAme+8jOaAu+aYr+Wfi+aAq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iLjeWkqeeahOS4jeWFrOW5s++8jOWNtOW/mOiusOS6huiHquW3seeahOaEmuaYp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OAgjwvcD48cD48ZW0+NzkuPC9lbT7lho3plb/nmoTot6/pg73mnInlsL3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m57lpLTvvJvlho3msq7kuKfnmoTlv4Ppg73mnInluIzmnJv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3mnJvjgII8L3A+PHA+PGVtPjgwLjwvZW0+5L+d5oyB6Ziz5YWJ44CB56ev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44CB5oSf5oGp55qE5oCB5bqm77yM5aW96L+Q55qE5q2j6IO96YeP5bCx5q+P5a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4MS48L2VtPuWIq+ivtOS9oOacgOeIseeahOaYr+iw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OW+iOmVv++8jOiwgeS5n+aXoOazlemihOefpeaYjuWkqe+8jOS5n+iuu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8muWcqOS4i+S4gOenkuetieedgOS9oOOAgjwvcD48cD48ZW0+OD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Lnlj5jvvIzmupDoh6rkuo7oh6rmiJHnmoTnp6/mnoHov5vlj5b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4DkuYjlpKnotZDoia/mnLrjgII8L3A+PHA+PGVtPjgzLjwvZW0+546w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6K6p6Ieq5bex6L+H5LiK5oOz6KaB55qE55Sf5rS744CC6YKj5L2g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So5aSn5oqK55qE5pe26Ze077yM5Y675bqU5LuY6Ieq5bex5LiN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4NC48L2VtPuS6uueUn+ebruagh+ehruWumuWuueaYk+Wun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WmguaenOS4jeWOu+ihjOWKqO+8jOmCo+S5iOi/nuWunueOsOeahOWPr+iD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+8m+W+iOWkmuaXtuWAme+8jOaIkeS7rOS4jee8uuaWueazle+8jOe8uu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+gOaXoOWJjeeahOWGs+W/g+S4jumthOWKm+OAgjwvcD48cD48ZW0+ODU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oiKrooYzkuobkuIDnlJ/kuZ/msqHmnInliLDovr7lvbzlsrjvvIzkuZ/orrjkvaD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obkuIDkuJbkuZ/msqHog73nmbvkuIrpobbls7DjgILkvYbmmK/og73op6bnpI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lo6vvvIzmlaLlpLHotKXnmoTmnKrlv4XkuI3mmK/oi7Hpm4TvvIzlpYvmlpfkuo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vvIzlpYvmlpfkuoblsLHmmK/miJDlip/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2Z55Sf5b6I6LS177yM5Yqq5Yqb5rS75oiQ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O956m/6L+Q5Yqo6Z6L5pK46ZOB5rGX5aaC6Zuo5LiL77yM5Lmf6IO9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5r2H5rSS6LKM576O5aaC6Iqx77yM5LiN6LSf6Z2S5pil77yM5LiN6LS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q5p2l576O5LiA54K577yM546w5Zyo5b+F6aG76Ium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juWFtuaJvueziua2guWvvOW4iO+8jOWAkuS4jeWmguiHquW3se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geWNtOWvu+inheeahOWKn+Wkq++8jOaoquerluS7luS5n+S7gOS5i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DguPC9lbT7lt6XkvZzmmK/kuIDlnLrotZvot5HvvIzljovli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kuI3mg7PliqrlipvvvIzogIzmmK/mr5TkvaDmnInog73lipvnmoTkurr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iqrlipvvvIzov5nmoLfnmoTmr5TotZvlj6ropoHlnZrmjIHlsLHlpb3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otZvlj6ropoHnrJHliLDmnIDlkI7lsLHmmK/nrJHlvpfkuI3lr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q655Sf6Lev6ZW/77yM6YCf5bqm5bm25LiN6YeN6KaB77yM5q+U5ou8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qb44CC5rKh5Lq66IO95aSf5Y+r6YaS5LiA5Liq6KOF552h55qE5Lq677yM5Lmf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Ks5Yqo5LiA5Liq5ouS57ud6KGM5Yqo55qE5Lq644CC5q2k5pe255qE5b+r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rqQ5LqO5oiR5Lus5q2k5YmN55qE6YCJ5oup44CC6ICM5oiR5Lus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bCG5Yaz5a6a5q2k5ZCO55qE5ZG96L+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aGdneG96bGo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hnZ3hvemxq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1F2E49E4D0AE9FA0B6520ED9C4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