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70A4DDEB1EC4553061CE1CCDB5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0A4DDEB1EC4553061CE1CCDB5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W05Lq655qE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ls+S4gOWbnuWktO+8jOWQk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m++8m+S4jeiDvei3n+S9oOi1sO+8jOWPquWboOS9oOWkquS4ke+8jOeskemXruS4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+8jOWnkOaciemHkeWSjOayue+8jOeci+S9oOi1sOS4jei1sO+8jOWNs+S+v+S9oO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5n+S4jeS9juWktOOAgjwvcD48cD48ZW0+Mi48L2VtPuiAgeWtkOWvu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9oOivtOiAgeWtkOmVv+W+l+S4jeihjOOAguiAgeWtkOWvueS9oO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+8jOS9oOivtOiAgeWtkOelnuWFrui4lOi4lOOAgjwvcD48cD48ZW0+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S7pOS6uuWbnuWRs++8m+aDheS6uueahOeske+8jOS7pOS6uuW/g+mGi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cvO+8jOaRhOS6uuW/g+mtgu+8m+aDheS6uueahOWQu++8jOeUnOWFpemqqO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ueS7t+a2qO+8jOiPnOS7t+a2qO+8jOaIv+S7t+a2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pei1hOayoeaciea2qO+8m+aJvuW3peS9nOmavu+8jOaJvuWls+aci+WPi+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WphuabtOmavu+8jOeUn+a0u+ecn+eahOWkquS4uuma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dgOaKiuaKiuezlu+8jOmihuedgOWwj+S6jOmDju+8jOiDjOedgOWkp+S5puWM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WOu+WtpuWgguOAguWkp+S6uueIsea1geihjO+8jOWwj+Wtqei0n+aLhemHje+8jO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MheWkmu+8jOefreijmeWwkei0tOi/ke+8gT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S9oOaYr+aIkeeahOW8gOaAgO+8jOS9oOW4uOaKiuaIkeS+nei1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7meS9oOmihuW4pu+8jOiuqeaIkeS4jeaXtue0p+aLve+8jOS9oOi/mOW4uOWQg+WJ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muiHs+iuqeaIkeW4uOi4ue+8jOaIkeeahOeLl+eLl+WlveS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ivtOWkqeS4iuWlve+8jOWkqeS4iuaAneS6uumXtOOAguS4g+Wls+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jmOmjmOiQveS4i+WHoeOAguiRo+awuOept+WWhOS6uu+8jOiKseS7meWBj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nkOWWnOS9nOWqku+8jOe7k+aIkOWlveWnu+e8mOOAgumdkuWxsee7v+awtO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FseiAleeUsOOAguacrOS4jueZveWktOiAge+8jOeOi+avjeehrOaLhuaVo+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ivtO+8jOS6uuawkeeahOW/g+aEv+OAguS7juWPpOS8oOWIsOS7iu+8jOS7iuWk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ngeOAgjwvcD48cD48ZW0+OC48L2VtPuWls+aci+WPi+eUn+awlOimgeW/je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Un+awlOimgeWThOedgO+8jOWls+aci+WPi+WQg+mGi+imgeaKseWlue+8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g+mGi+imgeWQu+S7lu+8jOWls+aci+WPi+WTreS6huimgemAl+Wlue+8j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reS6huimgemZquS7lu+8jOWls+aci+WPi+e0r+S6huimgeiDjOWlue+8jOeUt+aci+WP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mgeS9k+i0tOOAgjwvcD48cD48ZW0+OS48L2VtPuWktOS4jeWPr+aWre+8jOafk+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kmuWlveeci++8m+ihgOS4jeWPr+a1ge+8jOS4jeimge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i+S4jeWPr+aXp++8jOWOu+ingeWls+WPi+imgeaJk+ayue+8jOi9puS4jeWPr+Ww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WHuua4uOS5kOaCoOaCoOOAgjwvcD48cD48ZW0+MTAuPC9lbT7msLTlnKj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IzniLHkvaDkuI3pnIDopoHnkIbnlLHvvJvpo47lnKjlkLnvvIzpm6jlnK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rHkvaDkurLkuIDkuIvvvJvlpKnmnInmg4XvvIzlnLDmnInmg4XvvIzku4rlpK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kuIvooYzkuI3ooYzvvJ88L3A+PHA+PGVtPjExLjwvZW0+5aaC5p6c5L2g5q27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LiO5L2g5ZCM5Y6777yM5aaC5p6c5L2g5rS7552A6K+35LiN6KaB5oqK5oi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aC5p6c5L2g54ix5oiR5bCx5LiN6KaB5YaN6YCD6YG/77yM5aaC5p6c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ryU5oiP77yBPC9wPjxwPjxlbT4xMi48L2VtPuiAgeWphuiAgeWp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iAgem8oOeIseWkp+exs++8jOeIseS9oOeIseexs+S4jeS4gOagt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p+exs+WQg+S4i+WOu++8jOaIkeaKiuiAgeWphuijh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nIjppbzmiJHmmK/ppoXvvIznvKDnvKDnu7Xnu7XmgLvop4Hpn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nrZ3miJHmmK/nur/vvIzov73ov73pgJDpgJDmiorkvaDnibXvvJvkvaD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HmmK/ms4nvvIzlnIblnIbmu6Hmu6HkuIDkuIflub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oOF5Lq65b+D5aSx6JC977yM6Lq65Zyo5bqK5LiK552h5LiN552A44CC5bem5oCd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ZKL5Yqe77yM5oOz5rGC5p2h5Y+L5LiN5pWi6K+044CC6Lqr6L655pyJ5Liq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aqC5aW55Yeg5Y+l6YCX6YCX5LmQ44CC5rKh5b6F5byA5Y+j5bCx6YGt5omT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yo5q2k56uf6L+Y5om+44CC5L+66K+05om+55qE5bCx5piv5oKo77yM5LiR5YS/5ZC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GB6ICB44CC5byv5YiA5a+5552A55Oi5YiH6I+c77yM5LiA54Wn6ZWc5a2Q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r6ICB5aa75LiA5Y+w5oiP77yM5Zi75Zi75ZOI5ZOI576O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+iOWtpOeLrOaIkeW+iOaXoOWKqe+8jOaIkeeahOeXm+iL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ivieOAgueci+eql+WklueahOWklemZveeFp+aaluaXgeS6uueahOWwj+Wxi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WRgO+8jOWPquacieS9oOefpemBk+WTqumHjOaYr+aIkeS7iueUn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YuPC9lbT7mg7PkvaDmg7PnmoTlv6vkuI3ooYzvvIznqb/ooa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KDlnovvvIzot5/osIHkuZ/mlbTkuI3lh7rmhJ/mg4XvvIzotbDliLDlk6r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v4PohI/msqHkuovkuZ/lgbflgZzvvIzlvpfogrrngo7kuZ/kuI3lhbj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em55y85LiA6Zet5a+55L2g5pyJ5oSP77yM5Y+z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qP5L2g6ICM5Y6777yM5Lik55y85LiA6Zet5oOz5oCO5LmI5Zyw5bCx5oCO5LmI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n+S4gOadr+e6oumFku+8jOS4uuS9oOiAjOmGie+8m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6ouWmhu+8jOS4uuS9oOiAjOe+ju+8m+eHg+S4gOaUr+e6oueDm++8jO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1sOS4gOi3r+e6ouWwmO+8jOacieS9oOebuOmaj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gIHlqYbmiJHniLHkvaDvvIznnJ/lv4PnnJ/mhI/lkbXmiqTkvaD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4vmtqbkvaDvvIzpmL/lvKXpmYDkvZvkv53kvZ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a+55L2g5aSp6ZW/5Zyw5LmF77yM5L2g6K+06ICB5a2Q5rC45Z6C5LiN5py9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55L2g55m+5YiG5LmL55m+77yM5L2g5a+56ICB5a2Q54K56YO95rKh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elneemj+aKmOWPoOaIkOWwj+iIue+8jOa7oei9veed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eW+rueskeOAgee+juS4veOAgeW5s+Wuie+8jOmaj+edgOaAneW/t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azqOWIsOS9oOi6q+i+ue+8geWlieS4iua4qemmqOWSjOWBpeW6t+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IuPC9lbT7ogIHlrZDlr7nkvaDkuIf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aDmlbTmrbvkuKrkurrpg73kuI3lubLjgILogIHlrZDnmoTpvLvlrZDmnInngrn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5/ogIHlrZDor7Tmi5zmi5zjgII8L3A+PHA+PGVtPjIzLjwvZW0+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6Lev77yb57uP6L+H6K645aSa5LiN5ZCM55qE5qGl77yb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b55yL6L+H6K645aSa5b2i54q255qE5LqR77yb5Y205Y+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q2j5Zyo55yL55+t5L+h55qE5Lq644CCPC9wPjxwPjxlbT4yNC48L2VtPu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iii+aAquaAqu+8jOaXtuW4uOWknOWNiui1t+adpe+8jOacm+edgOeMquajmu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Ds+e8mOeUseS9leWcqO+8jOacgOWQjue7iOaQnuaYjueZve+8jOWOn+adpeS9oO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ueOAgjwvcD48cD48ZW0+MjUuPC9lbT7ogIHlrZDlr7nkvaDljYPliIbkuYvljY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IHlrZDmiYvpg73kuI3nibXjgILogIHlrZDlr7nkvaDpkp/lv4PogL/ogL/vvIz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vZPni5fmiZPmlbTjgII8L3A+PHA+PGVtPjI2LjwvZW0+6ICB5YWs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qx5L2P77yb5oOF5Lq65piv5bCP6I2J77yM5LiA5a6a6KaB5oqk5aW944CC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6eN54mH5bCP6I2J44CC5aSn5qCR5LiL5LmY5YeJ77yM6I2J5Zyw5LiK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PC9wPjxwPjxlbT4yNy48L2VtPuS4jeeuoeWVpeiKguS4jeWVpeiKgu+8jOaci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cqOWutuath+OAguivtOeIseiAgeS8tOWlueaJk+S6uu+8jOa1qua8q+W5tOm+hOa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suOAguiKrOiKs+S/uueUqOiKseebhuWFu++8jOi0uuWNoemavuWGmeaXoOS6uuaOp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5i+S6i+S9leW/heeuoe+8jOWNleetieS4g+Wklee7h+Wls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t6XotYTlhajpg6jkuIrkuqTvvIzljIXmi6zorqHliJLlpJbnmoTvvJvlia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b/ljIXvvIzljIXmi6zpporkuobnmoTvvJvlrrbliqHmtLvlhajlubL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43lrrbnmoTvvJvmgJ3mg7PlpKnlpKnmsYfmiqXvvIzljIXmi6zkuIDpl6rlv7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GH6KeB5L2g5piv5peg5oSP77yM6K6k6K+G5L2g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piv5oOF5oSP77yM5LiN6KeB5L2g5pe25LiJ5b+D5LqM5oSP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iA5b+D5LiA5oSP77yM5aaC5p6c5p+Q5aSp5L2g5pyJ5LqG5YCm5oSP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Zue5b+G77yBPC9wPjxwPjxlbT4zMC48L2VtPuaDs+S9oOaDs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W/teS9oOW/teeahOW/g+aApuaApuebtOi3s++8m+aBi+S9oOaBi+eahO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jOeIseS9oOeIseeahOW/q+imgeatu+aOie+8gT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kvaDovbDovbDng4jng4jvvIzkvaDor7TogIHlrZDniLHlvpfpgKDlrb3jgIL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bXogqDmjILogprvvIzkvaDor7TogIHlrZDmo4noirHlvZPluI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0bWh2bHlrZ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dG1odmx5a2Z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0A4DDEB1EC4553061CE1CCDB5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