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B396931AE1A7F2D4FA04465AE4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396931AE1A7F2D4FA04465AE4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mrmOWFtOS4juS9oOebuO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W3sue7j+i1sOWHuuaIkeeahOeUn+WRvemHjO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4jeaYr+iuqeS9oOaDs+WBmuS7gOS5iOWwseWBmuS5iO+8jOiHqueUseaYr+aV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7gOS5iO+8jOWwseWPr+S7peS4jeWBmuS7gOS5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mjjuaZr+e+ju+8jOiAjOaYr+WboOS4uumZquS9oOeci+mjjuaZ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C48L2VtPuWPquacieaDs+WPmOWlveaJjeS8mu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WQg+etieatu+eahOS6uuaYr+S4jeS8muacieeEpuiZk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jeedgOS9oOadpeWWnOasou+8jOabtOi9ruS4jeWIsOS9oOadpe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S7gOS5iOWlveaKseaAqOeahO+8jOS7iuWkq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cqOS4uuS5i+WJjeeahOavj+S4gOasoemAieaLqeS5sOWNleOAguavj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DveimgeaDs+S4gOaDs++8jOaXpeWQjuaJk+iEuOeahOaXtuWAmeeWv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S4jemcgOimgeaVtOWkqeWOu+i/vemaj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WBmuWIsOiHquW3seWPkeWFi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8gOWni+aDs+W/teaIke+8jOiusOS9j+S6hu+8jOS4jeaYr+aIkeiHquW3s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iHquW3seadvuaJi+eahOOAgjwvcD48cD48ZW0+OS48L2VtPumdnu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quWPo+WvueedgOiHquW3seeahOaXtuWAmeaJjeeci+a4he+8jOmdnuimgeetieWIs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4jeeIseS9oOeahOaXtuWAmeaJjeaUvuaJi+OAgjwvcD48cD48ZW0+MT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JHniLbmr43mkpLosI7mmK/kuLrkuoblh7rljrvnjqnvvJvmiJDlubTlkI7lk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kpLosI7mmK/kuLrkuoblroXlnKjlrrbvvJvogIzkvaDlkJHniLbmr43mkpLosI7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Yfoo4XmnInmnIvlj4vjgII8L3A+PHA+PGVtPjExLjwvZW0+5LiJ5p2v5riF6Iy2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reh6YWS77yM5pel6JC977yM5pyJ6aOO44CC5oiR6Zmq5L2g77yM5ZKM552A6L+Z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Y2D55m+5ruL5ZGz5LiA5bm26aWu5LiL44CCPC9wPjxwPjxlbT4xMi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+8jOW8gOS4gOWNg+W5tO+8jOiQveS4gOWNg+W5tO+8jOiKseWPtuawuO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4jeS4uuWboOaenO+8jOe8mOazqOWumueUn+at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kvaDkuI3nu4/mhI/nmoTor7Tlh7rlj6PvvIzmiJHljbTlvojorqT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E0LjwvZW0+55+l5bex5b6L5bex77yM5piv56uL6Lqr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aB6YGT77yb5a655LuW5Yqp5LuW77yM5piv5Lq66ZmF55u45aSE5LmL6Imv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ato+eahOaZuuiAhe+8jOS4jeWcqOiogOivreS4iuS6i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uuiLsembhO+8jOiAjOWcqOe0oOWFu+W+t+aAp+S4iui1sOS6uueUn++8geacie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WPq+S4jeivtOOAgjwvcD48cD48ZW0+MTYuPC9lbT7kvaDnn6XpgZPnmo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ng4LmvKvkuLrkvaDogIzlvIDjgII8L3A+PHA+PGVtPjE3LjwvZW0+5LiN566h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5LqG5oCO5qC355qE5rOj5LiN5oiQ5aOw77yM5pep5pmo6YaS5p2l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d5pen6L2m5rC06ams6b6Z44CC5oiQ6ZW/77yM5aSn5qaC5bCx5piv77yM5bCG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D5oiQ6Z2Z6Z+z55qE6L+H56iL44CCPC9wPjxwPjxlbT4xOC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Dveivu+aHguS9oOecvOelnuS4reeahOWTgOS8pO+8jOiAjOWFtuS7luS6uuWN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EuOS4iueahOW+rueskeOAgjwvcD48cD48ZW0+MTkuPC9lbT7kvaDlj6ropoH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3mgJXnlrzvvIzkuI3mgJXmrbvvvIzkuI3opoHohLj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kuI3kuIvnmoTkuJzopb/jgII8L3A+PHA+PGVtPjIwLjwvZW0+5b+95Ya35b+954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Y675ZCn77yM5L2g6L+Z5qC355qE5Z6D5Zy+6LCB54ix6KaB6LCB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kuaYpe+8jOaYr+S4gOauteS9oOWPr+S7peiChuaEj+aMpemc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IseS6hu+8jOeXm+S6hu+8jOWTreS6hu+8jOeskeS6hu+8jOeEtuWQju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eGn+S6hu+8jOmdkuaYpeS5n+Wwseayoeaci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lJ/nkZzkvZXnlJ/kuq7vvIzml6LnlJ/nvo7po5/kvZXnlJ/ohILogqrvvIzml6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bfkvZXnlJ/ni4Lpo47vvIzml6LnlJ/miJHkvZXkuI3nlJ/miJHlr7nos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a5LiA54K55b+N6ICQ77yM5bCx5Lya5bCR5Yeg5qyh5ZCO5oKU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7+76IS477yM5bCx5aSa5Yeg5Liq5Y+w6Zi244CC5aSa5Yeg5qyh5ZCs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Yeg5qyh5bq45Lq66Ieq5omw44CC5bCR5pKC5Yeg5Y+l54ug6K+d77yM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Z5Zyw77yM5YGa5Lq655WZ5LiA57q/5pel5ZCO5aW955u4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WnOasouS9oOeahOS6uumCo+mHjOeDreeIseeUn+a0u++8jO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mCo+mHjOiupOa4heS4lueVjOOAgjwvcD48cD48ZW0+MjUuPC9lbT7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JrnmoTkuIDnp43lvaLlvI/vvIzlv5jorrDmmK/oh6rnlLHnmoTkuIDnp43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z5L2/5piO5aSp5a2k6Lqr5LiA5Lq6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iq5LiW55WM5LiK5L6d54S25Lya5pyJ5Lq6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FoueUn+a0u+aYr+acieW6leawlOeahOiHque7meiHqui2s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Qg+aHkuWBmueahOW+l+i/h+S4lOi/h+OAgjwvcD48cD48ZW0+Mjg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JHpg73mlLbkuIvvvIznhLblkI7kuIDlo7DkuI3lk43vvIznu6fnu6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6KaB5aSa5bCR5bm05omN6IO95piO55m96ICB5bi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6YGT55CG77yf5Lmf6K645piv6K++5aCC5LiK55qE5LiA556s77yM5Lmf6K6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S4jeimgeeUqOS9oOS7heWtmOeahOmCo+eCu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aMkeaImOaIkeeahOiEvuawlO+8jOWboOS4uuS9oOi/mOS4jeWkn+i1hOag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lho3mipHpg4HkuIvljrvkuobvvIzkvaDopo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kuIDmoLfmtLvms7zlvIDmnJfjgII8L3A+PHA+PGVtPjMy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LqG5Lq65b+D77yM6YeR6ZKx77yM6KeB6K+B5LqG5Lq65oCn44CC55y85rO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X5YeA55y8552b77yM6K6p5oiR5Lus55yL5riF5LqL5a6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mFkueGj+eGj+eEtuetieatu++8jOaAu+Wlvei/h+a4hea4hemGkumGk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OAgjwvcD48cD48ZW0+MzQuPC9lbT7mmK/kuI3mmK/msqHmnInkuoblpKfohJH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J3ogIPvvIzmmK/kuI3mmK/msqHmnInlv4PvvIzlsLHkuI3kv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2z5L2/5Y2D5pa555m+6K6h5b6X5Yiw5LqG77yM5Lmf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2i5byP6ICM5bey44CCPC9wPjxwPjxlbT4zNi48L2VtPuaXoOiuuuS9o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DveS8muacieS6uuWvueS9oOS4jea7oeaEj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lj6rlsZXnpLrkuInlpKnnmoTmnIvlj4vlnIjvvIzmiJHkuIDlpKnpg73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M4LjwvZW0+5pyA55eb55qE6Led56a777yM5piv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205Zyo5oiR5b+D6YeM44CCPC9wPjxwPjxlbT4zOS48L2VtPuecn+ato+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lueS7rOS4jemcgOimgeS9oOW4ruWlueS7rOS7mOi0pu+8jOS5n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aOpemAge+8jOS5n+S4jemcgOimgemAgeaYgui0teeahOekvOeJqeOAgu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4gOebtOeMruaut+WLpO+8jOS5n+S4jemcgOimg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bTlpKnor7Toh6rlt7HmnInlpJrljonlrrPvvIznnJ/mraPljonlrr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kvJror7Toh6rlt7HmnInlpJrljonlrrP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LiN5Zyo5LmO5LiH566t56m/5b+D77yM5bCx5piv5Yir6K6p5oiR55+l6YG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pSv77yM5piv5L2g5pS+55qE44CCPC9wPjxwPjxlbT40M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Ut+Wtqe+8jOS9huaYr+aIkeWkque+juS6hu+8jOS9oOmFjeS4j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ZrkuIDkuKrlj6/niLHnmoTkurrjgIL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vvIzpmLPlhYnkuIvngb/ng4LvvIz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roh6rlt7HnmoTmoqbvvIzotbDoh6rlt7HnmoTot6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eG5oiR5Li65ri45oiP77yM5oiR5bCx5byA5oyC6JmQ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mXtOaRhuW5s+S6huaJgOacieeahOS8pOeXm++8jOaIke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S6huWbnuW/huOAgjwvcD48cD48ZW0+NDYuPC9lbT7miJHov5nkurrlsLHmmK/ov5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opoHliKvkurrkuI3nkIbmiJHnmoTvvIzmiJHkuI3kvJrlho3noaznnYDohL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vvIzkvaDoi6Xlr7nmiJHmsonpu5jvvIzmiJHkuZ/lj6rlpb3lr7nkvaD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2g5b+g5LqO6Ieq5bex77yM5rS75b6X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S+6IKG77yM5Lmf6LWw5b6X5r2H5rSS44CC6L+H5Y676YKj5Lqb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o6J55qE5Lq677yM5pKV6KOC55qE5b6A5LqL77yM5Yir5Zue5aS0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keWjruS4jeWKquWKm++8jOiAgeWkp+WIt+WktO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43mraPnjrDlnKjnmoTmhJ/mg4Xpg73mmqfmmKfvvIzkvaDlp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pmr7mib7oiKzphY3jgII8L3A+PHA+PGVtPjUwLjwvZW0+57uI5Lq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P5pe25YCZ5pyA576h5oWV55qE5bm057qq77yM5Y205rKh5pyJ5oiQ5Li6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A5oOz6KaB5oiQ5Li655qE6Ieq5bex44CCPC9wPjxwPjxlbT41MS48L2VtPu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soOS9oOeahO+8jOi/mei+iOWtkOaIkeadpei/mO+8jOi/mei+iOWtkOS9oOas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i+iOWtkOadpei/mOaIkeOAgjwvcD48cD48ZW0+NTIuPC9lbT7lsLHnrpf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L3nlZnvvIzkvaDkuIDmoLfov5jmmK/kvJrotbDvvIzlho3op4HpnaLov5jpnID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gqPml7bmhJ/mg4Xov5jmnInmsqHmnInvvJ88L3A+PHA+PGVtPjUzLjwvZW0+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5Sf5pS55Y+Y55qE77yM5Y+q5Zyo55m+5bm05ZCO77yM6YKj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1NC48L2VtPuS9meeUn+ayoemCo+S5iOmVv++8jOiv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i/mOWDj+iHquW3seOAgjwvcD48cD48ZW0+NT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vvIzkurrkvJrlj5jjgILkuInliIbmhJ/mg4XvvIzkuIPliIb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u+57uP77yM5oiR5Lus5piv5pyA54af5oKJ55qE5Lq677yM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oiR5pyA54af5oKJ55qE6ZmM55Sf5Lq6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mueahOS6i+aYr+aZuuaFp++8jOWBmuS4jeivpeWBmueahOS6i+aYr+aEmue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orkuIDliIflvZPlgZrov4fnqIvvvIzmnIDlkI7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iJDnhp/jgII8L3A+PHA+PGVtPjU5LjwvZW0+5LiN5YaN5aaE5oOz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ri05pyb5Lmf5bCx5LiN5Lya5aSx5py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3sumAne+8jOW/g+W3sueiju+8jOeVmeS4i+WPquaYr+WcqOS4uuemu+W8gOWB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kuIDnmb7mraXnmoTot53nprvvvIzmiJHliqrlipv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Z3ljYHkuZ3mraXvvIzmnIDlkI7nmoTkuIDmraXvvIzkvaDljbT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jgII8L3A+PHA+PGVtPjYyLjwvZW0+5LiN6KaB5a+55oiR6K+05oqx5q2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qK5o+h56yR552A5a+55L2g6K+05rKh5YWz57O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S6uuacgOWuiemdmeeahOaXtuWAme+8jOW+gOW+gOS5n+aYr+ac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Iu+OAgjwvcD48cD48ZW0+NjQuPC9lbT7msqHlv4XopoHmhJ/liLD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lp4vnu4jopoHliIblvIDjgII8L3A+PHA+PGVtPjY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r5ZCN5YW25aaZ5Zyw5a+55L2g5aW977yM5LiN5piv5pyJ5LyB5Zu+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aa44CCPC9wPjxwPjxlbT42Ni48L2VtPuWvueS6juS4gOS4quS6uu+8jOaIkeacg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7luS4pOasoeOAguWIneivhu+8jOaIkeaEv+aEj+ebuOS/oeS9oOaYr+S4gOS4q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aEj+eahOWlveS6uu+8jOesrOS6jOasoeaYr+aIkeaOpeWPl+S9oOeahOi+nOi0n+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e+8jOayoeacieesrOS4ieasoeOAgjwvcD48cD48ZW0+NjcuPC9lbT7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sLHlpb3vvIzkuI3lv4XlpJror7TjgILmnInkupvkurrorqTor4bkuo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t7HkuqTjgILmnInml7bmiJHkuZ/kvJrpmr7ov4fvvIzlj6rmmK/pqoTlg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7TjgII8L3A+PHA+PGVtPjY4LjwvZW0+55+l6YGT5aaC5L2V5Zyo5LiA576k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I56yR6aOO55Sf77yM5Lmf55+l6YGT5aaC5L2V5a+56Ieq5bex55qE5a2k54us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YaN5aW95LiN6L+H44CCPC9wPjxwPjxlbT42OS48L2VtPuaXqeivp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4jeeUqOeOsOWcqOaSleW/g+ijguiCuuOAgjwvcD48cD48ZW0+Nz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nlJ/mtLvlsLHlg4/lv4PnlLXlm77vvIzkuIDluIbpo47pobrlsLHor4H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jgII8L3A+PHA+PGVtPjcxLjwvZW0+5ZKM5aW95a655piT77yM5aaC5Yid5aSq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qS55u454yc5b+M77yM5LiN5aaC5ZCE5aWU5Lic6KW/77yM56yR55qE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Z2m6I2h44CCPC9wPjxwPjxlbT43Mi48L2VtPuavj+S4quS6uumDveS8mueK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azqOaEj+asoeaVsO+8m+avj+S4quS6uumDveS8muWWhOWPmO+8jOS9h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+W6puOAgjwvcD48cD48ZW0+NzMuPC9lbT7otorplb/lpKflsLHkvJroto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kuI3lho3mmK/nlq/ni4LnmoTniLHmg4XvvIzogIzmmK/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kurrjgII8L3A+PHA+PGVtPjc0LjwvZW0+5Lq65YW25a6e5oy655+b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biM5pyb6KKr55CG6Kej77yM5Y+I5a6z5oCV5Yir5Lq655yL56m/44CC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3NS48L2VtPuS4jeimgeS8pOW/g++8jOaJgOacieeahO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jOayoemSseS6huWwseWGjei1mu+8jOWkseaBi+WwseWGjeiwiO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+8jOaLv+mFkuadpeOAgjwvcD48cD48ZW0+NzYuPC9lbT7miJHmg7P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3nrqHkuInkuIPkuozljYHkuIDvvIzml6DmnaHku7bnq5nlnKjmiJHov5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Lq655Sf5rKh5pyJ6YKj5LmI5aSa55qE5Y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piv5LiA5Liq5LiA5Liq55yf5a6e55qE6ICz5YWJ77yM5omT5Zyo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K55a85q+r5peg5oSP5LmJ77yM5ZSv5pyJ5LiA5b6A5peg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j+aXtuWAme+8jOWTreaYr+aIkeS7rOino+WGs+mXrumimOeahOe7n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WQju+8jOeskeaYr+aIkeS7rOmdouWvueeOsOWunueahOatpu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ZvpgLznmoTkurrkuI3mmK/mnInlpJrlsJHlkI7lj7DvvIzog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rlsJHkurrnmoTlkI7lj7DjgII8L3A+PHA+PGVtPjgwLjwvZW0+5LiN6KaB5q+P5qy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5bCx5Zyo6YKj6YeM5ZOt77yM5ZOt5piv6Kej5Yaz5LiN5LqG6Zeu6aK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675q2744CCPC9wPjxwPjxlbT44MS48L2VtPuazo+S4jeaIkOWjsOeahOmCo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aIkOmVv++8jOW/jeS9j+ayoeWTreeahOmCo+Wkqe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mtLvmgLvmmK/ov5nmoLfvvIzkvaDku6XkuLrlpLH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mnaXnmoTot6/kuIrvvJvkvaDku6XkuLrmi6XmnInnmoTvvIzlj6/og73lnK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a3p4Yzc2MDcuaHRtbCI+aHR0cHM6Ly9kdWFuanV6aWt1LmNvbS9kdWFuanV6aS9lM2t6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396931AE1A7F2D4FA04465AE4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