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1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485C4766A7CE7E9AE4FC1E5A746D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85C4766A7CE7E9AE4FC1E5A746D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Zyo5a625b6I5peg6IGK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oOiBiuS5i+aJgOS7pe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r+WboOS4uuaXoOiBiuaAu+iuqeS6uuWOu+aDs+S4jeaDs+aDs+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nkeaKgOecn+eahOWPkei+vuS6hu+8jOaIkeeOsOWcqOi2s+S4j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iDveiiq+WNg+mHjOS5i+WklueahOmZjOeUn+S6uuawlOWIsOiEkeS7geeW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Bk+eQhuaIkemDveaHgu+8jOWPr+aYr+WQrOWIsOWIq+S6uuWW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eahOaXtuWAmei/mOaYr+W/jeS4jeS9j+imgeWbnuWkt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SjOi6q+i+ueeahOS6uuivtOivneS4jeeUqOino+mHiuWNiuWkqe+8jOaEv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cieS6uuaEv+aEj+WSjOS9oOW5tuiCqeWQjOihjO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5iOaXoOiBiu+8jOS4gOWumuiDveaDs+WIsOWKnuazleiuqeiHquW3seS4jeaXoOi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ci+WIq+S6uuaVsOiRoeiQhOW5su+8jOecn+eahOW+iO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aDnOaIkeWutuayoeacieOAgjwvcD48cD48ZW0+Ny48L2VtPuS7peWJjeinie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Pr+S7peW9k+mlreWQg++8jOeOsOWcqOinieW+l+i/mOaYr+mlreWlveW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En+inieiHquW3seW3sue7j+i/m+WFpeiAgeW5tOeKtuaAge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kqeayoeWHuuWOu+i1sOi1sOS6huOAgjwvcD48cD48ZW0+OS48L2VtPuivhOiu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S6uumAgTEwMOWFg+ivnei0ue+8jOiBlOmAmuOAgeenu+WKqOOAgeeUteS/oeS7u+mA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mXruaIkeS4uuS7gOS5iO+8jOaIkeWwseaYr+W8gOS4queOqe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t7Lnu4/lv6vkuIDkuKrmnIjkuobvvIzmlrDpl7vlj6rpgJrnn6Xli6TmtJf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ml7blgJnorqnmtJflpLTmtJfohLjkuZ/msqHpgJrnn6XvvIzkuI3mlaLmtJ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JXov53lj43kuobop4TlrprjgII8L3A+PHA+PGVtPjExLjwvZW0+JmxkcXVvO+Wuh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Dnp43kurrnlJ/looPnlYzvvIzmiJbmmK/kuIDnlJ/mtLvmgIH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rS75b6X57Sv5piv5Zug5Li65b+D6YeM6KOF5LqG5aSa5L2Z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ZCD6aWx5LqG5pKR55qE5piv5LiA5Liq6YGT55CG44CCPC9wPjxwPjxlbT4x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/mOacieS4gOWPo+awlO+8jOW+heWcqOWutumHjOWuiOmYte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l6notbfnmoTpuJ/lhL/lj6vphpLmsonnnaHnmoTlpKflnLDvvIzoj5zoirH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tYXpnLLlraPoioLnmoTlppblqIbjgII8L3A+PHA+PGVtPjE1LjwvZW0+55Sf5rS7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M6ICM5a6J5YWo5ZKM5YGl5bq35piv6ZyA6KaB5Lq65Lq65Y6757u05oqk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4lueVjOS4iuacgOmBpei/nOeahOi3neemu++8jOWwseS7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Yn+acn+S4gOWIsOaYn+acn+S6lOOAgjwvcD48cD48ZW0+MTcuPC9lbT7nnaH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hpLvvIzov5nmmK/miJHkuIDnm7Tov73msYLnmoTnkIbmg7PnirbmgIHvvIz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nnJ/lpb3jgII8L3A+PHA+PGVtPjE4LjwvZW0+5pyJ55qE5Lq65Li65YeP6IK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pyA5aSn5Yqq5Yqb5bCx5piv5Zyo5ZCD54Gr6ZSF44CB5ZCD54Ok6IKJ44CB5ZCD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pe25YCZ77yM6YWN5LiA55O25peg57OW6aWu5paZ44CC6ICM5LiU6L+Y5piv6Ka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5qE77yM5Zug5Li66L+Z5qC35LiN5ZCr54Ot6YeP44CCPC9wPjxwPjxlbT4x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aEv+aEj+WHuumXqO+8jOaYr+eOsOWcqOaDheWGteeJueauiu+8jOS4jeiDve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iuOAgjwvcD48cD48ZW0+MjAuPC9lbT7lpI/lpKnnmoTpo47miJHmsLjov5zorrD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IXmpZrmpZrnmoTor7TopoHng63mrbvmiJHjgII8L3A+PHA+PGVtPjIxLjwvZW0+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5m+6a2F5Y2D57qi77yM5ZSv54us5L2g5piv5oiR5oOF5LmL5omA6ZK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IkeaPoeedgOaIkOeGn+eahOWIqeWJke+8jOadgOatu+S6huW5vOe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WSjOesqOaLmeeahOWbnuW/huOAgjwvcD48cD48ZW0+MjMuPC9lbT7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lj4jnqbflj4jkuJHvvIzor7fkuI3opoHmgrLkvKTvvIzkvaDov5j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oh7PlsJHkvaDnmoTliKTmlq3mmK/mraPnoa7nmoT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a6F5a6277yM5YGl5YGl5bq35bq377yM5bmz5bmz5a6J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ZveWkqeayoeWVpem4n+S6i++8jOaZmuS4ium4n+ayoeWVpeS6i+OAguWkn+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Qp++8gTwvcD48cD48ZW0+MjYuPC9lbT7niLHkuIrkuIDljLnph47pqazvvIzlj6/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ph4zmsqHmnInlhrDnrrHvvIzkuIDmrKHmgKflj4jlkIPkuI3lr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iA5Liq5a6F5a2X5Yir5qC35oOF77yM5b+g5Zu954ix5a625pi+57K+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cieayoeaciemcgOimgeWKoOmkkOeahOWQjOWtpu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ImumVv+W+l+aWsOmynOiYkeiPh+OAgjwvcD48cD48ZW0+MjkuPC9lbT7ml6DogY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ooPnlYzvvIzlvIDnnYDnlLXop4bvvIzmjInnnYDmiYvmnLrvvIzlmrznnYDpm7b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nnYDnlLXohJHjgII8L3A+PHA+PGVtPjMwLjwvZW0+5a6F5Zyo5a625Lit6Ke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Zu95oOF5oCA57O75LqO5b+D44CCPC9wPjxwPjxlbT4zMS48L2VtPuavj+asoei3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QteWujOaetu+8jOetiei6uuWcqOW6iuS4iueahOaXtuWAme+8jOaJjeefpemBk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ivpeaAjuS5iOmqguOAgjwvcD48cD48ZW0+MzIuPC9lbT7ku4rmnJ3mnInphZLku4r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kIPppbHllp3otrPmjqXnnYDnnaHjgII8L3A+PHA+PGVtPjMzLjwvZW0+5peg6IG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Oz5LiK572R77yM5LiK572R5LqG5Y205pu05peg6IGK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S6juS9k+S8muWIsOWuheWls++8iOWuheeUt++8ieeahOeUn+a0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iJrliJrnnaHphpLnqb/nnaHooaPljrvpmLPlj7DmlaPmlaP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nnIvliLDkuoblr7npnaLmpbzpmLPlj7DlnKjmlaPlv4PnmoTmnIvlj4vvvIz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v4PngbXnm7jpgJrvvIzku7/kvZvnnIvliLDkuoblnKjmlL7po47nmoTni7H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46w5Zyo5aWz5a2p6Lqr5LiK6KGj5pyN5Lu25pWw6LaK5aSa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yy5b6X6LaK5aSa77yb6KGj5pyN5Lu25pWw6LaK5bCR77yM5Y+N6ICM6Zyy5b6X6La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aIkeS4jeaYr+mrmOWCsu+8jOS5n+S4jeaYr+iDo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OjOWApuS6humCo+S6m+maj+aXtuWPr+iDveWkseWOu+eahOS+nemd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ov5nkuIDlpKnlpKnov4fnmoTlsLHot5/lpI3liLbkvL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62J5LiL5LiA5Liq5pm05aSp6IO95Ye66Zeo5pe2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6L+Z5qC355qE5aW95aSp5rCU77yM5oiR6KaB5Y6756+u55CD5Zy677yM5omT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qE5bCP5LyZ5Ly054m55Yir5aSa55qE5pe25YCZ77yM5Y+v5Lul5o2h5LiN5bCR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O244CCPC9wPjxwPjxlbT40MC48L2VtPuS9oOS7rOeOqeeOi+iAheiNo+iA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vemHj+WwkeaJk+mHju+8jOmDveaYr+mHjueUn+WKqOeJqe+8jOWuueaYk+W+l+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oOeKtueXheavku+8jOWmguaenOWunuWcqOmcgOimgeaJk+mHjueahOivne+8jOeUqOWF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i++8jOS7luacieWPo+e9qe+8jOS5n+S4jeimgeWSjOiKiOaciOeOqe+8jOWlueWFu+id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EuPC9lbT7kuI3nn6XpgZPlpKflrrbmnIjlrZDpg73lnZDlvpf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kuobvvIzlj43mraPmiJHlh7rpl6jmiZTkuKrlnoPlnL7pg73lhbTlpYvlvpf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4XooYzjgII8L3A+PHA+PGVtPjQyLjwvZW0+6LWw6L+b5oiR5b+D6YeM55qE5pe25YC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ZSj5omT6byT55qE5p2l77yM56a75byA55qE5pe25YCZ5LiN5b+F5aOw5b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4gOS4quS6uumdmemdmeeahOeci+edgOS5puWPkeWRhu+8jOi3n+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iei/kei3neemu+S6huWRouOAgjwvcD48cD48ZW0+NDQuPC9lbT7otoXov4fliKv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liKvkurrlsLHkvJrlq4nlppLkvaDvvJvotoXov4fliKvkurrkuIDlpKfmi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sLHkvJrnvqHmhZXkvaDjgII8L3A+PHA+PGVtPjQ1LjwvZW0+55yL5LiN5a6M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mn77yM5Y+v5Lul5piO5aSp5o6l552A55yL77yb5ZCD5LiN5a6M55qE5rC05p6c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I5pS+5YWl5Yaw566x77yb6LWP5LiN5aSf55qE57mB6Iqx77yM5Y+v5Lul6buY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977yb5oy95LiN5L2P55qE5Lq677yM5Yir6L+96Zeu5Li65L2V5LiN6IO955WZ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nkOaOkOaMh+S4gOeul++8jOaYjuWkqeawlOa4qeS4jemr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cuPC9lbT7mmajlgaXouqvvvIzljYjkvJHop4nvvIzlkIjnkIb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iY3ph43opoHjgII8L3A+PHA+PGVtPjQ4LjwvZW0+5aSp54G+5Lq656W477yM6IO96Lq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m46L+Q77yM5Lq65Zyo5ZG95Zyo77yM6IO95rS7552A5bCx5piv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Ng+WutuS4h+aIt+S4jeWHuumXqO+8jOWRhuWcqOWutumHjOeB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nuOAgjwvcD48cD48ZW0+NTAuPC9lbT7kv5for53or7TlkIPku4DkuYjooaX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oaPmnI3noLTkuobmsqHkurrluK7miJHooaXvvIzmiJHlj6rlpb3lkIPkuobkuID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oh6rlt7HooaXjgII8L3A+PHA+PGVtPjUxLjwvZW0+56qX5aSW6aOO5pmv576O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2Q5YWz5b6X55y85rOq5rWB44CCPC9wPjxwPjxlbT41Mi48L2VtPuWIq+WcqO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tuWAmeadpeaJvuaIke+8jOS4jeeEtuaYvuW+l+aIkeaYr+WkmuS9m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6TmiJHmhJ/liLDpqoTlgrLlkozoh6rosarnmoTmmK/vvIz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pg73ooqvmiJHouKnlnKjohJrkuIvjgII8L3A+PHA+PGVtPjU0LjwvZW0+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5LiA5Liq55S35a2p77yM5Zyo5LiA5pys5pys5a2Q5LiK5YaZ5ruh5LqG5oiR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LuW5piv57qq5b6L5aeU5ZGY44CCPC9wPjxwPjxlbT41NS48L2VtPuS6uuS8m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easoe+8jOesrOS4gOasoeaYr+eci+WIsOiLueaenOWJjee9ruiHquaLj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asoeaYr+eci+WIsOaUr+S7mOWuneS9memineeahOaXtuWAme+8jOesrOS4ieas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9k+mHjeenpOeahOaXtuWAmeOAgjwvcD48cD48ZW0+NTYuPC9lbT7msqHmiLTlj6Pn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LliKDlkKfvvIzov5nkuYjkuI3niLHoh6rlt7HnmoTouqvkvZPvvIzogq/lrprmm7T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niLHmiJHvvIzmiLTkuobnmoTkuZ/kuI3mmK/ku4DkuYjlpb3kuJzopb/vvIzpg7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l67miJHmiLTkuobmsqHmnInjgII8L3A+PHA+PGVtPjU3LjwvZW0+5rKh6ZK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mG5YW856eY5Lmm77yb5pyJ6ZKx55qE5pe25YCZ77yM56eY5Lmm5YW86ICB5a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AneaDs+aegeW6puepuuiZmu+8jOeyvuelnumdnuW4uO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TkuPC9lbT7mnInkuIDlpKnmiJHopoHmmK/mrbvkuob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ogYrmrbvnmoTjgII8L3A+PHA+PGVtPjYwLjwvZW0+5pil5a615ZOq5b6X5Yqf5aSr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b+F5piO5bm05q2k5Lya5ZCM44CCPC9wPjxwPjxlbT42MS48L2VtPuWcqOS9oOay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v+eahOaXtuWAme+8jOaIkeaAu+S8mueci+edgOS9oOeahOi1hOaWmeWPkeWR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mm77nu4/ku6XkuLrkvJrpgYfliLDkuIDkuKrlj6/ku6X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jonlpJbpnaLnga/nuqLphZLnu7/nmoTnlLflranlrZDvvIzmsqHmg7PliLDmmK/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naDmlLnlj5jkuobmiJHjgII8L3A+PHA+PGVtPjYzLjwvZW0+5ZCD6aWx5Zad6Laz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52A77yM55yL5LqG5Lya5Lmm77yM6LaK55yL6LaK6Zq+5Y+X77yM6LaK55yL6LaK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6f5p2l77yM5oiR55yL55qE5piv5LiN5Lmm5pyN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heWutuW4uOasoueske+8jOWwj+eXheS4jeWQg+iNr++8gT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nKjlrrbkuK3lhbvouqvmgKfvvIzouqvkvZPmo5Lmo5Llv4PngbXnu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YWz5b+D5pCB5Zyo5b+D6YeM6Z2i77yM5rih6L+H6Zq+5YWz5YaN55u4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4jeaHguacieeahOS6uuS4uuS7gOS5iOimgeeqgeeEtu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SZsZHF1bzvlnKjkuI3lnKgmcmRxdW8777yM55u05o6l6K+05riF5qWa5LuA5LmI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CX77yf6L+Z5qC35oiR5omN5aW95Yaz5a6a6Ieq5bex5Yiw5bqV5Zyo5LiN5Zyo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cieayoeacieaDs+WQteaetueahO+8jOWPr+S7peen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TiOOAgjwvcD48cD48ZW0+NjkuPC9lbT7lroXlnKjlrrbph4zvvIzkuozkuKrmnI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Zyo5pyA5aW955qE5pe25YWJ77yM5YGa5oOz5YGa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Oz5Y6755qE5Zyw5pa544CCPC9wPjxwPjxlbT43MS48L2VtPuWluei1sOS6h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tumHjOW+iOWkmuS4nOilv+mDveW+iOS8pOW/g+OAguavj+WkqeaZmuS4iu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uieaFsOS7luS7rO+8jOaJjeiDveedoeinieOAgjwvcD48cD48ZW0+NzI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ogYrnmoTml7blgJnvvIzog73noa7lrprlj6bkuIDkuKrml6DogYrnmoTkurr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nq5/mmK/pgqPkuYjlhYXlrp7vvIE8L3A+PHA+PGVtPjczLjwvZW0+5oiR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6yR77yM5L2g54yc5oiR6L+H55qE5aW95LiN5aW9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tuWwlOS5n+aDs+eUqOecvOazquaJv+iupOS4gOS4i++8jOaIkeayoemCo+S5i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kuIDnm7TnrYnlubjnpo/mnaXmlbLpl6jvvIznrYn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ubTvvIzov5jmsqHmnaXmlbLpl6jvvIzmiJHlrrbmmK/kuI3mmK/kvY/lvpf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vvJ88L3A+PHA+PGVtPjc2LjwvZW0+6aqo5a2Q6YeM6Ieq5Y2R55qE5Lq677yM5LuW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yL5Yiw5Yir5Lq65Ye65LiR44CCPC9wPjxwPjxlbT43Ny48L2VtPuS4gOS4quWu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q+Wwj+inke+8jOS9v+WRveaLheW9k+mHjeS4h+mSp+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v5jmnInkuIDmoLnng5/vvIzmr4/lpKnpl7vpl7vmir3ljYH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yk5b+D5a+C5a+e5peg6IGK77yM5Lq655Sf5bCx5piv55Sp5Lmf55Sp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Lic6KW/44CCPC9wPjxwPjxlbT44MC48L2VtPuW7uuiuruWkp+WutuWIq+WHu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aXoOiBiuWPr+S7peaJvuaIkee9keaBi++8jOeWq+aDhee7k+adn+WwseWllO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cqOS4gOi1t++8jOe7j+WOhui/h+eUn+emu+atu+WIq+eahOS6uu+8jOabt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WSjOePjeaDnOOAguawuOaBkuaAu+WcqOaipumGkuaXtu+8jOect+aBi+aAu+Wcq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OAgue9keaBi+ivt+WFiOi9rOaIkTUyMOWdl++8jOaIkeaAleS9oOmql+aIke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uIDkuKrnlLfkurrol4/np4HmiL/pkrHlkKzkuIrljr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rLvvIzkvYblhbblrp7nrpflvpfkuIrkurrnlJ/otaLlrrbvvIzlm6DkuLrku5bml6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j4jmnInpkrHjgILkvaDlkaLvvJ88L3A+PHA+PGVtPjgyLjwvZW0+5pyJ5aSH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77yM6LWw5aW96ISa5LiL6Lev77yBPC9wPjxwPjxlbT44My48L2VtPuWPquimgemjn+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WFie+8jOaJvueJh+iPnOWPtuWBmueil+axpOOAgjwvcD48cD48ZW0+ODQuPC9lbT7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vvIzkuI3ogZTpgJrjgII8L3A+PHA+PGVtPjg1LjwvZW0+5oiR5oOz5oqK5aS05Y+R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iN5ZC55pma6aOO77yM5Lmf5LiN5Zad54OI6YWS77yM5oqK6Ieq5bex5pS25ou+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5Lmf6KaB5a2m5Lya5b6u56yR44CCPC9wPjxwPjxlbT44Ni48L2VtPueOsOWcq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Ou++8jOWPquaDs+WWneWltuiMtu+8jOWQg+eBq+mUheeDp+eD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lkYblnKjlrrbph4zojqvpgZvlvK/vvIzlj6rmkJ7lkbfmnaXkuI3orrLnq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nnaHooaPluqbpmr7lhbPvvIzmnInlkIPmnInllp3lv4PkuI3mrKLvvIzml6XlrZ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lv4PphbjjgII8L3A+PHA+PGVtPjg4LjwvZW0+5Lq655Sf5peg5bi477yM5piO5a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iN55+l5ZOq5Liq5YWI5p2l77yBPC9wPjxwPjxlbT44OS48L2VtPui/meWHo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puS6hueahOS6uuS6kuWIoOWQp++8jOWIq+S6uumDveWcqOWPkeiDluWwseS9oOiDve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g+acuui/meS5iOmHjeiwgeefpemBk+S7peWQjuS8muW5suWHuuS7gOS5iOS6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AuPC9lbT7nvo7po5/pnZPooaPkuI3nnLzppovvvIznj43ph43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nmmKXjgII8L3A+PHA+PGVtPjkxLjwvZW0+6LaK6ZW/5aSn6LaK5a2k5Y2V77yM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K5LiN5a6J44CCPC9wPjxwPjxlbT45Mi48L2VtPuaIkeWcqOalvOS4i+S5sOS6huWd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gu+8jOa0l+WujOa+oeS5i+WQjuWlvemavuWPl++8jOS7lOe7huS4gOeci+WOn+adp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pueaguOAgjwvcD48cD48ZW0+OTMuPC9lbT7mmKjmmZrmiJHmi7/kvaDnmoTmib/or7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ni5fvvIznrKzkuozlpKnml6nkuIrlj5HnjrDni5fmrbvkuob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KM54uX5ZC15p6254uX6YO95b+r6KaB55av5LqG44CC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WOu+aBqOS6uu+8jOWboOS4uui/meenjeihjOS4uuW+iOaXoOiB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kvaDov4flvpflpb3kuI3lpb3vvIzliKvkurrkuI3nn6XpgZPvvIzkvY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5bvvIzlpKflrrblsLHpg73nn6XpgZPkuobjgII8L3A+PHA+PGVtPjk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Zyo5a626YeM77yM6Jm954S25Zyo5a6254Om6Ze35peg6IGK77yM5L2G5piv5ZKM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Y205qC85aSW55qE6LiP5a6e5a6J5b+D44CC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e7j+i3n+S4gOS4quS6uuaXoOaVsOasoeeahOaTpuiCqeiAjOi/h++8jO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lueaTpuWHuueCueeBq+iKse+8jOebruWJjeiho+acjemDveaTpuegtOS4ieS7t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kuPC9lbT7ml6nkuIrkuI3mg7PotbfvvIzov5nkuI3otZbmiJHvvIz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I8L3A+PHA+PGVtPjEwMC48L2VtPuWkmuS6j+aIkeaYr+S4queYpuWtkO+8jOS8p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WPr+S7peaVsOaVsOaOkumqqOOAgjwvcD48cD48ZW0+MTAxLjwvZW0+5raC5oyH55Sy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ryC5Lqu6L+Y5pyJ5LiA5Liq5aW95aSE77yM5peg6IGK55qE5pe25YCZ5Y+v5Lul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IuPC9lbT7lpKflrrbov4fov4fntKfml6XlrZDvvIzkuInppJ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KTppJDmkq7jgII8L3A+PHA+PGVtPjEwMy48L2VtPuaAgOaXp++8jOS4jeaYr+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XtuS7o+WkmuS5iOWlve+8jOiAjOaYr+mCo+S4quaXtuWAme+8jOS9oOW5tOi9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0LjwvZW0+5pyJ5Lqb5pe25YCZ5Zyo572R57uc5LiK6IGK5b6X5b6I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77yM5LiA6KeB6Z2i5bCx5rKh6YKj5LmI5aSa6K+d5LqG77yM5Y+v6IO9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2i5a+56Z2i5rKh5rOV5Y+R6KGo5oOF5YyF5LqG44CCPC9wPjxwPjxlbT4xM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lroXlnKjlrrblgZrkuJzopb/lkIPvvIzmlbTlpKnlkozlloLnjKrkuIDmo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lkIPvvIzlkIPlrozourrvvIzourrlrozmjqXnnYDlkIPvvIzlkIPlroznnaHjgIL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kuIDlpKnjgII8L3A+PHA+PGVtPjEwNi48L2VtPuaVheS6i+e7k+WxgOWkqu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CsuS8pOeahOOAgjwvcD48cD48ZW0+MTA3LjwvZW0+5Zuw5a625aaC5ZCM6ZSB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77yM6LSr5a+M5bCK5Y2R5LiA6Iis5ZCM77yM5LiJ6aSQ5bm25L2c5Lik6aSQ55S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Wo5Yet5LiA5qC56JGx44CCPC9wPjxwPjxlbT4xMDguPC9lbT7lpKrml6DogYrkuob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Y3liY3nlLflj4vvvIzku47pu5HlkI3ljZXmi4nlh7rmnaXlkLXkuIDmn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S48L2VtPuWPquacieWcqOeBq+i9puermeWkp+aOkumVv+m+meaXtu+8j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Ej+ivhuWIsOiHquW3seaYryZsZHF1bzvpvpnnmoTkvKDkuro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AuPC9lbT7lj6ropoHov5jmnInkuIDmu7TphZLvvIzlnZrlhrPkuI3lh7rlrr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ExMS48L2VtPuacieaXtuWAmeinieW+l+iHquW3seWPmOS4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WHuui6q+S7veivgeS4gOeci++8jOWPkeeOsOWkmuiZkeS6huOAgjwvcD48cD48ZW0+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s55y85bey6L+H5bm077yM5a6F5a625LqM5Y2B5aSp44CC5pe25YWJ5aaC5qKt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6yU5oKf55yf6K+g44CCPC9wPjxwPjxlbT4xMTMuPC9lbT7lt7Lnu4845aS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5Y+q6YCa55+l5Yuk5rSX5omL77yM5LuA5LmI5pe25YCZ6K6p5rSX5aS05rSX6IS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Ca55+l77yM5LiN5pWi5rSX77yM55Sf5oCV6L+d5Y+N5LqG6KeE5a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QuPC9lbT7lpKflrrblpb3vvIzkuI3lpb3kuZ/ooYzpmo/kvaDku6zmiJHlvIDlp4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uobkvaDku6zlkaLjgII8L3A+PHA+PGVtPjExNS48L2VtPuWmguaenOaIkeS7r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acuu+8jOaIkeS7rOeOsOWcqOeOqeS7gOS5iOadpeedgO+8nzwvcD48cD48ZW0+MT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5Zyo54Gr6L2m56uZ44CB5rG96L2m56uZ5ZCs5Yiw5bm/5pKt5LiN5YGc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peemgeaQuuW4puaYk+eHg+aYk+eIhueJqeWTgeS4iui9piZyZHF1bzv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g7PmiorlpbPlj4vmiZTkuobvvIE8L3A+PHA+PGVtPjExNy48L2VtPueOsOWcq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mDveeJueWIq+aHguS6i++8jOefpemBk+eUt+WtqeWtkOayoemSse+8jOmDv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3n+S7luWcqOS4gOi1t++8jOS4jeaDs+e7meS7lua3u+WKoOi0n+aLheOAg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WtqeWtkOS5n+aHguS6i++8jOS4gOaciemSse+8jOWwseaDs+WkmueFp+mhvuWHo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OAgjwvcD48cD48ZW0+MTE4LjwvZW0+5paw55qE5LiA5bm077yM5LiN6KaB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Zyo5oi/6Ze06YeM77yM5YG25bCU5Lmf5Yiw5aSW6Z2i55qE5a6i5Y6F77yM5Y6o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5omA6LWw6LWw44CCPC9wPjxwPjxlbT4xMTkuPC9lbT7miJHlj5HohL7msJT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gIHogIHlrp7lrp7lkKznnYDvvIznu5PmnZ/kuobmiJHkvJrorqTmgILnu5nkvaD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MC48L2VtPuacieS4quWwj+WtqeWcqOi3r+S4iui4qeW9s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WlveW5vOeomu+8jOaJgOS7peaIkee7leW8gOS6huS7lu+8jOWboOS4uuaIkeaA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4qeWIsOaIkeeahOW9seWtkOOAgjwvcD48cD48ZW0+MTIxLjwvZW0+6Ze56ZKf5a2Y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bCx5piv6K6p5oiR5o2i5Liq5ae/5Yq/57un57ut552h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IuPC9lbT7mlL7kuI3kuIvvvIzmg7PkuI3lvIDvvIznnIvkuI3pgI/vvIzlv5jkuI3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/meWwseaYr+S9oOi/h+W+l+S4jeWlveeahOWOn+Wb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zLjwvZW0+5b6I5aSa5Lq65LiN5pat5Zyw6KeE5YiS6Ieq5bex55qE5Lq655Sf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6L5Yqb5b6I5aSn44CC5YW25a6e5LiN566h5L2g5oCO5LmI6L+H44CC6YO95Lya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Oz5oOz5L2g6L+Z5YmN5Yeg5Y2B5bm05bCx5piO55m9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iJrmiY3ourrlnKjluorkuIrlkKzmrYzvvIznqoHnhLbmg7PotbfmnaXlr5Ll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v5jmnInkuIDlpKfloIbmsqHlhpnvvIzmiJHllarllarmiZPkuoboh6rlt7Hlh6D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lkKzmrYzlkaLvvIzkubHmg7PllaXjgII8L3A+PHA+PGVtPjEyNS48L2VtPuWkp+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jeWmguWRiuivieeItuavjeiHquW3sei/veaYn+iKseS6huWkmuWwkemSse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suedgOS5n+aYr+mXsuedgO+8jOS4jeWmguaMqOmhv+aPjeOAgjwvcD48cD48ZW0+MT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iv5peg6IGK55qE77yM5piv6ZyA6KaB5a2j6IqC55qE6Zmq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cuPC9lbT7miJHlsLHkuI3mmI7nmb3kuobvvIzlkIPonZnonaDooaXllaXlkaL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YrlpJzkuIrljpXmiYDkuI3nlKjlvIDnga/vvJ88L3A+PHA+PGVtPjEyOC48L2VtPumX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quW/heaXoOiBiu+8jOmXsuedgOayoeS6i+W5suaJjeS8muaXoOiB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5LjwvZW0+5a626YeM55qE6bih6ZW/5LqG6IOh6aG777yM5YiH5byA5LiA55y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+D55qE77yM5pG45LiK5Y675YeJ5YeJ55qE77yM5Y6f5p2l5piv56m66aG76bih5pG4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zAuPC9lbT7lrqLljoXot7Pot7Plub/lnLroiJ7vvIzpmLPlj7D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pKrmnoHmi7PvvIzmi43miYvlh7vmjoznrJHlk4jlk4jvvIzmrKLkuZDluqbml6XkuZD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8L3A+PHA+PGVtPjEzMS48L2VtPueWq+aDhei/mOWcqOe7p+e7re+8jOWNg+S4h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6u+eXueOAguWuheedgOWwseaYr+mYsueWq++8jOWdmuaMgeWwseaYr+iDnO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yLjwvZW0+5aSx6LSl5LmD5oiQ5Yqf5LmL5q+N77yM5rKh5Lq65Lya5LiA55u0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Y+q5piv5aSa5oSf5Y+X5LqG5LiA54K55q+N54ix44CCPC9wPjxwPjxlbT4x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h43mlrDlkK/liqjoh6rmiJHnmoTkvr/mjbfnmoTlj5HliqjmnLrvvIz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vvIzkuIDmraXkuIDkuKrohJrljbDliY3ooYzvvIzliY3ooYzvvIzliY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Z6Z3A0ODJ0NG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memdwNDgydDRj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85C4766A7CE7E9AE4FC1E5A746D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